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ение Администрации города Заречного от 14.03.2018 № 479 (в редакции от 28.05.2018 № 1092, от 03.08.2018 № 1667, от 28.03.2019 № 776, от 15.04.2019 № 898, от 27.08.2019 № 1796, от 20.09.2019 № 1973, от 18.12.2019 № 2685, от 05.02.2020 № 205, от 03.03.2020 № 374, от 15.05.2020 № 744, от 04.08.2020 № 1243, от 29.12.2020 № 2430, от 05.02.2021 № 189, от 28.06.2021 № 1171, от 23.09.2021 № 1710, от 22.12.2021 № 2421, от 14.02.2022 № 238, от 24.03.2022 № 484, от 26.05.2022 № 892, от 29.06.2022 № 1085, от 22.11.2022 № 1945, от 19.01.2023 № 45, от 13.04.2023 № 562, от 10.05.2023 № 711, от 10.07.2023 № 1090, от 18.08.2023 № 1360, от 13.12.2023 № 2204, от 05.03.2024 № 306, от 06.05.2024 № 683, от 23.07.2024 № 1125, от 28.10.2024 № 1772, от 20.03.2025 № 520)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Реестра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Реестр муниципальных услуг закрытого административно-территориального образования города Заречного Пензенской област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от 04.05.2012 № 932 «Об утверждени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C%D0%BE%D0%B8%20%D0%B4%D0%BE%D0%BA%D1%83%D0%BC%D0%B5%D0%BD%D1%82%D1%8B%5C%D0%BC%D0%B0%D1%80%D0%B8%D0%BD%D0%B0%5C2018%5C%D0%B0%D0%BA%D1%82%D1%83%D0%B0%D0%BB%D0%B8%D0%B7%D0%B8%D1%80%D0%BE%D0%B2%D0%B0%D0%BD%D0%BD%D0%BE%D0%B5%20%D0%BF.%20479%20%D0%BE%D1%82%2014.03.2018.doc" \l "P5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еестр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а муниципальных услуг (функций), предоставляемых исполнительными органами местного самоуправления ЗАТО                    г. Заречного, муниципальными учреждениями и иными юридическими лицами, частично или полностью финансируемых за счет бюджета ЗАТО г. Заречного Пензен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4.06.2013 № 1126 «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 г. Заречного, муниципальными учреждениями и иными юридическими лицами, частично или полностью финансируемых за счет бюджета ЗАТО г. Заречного Пензен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6.11.2013 № 2311 «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х за счет бюджета ЗАТО  г. Заречного Пензенской обла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3.04.2014 № 631 «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х за счет бюджета ЗАТО г. Заречного Пензенской области»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- от 28.02.2017 № 418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- от 21.04.2017 № 1093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- от 25.07.2017 № 1918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1418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- от 25.09.2017 № 2415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</w:t>
      </w:r>
      <w:r>
        <w:rPr>
          <w:color w:val="000000"/>
          <w:sz w:val="26"/>
          <w:szCs w:val="26"/>
        </w:rPr>
        <w:t>».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932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4763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4763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4.03.2018 № 479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0.03.2025 № 52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ЕСТР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6"/>
        <w:gridCol w:w="1133"/>
        <w:gridCol w:w="2835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ункт 17 исключен постановлением № 520 от 20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 помещений в многоквартирном до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 на право организации розничного ры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            города Заречного Пензенской области, организующий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. 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аттестованных нештатных аварийно-спасательных формировани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» г.Заречного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7">
    <w:name w:val="Основной текст Знак"/>
    <w:basedOn w:val="Style6"/>
    <w:qFormat/>
    <w:rPr>
      <w:rFonts w:cs="Arial Unicode MS"/>
      <w:sz w:val="24"/>
    </w:rPr>
  </w:style>
  <w:style w:type="character" w:styleId="Style8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E376BFAEAC5EDF8251BE47B08U4fDL" TargetMode="External"/><Relationship Id="rId3" Type="http://schemas.openxmlformats.org/officeDocument/2006/relationships/hyperlink" Target="consultantplus://offline/ref=51A7686BC458B5E87D29FB99902377EA4E356AFAE0CDEDF8251BE47B08U4fDL" TargetMode="External"/><Relationship Id="rId4" Type="http://schemas.openxmlformats.org/officeDocument/2006/relationships/hyperlink" Target="consultantplus://offline/ref=51A7686BC458B5E87D29FB99902377EA4D356EFAE9CAEDF8251BE47B08U4fDL" TargetMode="External"/><Relationship Id="rId5" Type="http://schemas.openxmlformats.org/officeDocument/2006/relationships/hyperlink" Target="consultantplus://offline/ref=51A7686BC458B5E87D29E594864F29E54D3C34F2E8CCE3A77F4EE22C571D33A0378073688BDA86A0E1EC402DUFf5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0:00Z</dcterms:created>
  <dc:creator>Сорокина Л.П.</dc:creator>
  <dc:description/>
  <dc:language>en-US</dc:language>
  <cp:lastModifiedBy>mkorsakova</cp:lastModifiedBy>
  <cp:lastPrinted>2024-03-05T14:57:00Z</cp:lastPrinted>
  <dcterms:modified xsi:type="dcterms:W3CDTF">2025-03-24T14:20:00Z</dcterms:modified>
  <cp:revision>2</cp:revision>
  <dc:subject/>
  <dc:title/>
</cp:coreProperties>
</file>