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19.04.2022 № 683 (в редакции от 29.03.2023 № 445, от 24.03.2025 № 543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размера платы за содержание жилого помещения для собственников жилых помещений, проживающих на территории города Заречного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 491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 416,Правилами оказания услуг и работ, необходимых для обеспечения надлежащего содержания общего имущества в многоквартирном доме,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 290, приказом Министерства строительства и жилищно-коммунального хозяйства Российской Федерации от 06.04.2018 № 213/пр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исьмом Министерства жилищно-коммунального хозяйства и гражданской защиты Пензенской области от 09.02.2022 № 01-03-599/09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размер платы за содержание жилого помещения для собственников жилых помещений, которые не приняли решения о выборе способа управления многоквартирным домом, решение об установлении размера платы за содержание жилого помещения согласно приложению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а Заречного от 19.12.2018 № 3289 «Об установлении размера платы за содержание жилого помещения для собственников жилых помещений, проживающих на территории города Заречного, которые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4.2022 № 683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от 24.03.2025 № 543</w:t>
      </w:r>
    </w:p>
    <w:p>
      <w:pPr>
        <w:pStyle w:val="Normal"/>
        <w:tabs>
          <w:tab w:val="clear" w:pos="708"/>
          <w:tab w:val="left" w:pos="2552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за содержание жилого помещения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бственников жилых помещений, которые не приняли решение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боре способа управления многоквартирным домом,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тановлении размера платы за содержание жилого помещения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  <w:br/>
              <w:t>за 1 кв. метр общей площади помещения (жилого, нежилого)в месяц (руб.)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 с этажностью от 9-ти и выше с мусоропроводом, лифтами (24 часа работы), центральным отоплением, холодным водоснабжением, горячим водоснабжением, водоотведением, электроснабжением и газоснабжением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этажностью от 2 до 5-ти с центральным отоплением, холодным водоснабжением, горячим водоснабжением, водоотвед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этажностью 3 с мусоропроводом, с центральным отоплением, холодным водоснабжением, горячим водоснабжением, водоотведением, электроснабж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этажностью от 1 до 2-ти с центральным отоплением, холодным водоснабжением, горячим водоснабжением от газовых колонок, водоотведением, электроснабж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этажностью 9 без мусоропровода, лифтами (24 часа работы), центральным отоплением, холодным водоснабжением, горячим водоснабжением, водоотведением, газоснабжением и электроснаб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этажностью 10 и выше без мусоропровода, лифтами (24 часа работы), центральным отоплением, холодным водоснабжением, горячим водоснабжением, водоотведением и газоснабжением, электроснаб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без учета платы за сбор и вывоз твердых бытовых отходов и жидких бытовых отходов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uppressAutoHyphens w:val="true"/>
      <w:spacing w:lineRule="auto" w:line="240" w:before="0" w:after="0"/>
      <w:ind w:firstLine="40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6:00Z</dcterms:created>
  <dc:creator>Ольга В. Михайленко</dc:creator>
  <dc:description/>
  <dc:language>en-US</dc:language>
  <cp:lastModifiedBy>mkorsakova</cp:lastModifiedBy>
  <cp:lastPrinted>2018-12-20T08:52:00Z</cp:lastPrinted>
  <dcterms:modified xsi:type="dcterms:W3CDTF">2025-03-24T14:06:00Z</dcterms:modified>
  <cp:revision>2</cp:revision>
  <dc:subject/>
  <dc:title/>
</cp:coreProperties>
</file>