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от 24.09.2018 № 2134 «Об утверждении Порядка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            г. Заречного Пензенской области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. Заречного Пензенской области от 24.09.2018 № 2134 «Об утверждении Порядка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  (в редакции от 03.04.2023 № 478) следующие изменения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последующими изменениями)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07.02.2025 № 124-пП «Об утверждении Порядка подачи и рассмотрения жалоб на решения и действия (бездействие) исполнительных органов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, руководствуясь </w:t>
      </w:r>
      <w:hyperlink r:id="rId8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 постановляет: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Порядок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(приложение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 за исполнением настоящего постановления возложить на заместителя Главы Администрации города Климанова Д.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к постановлению изложить в новой редакции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11125</wp:posOffset>
                </wp:positionV>
                <wp:extent cx="6480175" cy="6280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8.7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от 20.03.2025 № 521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. Заречного 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9.2018  № 213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3.2025 № 5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И И РАССМОТРЕНИЯ ЖАЛОБ НА РЕШЕНИЯ И ДЕЙСТВ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БЕЗДЕЙСТВИЕ) ОРГАНОВ МЕСТНОГО САМОУПРАВЛЕНИЯ ГОР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ЕЧНОГО ПЕНЗЕНСКОЙ ОБЛАСТИ И ИХ ДОЛЖНОСТНЫХ ЛИЦ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ПРИ ПРЕДОСТАВЛЕНИИ МУНИЦИПАЛЬНЫХ УСЛУГ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(далее - жало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Жалоба подается в органы местного самоуправления города Заречного Пензенской области, предоставляющие муниципальные услуги (далее - орган, предоставляющий муниципальную услугу)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средством почтовой связи по местонахождению органа, предоставляющего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 предоставления муниципальной услуги Администрацией г. Заречного Пензенской области (далее – Администрация города) совместно с иными органами местного самоуправления города Заречного Пензенской области жалоба подается в тот орган, предоставляющий муниципальную услугу, решения и действия (бездействие) которого и его должностных лиц, муниципальных служащих обжал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Жалоба на решения и действия (бездействие) Администрации города, ее должностных лиц, муниципальных служащих подается в Администрацию города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Главы города подается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иного органа местного самоуправления г. Заречного Пензенской области подается Глав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уководителя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ФЦ) подается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25"/>
      <w:bookmarkEnd w:id="0"/>
      <w:r>
        <w:rPr>
          <w:sz w:val="26"/>
          <w:szCs w:val="26"/>
        </w:rPr>
        <w:t>5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6"/>
      <w:bookmarkEnd w:id="1"/>
      <w:r>
        <w:rPr>
          <w:sz w:val="26"/>
          <w:szCs w:val="26"/>
        </w:rPr>
        <w:t>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электронной почты органа, предоставляющего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модуля государственной информационной системы «Комплексная система предоставления государственных и муниципальных услуг Пензенской области» - «Портал государственных и муниципальных услуг (функций) Пензе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одача жалобы и документов, предусмотренных </w:t>
      </w:r>
      <w:hyperlink w:anchor="Par25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и </w:t>
      </w:r>
      <w:hyperlink w:anchor="Par26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в электронном виде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случае если жалоба подана заявителем в орган, в компетенцию которого не входит принятие решения по жалобе, в течение трех рабочих дней со дня регистрации такой жалобы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Жалоба на решения и действия (бездействие) органа, предоставляющего муниципальную услугу, может быть подана заявителем через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такой жалобы МФЦ обеспечивает ее передачу в уполномоченный на ее рассмотрение орган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Жалоба, поступившая в уполномоченный на ее рассмотрение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>
          <w:sz w:val="26"/>
          <w:szCs w:val="26"/>
        </w:rPr>
        <w:t>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удовлетворении жалобы отказываетс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3" w:name="Par47"/>
      <w:bookmarkEnd w:id="3"/>
      <w:r>
        <w:rPr>
          <w:sz w:val="26"/>
          <w:szCs w:val="26"/>
        </w:rPr>
        <w:t xml:space="preserve">14. Не позднее дня, следующего за днем принятия решения, указанного в </w:t>
      </w:r>
      <w:hyperlink w:anchor="Par4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признания жалобы подлежащей удовлетворению в ответе заявителю, указанном в пункте 14 настоящего Порядк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признания жалобы не подлежащей удовлетворению в ответе заявителю, указанном в пункте 14 настоящего Порядк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hyperlink" Target="https://login.consultant.ru/link/?req=doc&amp;base=LAW&amp;n=494996&amp;dst=229" TargetMode="External"/><Relationship Id="rId6" Type="http://schemas.openxmlformats.org/officeDocument/2006/relationships/hyperlink" Target="https://login.consultant.ru/link/?req=doc&amp;base=LAW&amp;n=300316&amp;dst=100007" TargetMode="External"/><Relationship Id="rId7" Type="http://schemas.openxmlformats.org/officeDocument/2006/relationships/hyperlink" Target="https://login.consultant.ru/link/?req=doc&amp;base=RLAW021&amp;n=170664" TargetMode="External"/><Relationship Id="rId8" Type="http://schemas.openxmlformats.org/officeDocument/2006/relationships/hyperlink" Target="https://login.consultant.ru/link/?req=doc&amp;base=RLAW021&amp;n=198973&amp;dst=102440" TargetMode="External"/><Relationship Id="rId9" Type="http://schemas.openxmlformats.org/officeDocument/2006/relationships/hyperlink" Target="https://login.consultant.ru/link/?req=doc&amp;base=RLAW021&amp;n=198973&amp;dst=100988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0:00Z</dcterms:created>
  <dc:creator>home-1</dc:creator>
  <dc:description/>
  <cp:keywords/>
  <dc:language>en-US</dc:language>
  <cp:lastModifiedBy>mkorsakova</cp:lastModifiedBy>
  <cp:lastPrinted>2025-03-21T10:30:00Z</cp:lastPrinted>
  <dcterms:modified xsi:type="dcterms:W3CDTF">2025-03-21T07:30:00Z</dcterms:modified>
  <cp:revision>13</cp:revision>
  <dc:subject/>
  <dc:title>Регламент административной муниципальной услуги</dc:title>
</cp:coreProperties>
</file>