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675</wp:posOffset>
                </wp:positionH>
                <wp:positionV relativeFrom="paragraph">
                  <wp:posOffset>2018030</wp:posOffset>
                </wp:positionV>
                <wp:extent cx="77597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7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5.05pt;mso-wrap-distance-left:9.05pt;mso-wrap-distance-right:9.05pt;mso-wrap-distance-top:0pt;mso-wrap-distance-bottom:0pt;margin-top:158.9pt;mso-position-vertical-relative:text;margin-left:345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440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1964055</wp:posOffset>
                </wp:positionV>
                <wp:extent cx="914400" cy="28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4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Требования к порядку разработки и принятии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, утвержденные постановлением Администрации г.Заречного Пензенской области                 от 26.02.2016 № 457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4 статьи 19 Федерального закона от 05.04.2013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</w:t>
        <w:tab/>
        <w:t>Внести в Требования к порядку разработки и принятии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, утвержденные постановлением Администрации г.Заречного Пензенской области от 26.02.2016 № 457 (в редакции от 10.09.2018 № 1943), следующие изменения: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)  пункт 10 признать утратившим силу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) в пункте 13 слова «менее семи календарных дней» заменить словами «менее пяти рабочих дней»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) пункт 14 Требований изложить в новой редакции: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14. Органы местного самоуправления г. Заречного рассматривают поступившие по результатам общественного обсуждения замечания и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етом положений пункта 13 настоящих Требований.»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4) пункт 15 Требований изложить в новой редакции: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15. Органы местного самоуправления г. Заречного не позднее 30 рабочих дней со дня истечения срока, указанного в пункте 13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.»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5) пункт 16 Требований изложить в новой редакции: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16. По результатам обсуждения в целях общественного контроля органы местного самоуправления г. Заречного, при необходимости, принимают решения о внесении изменений в проектах правовых актов, указанных в части 1 настоящих Требований.»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6) пункты 17 и 18 признать утратившими силу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7) дополнить Требования пунктом 22 следующего содержания: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22. Правовые акты, предусмотренные подпунктом 2 пункта 1 настоящих Требований пересматриваются при необходимости.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В течение 7 рабочих дней со дня принятия настоящее постановление подлежит размещению в единой информационной системе в сфере закупок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Контроль</w:t>
      </w:r>
      <w:r>
        <w:rPr>
          <w:sz w:val="26"/>
          <w:szCs w:val="26"/>
        </w:rPr>
        <w:t xml:space="preserve"> за исполнением настоящего</w:t>
      </w:r>
      <w:r>
        <w:rPr>
          <w:sz w:val="26"/>
          <w:szCs w:val="26"/>
          <w:lang w:eastAsia="ar-SA"/>
        </w:rPr>
        <w:t xml:space="preserve"> постановления возложить на руководителя аппарата Администрации города Заречного Тухова Е.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4620" cy="6280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0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6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6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/>
    <w:rPr>
      <w:sz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0:00Z</dcterms:created>
  <dc:creator>Сорокина Л.П.</dc:creator>
  <dc:description/>
  <cp:keywords/>
  <dc:language>en-US</dc:language>
  <cp:lastModifiedBy>mkorsakova</cp:lastModifiedBy>
  <cp:lastPrinted>2025-03-20T12:18:00Z</cp:lastPrinted>
  <dcterms:modified xsi:type="dcterms:W3CDTF">2025-03-21T08:12:00Z</dcterms:modified>
  <cp:revision>44</cp:revision>
  <dc:subject/>
  <dc:title> </dc:title>
</cp:coreProperties>
</file>