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447040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0 </w:t>
      </w:r>
      <w:r>
        <w:rPr>
          <w:sz w:val="26"/>
        </w:rPr>
        <w:t>»</w:t>
      </w:r>
      <w:r>
        <w:rPr>
          <w:sz w:val="26"/>
          <w:u w:val="single"/>
        </w:rPr>
        <w:t xml:space="preserve">      03        </w:t>
      </w:r>
      <w:r>
        <w:rPr>
          <w:sz w:val="26"/>
        </w:rPr>
        <w:t xml:space="preserve"> 2025                                                                                                            №</w:t>
      </w:r>
      <w:r>
        <w:rPr>
          <w:sz w:val="26"/>
          <w:u w:val="single"/>
        </w:rPr>
        <w:t xml:space="preserve">  5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. Заречного Пензенской области от 19.12.2005 № 142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13.07.2024 № 181-ФЗ «О внесении изменений в отдельные законодательные акты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от 13.12.2024 № 471-ФЗ «О внесении изменений в отдельные законодательные акты Российской Федерации»,  Законом Пензенской области от 22.11.2024 № 4464-ЗПО «О некоторых вопросах, связанных с реализацией в Пензенской области Федерального закона от 6 октября 2003 года № 131-ФЗ «Об общих принципах организации местного самоуправления в Российской Федерации»», в соответствии со статьей 4.2.1 и статьей 5.2 Устава закрытого административно-территориального образования города Заречного Пензенской области, </w:t>
      </w:r>
    </w:p>
    <w:p>
      <w:pPr>
        <w:pStyle w:val="3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9"/>
        <w:jc w:val="both"/>
        <w:rPr/>
      </w:pPr>
      <w:r>
        <w:rPr>
          <w:bCs/>
          <w:sz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. Заречного Пензенской области от 19.12.2005 № 142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став</w:t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городского округа город Заречный Пензен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закрытое административно-территориальное образовани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 xml:space="preserve">преамбулу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Устав городского округа город Заречный Пензенской области (закрытое административно-территориальное образование) (далее - настоящий Устав) в соответствии с Конституцией Российской Федерации, законодательством Российской Федерации и Пензенской области определяет порядок организации и осуществления местного самоуправления на территории городского округа город Заречный Пензенской области (закрытое административно-территориальное образование), исходя из интересов населения, с учетом исторических и иных местных традиц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статью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1.1. Статус город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именование муниципального образования - городской округ город Заречный Пензенской области (закрытое административно-территориальное образ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кращенные формы наименования муниципального образования: ЗАТО г. Заречный Пензенской области, ЗАТО город Заречный Пензенской области, ЗАТО г. Заречный, ЗАТО Заречный, закрытое административно-территориальное образование город Заречный Пензенской области, г. Заречный, г. Заречный Пензенской области, город Заречный, город Заречный Пензенс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ные формы наименования муниципального образования используются наравне с его наименованием</w:t>
      </w:r>
      <w:r>
        <w:rPr/>
        <w:t xml:space="preserve"> </w:t>
      </w:r>
      <w:r>
        <w:rPr>
          <w:sz w:val="26"/>
          <w:szCs w:val="26"/>
        </w:rPr>
        <w:t>в официальных символах муниципального образования, в наименованиях органов местного самоуправления муниципального образования, выборных и иных должностных лиц местного самоуправления муниципального образования, а также на бланках, штампах, печатях, вывесках, в текстах муниципальных правовых актов муниципального образования, содержащих наименования органов местного самоуправления, выборных и иных должностных лиц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Уставе</w:t>
      </w:r>
      <w:r>
        <w:rPr/>
        <w:t xml:space="preserve"> </w:t>
      </w:r>
      <w:r>
        <w:rPr>
          <w:sz w:val="26"/>
          <w:szCs w:val="26"/>
        </w:rPr>
        <w:t>наименование муниципального образования, сокращенные формы наименования муниципального образования, а также понятия «город», «муниципальное образование», «закрытое административно-территориальное образование», «городской округ» используются как равнозначные в соответствующем падеж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ород Заречный Пензенской области образован в 1958 году, расположен на территории закрытого административно-территориального образования город Заречный Пензенской области и является его административным центром. На территории Пензенской области город Заречный имеет статус города областного знач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пункт 13 части 1 статьи 2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татью 2.3 дополнить частью 6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6.  Органы местного самоуправления несут ответственность за осуществление переданных полномочий Российской Федерации, полномочий Пензен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часть 15.5 статьи 4.7.1 дополнить пунктом 2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2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7. статью 5.2 дополнить частью 7.1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1. Официальным опубликованием (обнародованием) Устава города, решения Собрания представителей о внесении изменений и дополнений в Устав города является первая публикация их полного текста в муниципальном печатном средстве массовой информации - в газете «Ведомости Заречного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опубликованием (обнародованием) Устава города, решения Собрания представителей о внесении изменений и дополнений в Устав города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pravo-minjust.ru, http:право-минюст.рф, регистрация в качестве сетевого издания: Эл N ФС77-72471 от 05.03.2018).»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8. статью 5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Статья 5.5. Порядок обнародования и вступления в силу муниципальных правовых ак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 Заречный, а также соглашения, заключаемые между органами местного самоуправления (далее соглашения), вступают в силу после их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д официальным обнародованием муниципальных нормативных правовых актов и соглашений понимается их официальное опублик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фициальным опубликованием муниципальных нормативных правовых актов и соглашений является первая публикация их полного текста в муниципальном печатном средстве массовой информации - в газете «Ведомости Заречного», распространяемой в городе Заречном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В качестве дополнительного вида официального обнародования может использоваться размещение муниципальных нормативных правовых актов и соглашений на официальном сайте Собрания представителей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://spzar.ru/</w:t>
        </w:r>
      </w:hyperlink>
      <w:r>
        <w:rPr>
          <w:sz w:val="26"/>
          <w:szCs w:val="26"/>
        </w:rPr>
        <w:t>), на официальном сайте Администрации города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://zarechny.zato.ru/</w:t>
        </w:r>
      </w:hyperlink>
      <w:r>
        <w:rPr>
          <w:sz w:val="26"/>
          <w:szCs w:val="26"/>
        </w:rPr>
        <w:t>) и в помещении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Правовые акты, принятые на местном референдуме города, вступают в силу на следующий день после дня их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Нормативные правовые акты Главы города, председателя Собрания представителей, иных должностных лиц местного самоуправления города, решения Собрания представителей, устанавливающие правила, обязательные для исполнения на территории города Заречного Пензенской области, вступают в силу на следующий день после дня их официального опубликования, если указанными нормативными правовыми актами не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представителей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нормативные правовые акты Главы города, председателя Собрания представителей, иных должностных лиц местного самоуправления города, решения Собрания представителей по вопросам организации деятельности Собрания представителей, распоряжения Администрации город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я Администрации город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города федеральными законами и законами Пензенской области, вступают в силу на следующий день после дня их официального опубликования, если указанными правовыми актами не установлен иной срок вступления в силу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во втором абзаце статьи 5.6 цифры «5.6.» исключит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статью 6.3 дополнить частью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Пензен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статью 8.1 дополнить частью 4.28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28. Действие положений пункта</w:t>
      </w:r>
      <w:r>
        <w:rPr/>
        <w:t xml:space="preserve"> </w:t>
      </w:r>
      <w:r>
        <w:rPr>
          <w:sz w:val="26"/>
          <w:szCs w:val="26"/>
        </w:rPr>
        <w:t>13 части 1 статьи 2.1 настоящего Устава в части, касающейся словосочетания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 и пункта 2.1 части 15.5 статьи 4.7.1 настоящего Устава распространяется на правоотношения, возникшие с 1 января 2023 года.»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r>
        <w:rPr>
          <w:sz w:val="26"/>
          <w:szCs w:val="26"/>
        </w:rPr>
        <w:t>2.</w:t>
      </w:r>
      <w:bookmarkStart w:id="2" w:name="sub_3"/>
      <w:bookmarkEnd w:id="1"/>
      <w:r>
        <w:rPr>
          <w:sz w:val="26"/>
          <w:szCs w:val="26"/>
        </w:rPr>
        <w:t xml:space="preserve"> Собранию представителей города Заречного Пензенской области принять настоящее решение на сессии Собрания представителей и направить изменения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</w:t>
        </w:r>
      </w:hyperlink>
      <w:r>
        <w:rPr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 на регистрацию в Управление Министерства юстиции Российской Федерации по Пензенской области в течение 15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(обнародовать) в муниципальном печатном средстве массовой информации – в газете «Ведомости Заречного» в течение семи дней со дня поступления из Управления Министерства юстиции Российской Федерации по Пензенской области уведомления о включении сведений о настоящем решении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bookmarkStart w:id="3" w:name="sub_4"/>
      <w:bookmarkEnd w:id="2"/>
      <w:bookmarkEnd w:id="3"/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4"/>
      <w:bookmarkStart w:id="5" w:name="sub_4"/>
      <w:bookmarkEnd w:id="5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9540" cy="1635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zar.ru/" TargetMode="External"/><Relationship Id="rId4" Type="http://schemas.openxmlformats.org/officeDocument/2006/relationships/hyperlink" Target="http://zarechny.zato.ru/" TargetMode="External"/><Relationship Id="rId5" Type="http://schemas.openxmlformats.org/officeDocument/2006/relationships/hyperlink" Target="garantf1://17306000.0" TargetMode="External"/><Relationship Id="rId6" Type="http://schemas.openxmlformats.org/officeDocument/2006/relationships/hyperlink" Target="garantf1://47210857.0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5:00Z</dcterms:created>
  <dc:creator>ADM</dc:creator>
  <dc:description/>
  <cp:keywords/>
  <dc:language>en-US</dc:language>
  <cp:lastModifiedBy>sshindyapina</cp:lastModifiedBy>
  <cp:lastPrinted>2025-03-12T11:19:00Z</cp:lastPrinted>
  <dcterms:modified xsi:type="dcterms:W3CDTF">2025-03-24T09:01:00Z</dcterms:modified>
  <cp:revision>24</cp:revision>
  <dc:subject/>
  <dc:title>Проект</dc:title>
</cp:coreProperties>
</file>