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.Заречного Пензенской области от 06.02.2025 № 211 «О перераспределении бюджетных ассигнований, предусмотренных в бюджете закрытого административно-территориального образования г. Заречный Пензенской области на 2025 год и плановый период 2026-2027 годов», протоколов заседания комиссии по программно-целевому управлению социально-экономическим развитием города Заречного от 24.02.2025 № 10-75/22/0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6.02.2025 № 10-75/31/0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31.01.2025 № 16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09"/>
        <w:gridCol w:w="7324"/>
        <w:gridCol w:w="234"/>
      </w:tblGrid>
      <w:tr>
        <w:trPr>
          <w:trHeight w:val="1012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1018411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>100429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7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1017979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 xml:space="preserve">100424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39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67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1018411,1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8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>100429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44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5472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1017979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 xml:space="preserve">100424,9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39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105467,0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5 год и плановый период 2026-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3660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5.8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6.03.2025 № 411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29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7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6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6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3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6.03.2025 № 41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17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7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7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7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4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7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7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97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94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4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403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400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6.03.2025 № 411</w:t>
      </w:r>
    </w:p>
    <w:p>
      <w:pPr>
        <w:pStyle w:val="34"/>
        <w:ind w:firstLine="709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3,8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4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3:00Z</dcterms:created>
  <dc:creator>ekibec</dc:creator>
  <dc:description/>
  <cp:keywords/>
  <dc:language>en-US</dc:language>
  <cp:lastModifiedBy>mkorsakova</cp:lastModifiedBy>
  <cp:lastPrinted>2025-03-06T17:34:00Z</cp:lastPrinted>
  <dcterms:modified xsi:type="dcterms:W3CDTF">2025-03-06T14:34:00Z</dcterms:modified>
  <cp:revision>370</cp:revision>
  <dc:subject/>
  <dc:title> </dc:title>
</cp:coreProperties>
</file>