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92605</wp:posOffset>
                </wp:positionV>
                <wp:extent cx="995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3.2025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1.6pt;mso-wrap-distance-left:9.05pt;mso-wrap-distance-right:9.05pt;mso-wrap-distance-top:0pt;mso-wrap-distance-bottom:0pt;margin-top:141.1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12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6pt;mso-wrap-distance-left:9.05pt;mso-wrap-distance-right:9.05pt;mso-wrap-distance-top:0pt;mso-wrap-distance-bottom:0pt;margin-top:141.1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4.12.2024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5 год и плановый период 2026-2027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4.02.2025 № 260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880 145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4 78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5 году – </w:t>
      </w:r>
      <w:bookmarkStart w:id="0" w:name="_Hlk184913313"/>
      <w:r>
        <w:rPr>
          <w:rFonts w:cs="Times New Roman" w:ascii="Times New Roman" w:hAnsi="Times New Roman"/>
          <w:bCs/>
          <w:sz w:val="26"/>
          <w:szCs w:val="26"/>
        </w:rPr>
        <w:t xml:space="preserve">82 806,8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2 47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3 263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844 533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6 724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2 00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32 470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33 263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35 538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0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0 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846 880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11 26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880 145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844 53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35 53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400 969,2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66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1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95 519,2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66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400 969,2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9 12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 66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95 519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8 87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16 66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3 35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3 407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1600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5.03.2025 № 3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279,7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4,1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8 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7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5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6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 6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4,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4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7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жилого здания, расположенного по адресу: г. Заречный, ул. Коммуналь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5.03.2025 № 39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"/>
        <w:gridCol w:w="2087"/>
        <w:gridCol w:w="15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5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5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4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2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5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65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20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5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2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7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6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0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20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75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5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9,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3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5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47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0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21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28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79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1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71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жилого здания, расположенного по адресу: г. Заречный, ул. Коммунальна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в муниципальную собственность ЗАТО города Заречного нежилого здания, расположенного по адресу: г. Заречный, ул. Коммунальная, д. 1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8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24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80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70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6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8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92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9,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5.03.2025 № 3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 8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 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263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63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 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85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5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63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нежилого здания, расположенного 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ый, ул. Коммунальная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1:00Z</dcterms:created>
  <dc:creator>Юлия В. Герасина</dc:creator>
  <dc:description/>
  <dc:language>en-US</dc:language>
  <cp:lastModifiedBy>mkorsakova</cp:lastModifiedBy>
  <cp:lastPrinted>2025-03-05T15:21:00Z</cp:lastPrinted>
  <dcterms:modified xsi:type="dcterms:W3CDTF">2025-03-05T12:21:00Z</dcterms:modified>
  <cp:revision>2</cp:revision>
  <dc:subject/>
  <dc:title/>
</cp:coreProperties>
</file>