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0860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3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лан реализации муниципальной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гражданского общества в г. Заречном Пензенской области» на 2025 год, утвержденный постановлением Администрации г. Заречного Пензенской област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29.11.2024 № 2019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.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 области» (с последующими изменениями), постановлением Администрации г.Заречного Пензенской области от 20.11.2014 № 2474 «Об утверждении муниципальной программы «Развитие гражданского общества в г.Заречном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>1. Внести изменения в План реализации муниципальной программы «Развитие гражданского общества в г. Заречном Пензенской области» на 2025 год, утвержденный постановлением Администрации г. Заречного Пензенской области от 29.11.2024 № 2019 (в редакции от 31.01.2025 № 177), изложив его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Тухова Е.В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93345</wp:posOffset>
                </wp:positionV>
                <wp:extent cx="6480175" cy="65849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7.3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3623" w:type="dxa"/>
        <w:jc w:val="left"/>
        <w:tblInd w:w="12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</w:tblGrid>
      <w:tr>
        <w:trPr>
          <w:trHeight w:val="2270" w:hRule="atLeast"/>
        </w:trPr>
        <w:tc>
          <w:tcPr>
            <w:tcW w:w="3623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ab/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м Администрации г. Заречного Пензенской области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9.11.2024 № 2019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едакции от 06.03.2025 № 417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</w:t>
      </w:r>
    </w:p>
    <w:p>
      <w:pPr>
        <w:pStyle w:val="Normal"/>
        <w:tabs>
          <w:tab w:val="clear" w:pos="708"/>
          <w:tab w:val="center" w:pos="7853" w:leader="none"/>
          <w:tab w:val="left" w:pos="13098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«Развитие гражданского общества в г.Заречном Пензенской области» на 2025 год</w:t>
        <w:tab/>
      </w:r>
    </w:p>
    <w:p>
      <w:pPr>
        <w:pStyle w:val="Normal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559"/>
        <w:gridCol w:w="2676"/>
        <w:gridCol w:w="422"/>
        <w:gridCol w:w="1809"/>
        <w:gridCol w:w="1133"/>
        <w:gridCol w:w="1263"/>
        <w:gridCol w:w="1671"/>
        <w:gridCol w:w="1137"/>
        <w:gridCol w:w="562"/>
        <w:gridCol w:w="559"/>
        <w:gridCol w:w="561"/>
        <w:gridCol w:w="1263"/>
        <w:gridCol w:w="562"/>
        <w:gridCol w:w="96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 программы, контрольных событий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ФИО, должность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82"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 мероприят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6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 мероприятия, наступления контрольного событ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3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, тыс. руб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6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3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на территории г.Заречного принципов доступности и открытости информации о деятельности органов мест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управле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76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0000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59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27,7</w:t>
            </w:r>
          </w:p>
        </w:tc>
      </w:tr>
      <w:tr>
        <w:trPr>
          <w:trHeight w:val="14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76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59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деятельности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не менее 7000 ед. информации через СМИ, сети Интер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0803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9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7,7</w:t>
            </w:r>
          </w:p>
        </w:tc>
      </w:tr>
      <w:tr>
        <w:trPr>
          <w:trHeight w:val="7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right="-77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right="-12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9" w:right="-36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икова Г.А., директор МАУ «МФЦ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3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59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50,2</w:t>
            </w:r>
          </w:p>
        </w:tc>
      </w:tr>
      <w:tr>
        <w:trPr>
          <w:trHeight w:val="1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едоставление государственных и муниципальных услуг по принципу «одного ок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икова Г.А., директор МАУ «МФЦ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физическим и юридическим лицам - не менее 49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308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9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0,2</w:t>
            </w:r>
          </w:p>
        </w:tc>
      </w:tr>
      <w:tr>
        <w:trPr>
          <w:trHeight w:val="3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 доступности услуг по материально-техническому обеспечению органов местного самоуправле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ab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000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41" w:right="-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649,6</w:t>
            </w:r>
          </w:p>
        </w:tc>
      </w:tr>
      <w:tr>
        <w:trPr>
          <w:trHeight w:val="6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41" w:right="-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1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органов местного самоуправл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ЗАТО г.Заречный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373" w:leader="none"/>
              </w:tabs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5992,3</w:t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" w:right="-1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7,5</w:t>
            </w:r>
          </w:p>
        </w:tc>
      </w:tr>
      <w:tr>
        <w:trPr>
          <w:trHeight w:val="113" w:hRule="atLeast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атериально-технического обеспечения Собрания представителей г.Заречного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Собрания представителей г.Заречног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2</w:t>
            </w:r>
          </w:p>
        </w:tc>
      </w:tr>
      <w:tr>
        <w:trPr>
          <w:trHeight w:val="5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1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5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атериально-технического обеспечения Администрации г.Заречного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Администрации г.Заречног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2,3</w:t>
            </w:r>
          </w:p>
        </w:tc>
      </w:tr>
      <w:tr>
        <w:trPr>
          <w:trHeight w:val="6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1" w:right="-74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2,5</w:t>
            </w:r>
          </w:p>
        </w:tc>
      </w:tr>
      <w:tr>
        <w:trPr>
          <w:trHeight w:val="12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атериально-технического обеспечения Финансового 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Финансового управ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0</w:t>
            </w:r>
          </w:p>
        </w:tc>
      </w:tr>
      <w:tr>
        <w:trPr>
          <w:trHeight w:val="12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атериально-технического обеспечения Комитета по управлению имуществ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Комитета по управлению имуществ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</w:tr>
      <w:tr>
        <w:trPr>
          <w:trHeight w:val="11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атериально-технического обеспе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-счетной комиссии города Заречного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Контрольно-счетной комисс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</w:tr>
      <w:tr>
        <w:trPr>
          <w:trHeight w:val="41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влетворение 100% заявок органов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7"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  <w:p>
            <w:pPr>
              <w:pStyle w:val="ConsPlusCell"/>
              <w:ind w:left="-77"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9,3</w:t>
            </w:r>
          </w:p>
        </w:tc>
      </w:tr>
      <w:tr>
        <w:trPr>
          <w:trHeight w:val="4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7,5</w:t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2</w:t>
            </w:r>
          </w:p>
        </w:tc>
      </w:tr>
      <w:tr>
        <w:trPr>
          <w:trHeight w:val="3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по материально-техническому обеспечению органов местного самоуправле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органов местного самоуправл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9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ЗАТО г.Заречный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37,1</w:t>
            </w:r>
          </w:p>
        </w:tc>
      </w:tr>
      <w:tr>
        <w:trPr>
          <w:trHeight w:val="3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,2</w:t>
            </w:r>
          </w:p>
        </w:tc>
      </w:tr>
      <w:tr>
        <w:trPr>
          <w:trHeight w:val="4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60820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,0</w:t>
            </w:r>
          </w:p>
        </w:tc>
      </w:tr>
      <w:tr>
        <w:trPr>
          <w:trHeight w:val="5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оля платных услуг, оказанных в общем объеме услуг заявленных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608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,5</w:t>
            </w:r>
          </w:p>
        </w:tc>
      </w:tr>
      <w:tr>
        <w:trPr>
          <w:trHeight w:val="6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608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,3</w:t>
            </w:r>
          </w:p>
        </w:tc>
      </w:tr>
      <w:tr>
        <w:trPr>
          <w:trHeight w:val="5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608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  <w:p>
            <w:pPr>
              <w:pStyle w:val="ConsPlusCell"/>
              <w:tabs>
                <w:tab w:val="clear" w:pos="708"/>
                <w:tab w:val="center" w:pos="4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center" w:pos="4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М.А., директор </w:t>
            </w:r>
            <w:r>
              <w:rPr/>
              <w:t>МКУ «УИиОГД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,</w:t>
            </w:r>
          </w:p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9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82,4</w:t>
            </w:r>
          </w:p>
        </w:tc>
      </w:tr>
      <w:tr>
        <w:trPr>
          <w:trHeight w:val="9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1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М.А., директор </w:t>
            </w:r>
            <w:r>
              <w:rPr/>
              <w:t>МКУ «УИиОГД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908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8,1</w:t>
            </w:r>
          </w:p>
        </w:tc>
      </w:tr>
      <w:tr>
        <w:trPr>
          <w:trHeight w:val="9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908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.2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М.А., директор </w:t>
            </w:r>
            <w:r>
              <w:rPr/>
              <w:t>МКУ «УИиОГД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97444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0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ранение условий, порождающих коррупц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ов местного само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 Пензен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бнова Н.А., начальник отдела контроля и управления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 г. 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ов местного само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 Пензен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рейтинга информационной открытости для каждого органа местного самоуправления г.Заречного Пензен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мещение на Интернет-сайте Администрации г. Заречного Пензенской области рейтингов информационной открытости органов местного самоуправления г. Заречного Пензенской об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орода Заречного Пенз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ая подготовка аналитических записок об информацио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крытости органов местного самоуправления г. Заречного Пензен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бнова Н.А., начальник отдела контроля и управления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С.В., начальник Департамента образования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акова С.В., и.о. начальника Департамента культуры и молодежной политики, Мельников Д.А., начальник Департамента социального развития, 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К.С., председатель Комитета по физической культуре и спор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ина В.А, начальник Финансового управления г.Заречного, Желтухин А.М., председатель Комитета по управлению имуществом г.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ежегодно не менее 6 муниципальных служащих г.Заречного Пензенской области вопросам противодействия корруп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8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бнова Н.А., начальник отдела контроля и управления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С.В., начальник Департамента образования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акова С.В., и.о. начальника Департамента культуры и молодежной политики, Мельников Д.А., начальник Департамента социального развития, 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К.С., председатель Комитета по физической культуре и спорту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кина В.А., начальник Финансового управления г.Заречного, Желтухин А.М., председатель Комитета по управлению имуществом г.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8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и органов местного самоуправления г.Заречного Пензенской области по соблюдению требований к служебному поведению муниципальных служащих и урегулированию конфликта интересов в соответствии с законодательств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бнова Н.А., начальник отдела контроля и управления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С.В., начальник Департамента образования,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Щербакова С.В., и.о. начальника Департамента культуры и молодежной политики, Мельников Д.А., начальник Департамента социального развития, Токарев К.С., председатель Комитета по физической культуре и спорту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кина В.А., начальник Финансового управления г.Заречного, Желтухин А.М., председатель Комитета по управлению имуществом г.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ов местного само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 Пензен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бнова Н.А., начальник отдела контроля и управления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8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17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поступивших в Администрацию г. 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Гондаренко Д.С., начальник отдела по работе с обращениями граждан и муниципального заказа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работы по рассмотрению обращений граждан и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Интернет-сайте Администрации </w:t>
              <w:br/>
              <w:t>г. Заречного Пензенской области проектов нормативных правовых актов Админист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Заречного, Собрания представителей г.Заречно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Заречного Пенз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бнова Н.А., начальник отдела контроля и управления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С.В., начальник Департамента образования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акова С.В., и.о. начальника Департамента культуры и молодежной политики, Мельников Д.А., начальник Департамента социального развития, 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К.С., председатель Комитета по физической культуре и спор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ина В.А., начальник Финансового управления г.Заречного, Желтухин А.М., председатель Комитета по управлению имуществом г.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лиц, состоящих в кадровых резервах на вакантные должности муниципальной служб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результатов опроса граждан об оценке уровня коррупции, выявления коррупционных сфер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антикоррупционной грамотности гражда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газете «Заречный сегодня» цикла статей о правах граждан в сфере местного самоуправления, ЖК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8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й рекламы антикоррупционной направленности на рекламных щитах и баннера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9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и</w:t>
              <w:tab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9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антикоррупционной направленности в образовательных организация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С.В., начальник Департамента образования г.Заречного Пензен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0" w:right="-73" w:firstLine="1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right="-77" w:firstLine="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12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разовательных организациях конкурса стенных газет «Молодежь против корруп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С.В., начальник Департамента образования г.Заречного Пенз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9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разовательных организациях конкурса рисунков «Молодежь против корруп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С.В., начальник Департамента образования г.Заречного Пенз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0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организации мер по предупреждению коррупционных правонарушений, распространению позитивного антикоррупционного опы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1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ind w:right="-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6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8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не менее 2 материалов по вопросам противодействия корруп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79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по вопросам противодействия коррупции в печатных средствах массовой информа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96"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429,9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96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24,9</w:t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(в том числе внебюджетны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2:00Z</dcterms:created>
  <dc:creator>ekibec</dc:creator>
  <dc:description/>
  <cp:keywords/>
  <dc:language>en-US</dc:language>
  <cp:lastModifiedBy>mkorsakova</cp:lastModifiedBy>
  <cp:lastPrinted>2025-03-06T17:00:00Z</cp:lastPrinted>
  <dcterms:modified xsi:type="dcterms:W3CDTF">2025-03-06T14:00:00Z</dcterms:modified>
  <cp:revision>101</cp:revision>
  <dc:subject/>
  <dc:title> </dc:title>
</cp:coreProperties>
</file>