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26.02.2025 № 35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sz w:val="26"/>
            <w:szCs w:val="26"/>
          </w:rPr>
          <w:t>строк</w:t>
        </w:r>
      </w:hyperlink>
      <w:r>
        <w:rPr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муниципальной программы необходимо 717 197,9 тыс. руб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662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3325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54738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81924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бюджет г. Заречного717 072,2 тыс. руб.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6627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25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473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192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/>
            </w:pPr>
            <w:r>
              <w:rPr>
                <w:sz w:val="26"/>
                <w:szCs w:val="26"/>
              </w:rPr>
              <w:t>-федеральный бюджет – 125,7 тыс. руб.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>
          <w:trHeight w:val="4260" w:hRule="atLeast"/>
        </w:trPr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10 246,6тыс. руб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8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24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1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паспорте подпрограммы «Управление муниципальным долгом закрытого административно-территориального образования города Заречного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5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4817"/>
        <w:gridCol w:w="5025"/>
        <w:gridCol w:w="233"/>
      </w:tblGrid>
      <w:tr>
        <w:trPr>
          <w:trHeight w:val="3479" w:hRule="atLeast"/>
          <w:cantSplit w:val="true"/>
        </w:trPr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 реализацию подпрограммы необходимо 444 506,8тыс. руб.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16579,3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0819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2120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7501,6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0944,2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743,7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107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430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48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57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24571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50549,2 тыс. 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паспорте подпрограммы «</w:t>
      </w:r>
      <w:r>
        <w:rPr>
          <w:sz w:val="26"/>
          <w:szCs w:val="26"/>
          <w:shd w:fill="FFFFFF" w:val="clear"/>
        </w:rPr>
        <w:t>Обеспечение условий реализации программы</w:t>
      </w:r>
      <w:r>
        <w:rPr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675"/>
        <w:gridCol w:w="5037"/>
        <w:gridCol w:w="225"/>
      </w:tblGrid>
      <w:tr>
        <w:trPr/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 реализацию подпрограммы необходимо 262 444,5 тыс. руб.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3279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4 год – 25622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5 год – 31190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6 год – 3016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7 год – 3137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бюджет г. Заречного262 318,8 тыс. руб.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3 год – 23279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4 год – 25622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5 год – 31190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6 год – 3016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7 год – 31375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федеральный бюджет - 125,7 тыс. руб.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25,7 тыс. руб.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3.1 «</w:t>
      </w:r>
      <w:r>
        <w:rPr>
          <w:bCs/>
          <w:sz w:val="26"/>
          <w:szCs w:val="26"/>
        </w:rPr>
        <w:t>Ресурсное  обеспечение 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</w:t>
      </w:r>
      <w:r>
        <w:rPr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  <w:r>
        <w:rPr>
          <w:sz w:val="26"/>
          <w:szCs w:val="26"/>
        </w:rPr>
        <w:t xml:space="preserve"> на 2023−2027 годы» изложить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4.1 «</w:t>
      </w:r>
      <w:r>
        <w:rPr>
          <w:bCs/>
          <w:sz w:val="26"/>
          <w:szCs w:val="26"/>
        </w:rPr>
        <w:t>Мероприятия муниципальной программы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23-2027 годы</w:t>
      </w:r>
      <w:r>
        <w:rPr>
          <w:sz w:val="26"/>
          <w:szCs w:val="26"/>
        </w:rPr>
        <w:t>» изложить в новой редакции (Приложение № 2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7) Приложение 5.1 «Ресурсное обеспечение реализации  муниципальной  программ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r>
        <w:rPr>
          <w:bCs/>
          <w:sz w:val="26"/>
          <w:szCs w:val="26"/>
        </w:rPr>
        <w:t xml:space="preserve">за счет всех источников финансирования </w:t>
      </w:r>
      <w:r>
        <w:rPr>
          <w:sz w:val="26"/>
          <w:szCs w:val="26"/>
        </w:rPr>
        <w:t>на 2023−2027 годы» изложить в новой редакции  (Приложение № 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официального опубликования, распространяется на правоотношения с 01.01.2025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5 год и плановый период 2026-20267 годов.</w:t>
      </w:r>
    </w:p>
    <w:p>
      <w:pPr>
        <w:pStyle w:val="ConsPlusNormal1"/>
        <w:ind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Пензенской области Климанова Д.Е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2.03.2025 № 437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3.2025 № 437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−2027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660" cy="10858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1 078,4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5,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го 2753,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76 689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1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9,2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020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9,9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41 634,9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5,1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9,1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0155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7549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ложение № </w:t>
      </w: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2.03.2025 № 437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3.2025 № 437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1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24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3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9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9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34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5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4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4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1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9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2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2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63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63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83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решение Собрания представителей                 г. Заречного Пензенской области «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1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11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92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92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2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2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90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67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75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3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3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9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2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58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58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38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38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78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078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2.03.2025 № 437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 финансами 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долгом закрытого административно-территориальн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ензенской области», утвержденной постановлением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2.03.2025 № 437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г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221 07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75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668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163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2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3" w:name="_GoBack"/>
      <w:bookmarkStart w:id="4" w:name="_PictureBullets"/>
      <w:bookmarkStart w:id="5" w:name="_GoBack"/>
      <w:bookmarkStart w:id="6" w:name="_PictureBullets"/>
      <w:bookmarkEnd w:id="5"/>
      <w:bookmarkEnd w:id="6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uzubova</dc:creator>
  <dc:description/>
  <dc:language>en-US</dc:language>
  <cp:lastModifiedBy>mkorsakova</cp:lastModifiedBy>
  <cp:lastPrinted>2025-03-12T14:55:00Z</cp:lastPrinted>
  <dcterms:modified xsi:type="dcterms:W3CDTF">2025-03-12T11:55:00Z</dcterms:modified>
  <cp:revision>2</cp:revision>
  <dc:subject/>
  <dc:title/>
</cp:coreProperties>
</file>