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3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муниципальную программу «Развитие образования в городе Заречном Пензенской области», утвержденную постановлением Администрации г.Заречного Пензенской области от 12.12.2014 № 2664 (в редакции от 17.02.2025 № 272),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«Паспорт муниципальной программы «Развитие образования в городе Заречном Пензенской области» изложить в новой редакции (приложение № 1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 Таблицу № 3.1 «</w:t>
      </w:r>
      <w:r>
        <w:rPr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sz w:val="26"/>
          <w:szCs w:val="26"/>
        </w:rPr>
        <w:t xml:space="preserve">«Развитие образования в городе Заречном Пензенской области» </w:t>
      </w: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» изложить в новой редакции (приложение № 2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3. Таблицу № 4.1 «Ресурсное обеспечение реализации муниципальной программы «Развитие образования в городе Заречном Пензенской области» за счет средств бюджета г. Заречного Пензенской области на 2023−2027 годы» изложить в новой редакции (приложение № 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4. Таблицу № 5.1 «Мероприятия муниципальной программы «Развитие образования в городе Заречном Пензенской области» на 2023−2027 годы» изложить в новой редакции (приложение № 4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5. Подпункт </w:t>
      </w:r>
      <w:r>
        <w:rPr>
          <w:rFonts w:eastAsia="Arial"/>
          <w:sz w:val="26"/>
          <w:szCs w:val="26"/>
        </w:rPr>
        <w:t>7.1.1 Паспорт подпрограммы № 1 «Развитие дошкольного образования детей» изложить в новой редакции (приложение № 5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6. Подпункт </w:t>
      </w:r>
      <w:r>
        <w:rPr>
          <w:rFonts w:eastAsia="Arial"/>
          <w:bCs/>
          <w:sz w:val="26"/>
          <w:szCs w:val="26"/>
        </w:rPr>
        <w:t xml:space="preserve">7.1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1 «Развитие дошкольного образования детей» изложить в новой редакции (приложение № 6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7. Подпункт </w:t>
      </w:r>
      <w:r>
        <w:rPr>
          <w:rFonts w:eastAsia="Arial"/>
          <w:sz w:val="26"/>
          <w:szCs w:val="26"/>
        </w:rPr>
        <w:t>7.2.1 Паспорт подпрограммы № 2 «</w:t>
      </w:r>
      <w:r>
        <w:rPr>
          <w:sz w:val="26"/>
          <w:szCs w:val="26"/>
        </w:rPr>
        <w:t>Развитие общего образования детей</w:t>
      </w:r>
      <w:r>
        <w:rPr>
          <w:rFonts w:eastAsia="Arial"/>
          <w:sz w:val="26"/>
          <w:szCs w:val="26"/>
        </w:rPr>
        <w:t>» изложить в новой редакции (приложение № 7).</w:t>
        <w:tab/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8. Подпункт </w:t>
      </w:r>
      <w:r>
        <w:rPr>
          <w:rFonts w:eastAsia="Arial"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2 «Развитие общего образования детей» изложить в новой редакции (приложение № 8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 xml:space="preserve">1.9. Подпункт </w:t>
      </w:r>
      <w:r>
        <w:rPr>
          <w:rFonts w:eastAsia="Arial"/>
          <w:sz w:val="26"/>
          <w:szCs w:val="26"/>
        </w:rPr>
        <w:t>7.3.1 Паспорт подпрограммы № 3 «Развитие</w:t>
      </w:r>
      <w:r>
        <w:rPr>
          <w:rFonts w:eastAsia="Arial"/>
          <w:b/>
          <w:sz w:val="26"/>
          <w:szCs w:val="26"/>
        </w:rPr>
        <w:t xml:space="preserve"> </w:t>
      </w:r>
      <w:r>
        <w:rPr>
          <w:rFonts w:eastAsia="Arial"/>
          <w:sz w:val="26"/>
          <w:szCs w:val="26"/>
        </w:rPr>
        <w:t>дополнительного образования детей» изложить в новой редакции (приложение № 9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0. Подпункт </w:t>
      </w:r>
      <w:r>
        <w:rPr>
          <w:rFonts w:eastAsia="Arial" w:cs="Arial"/>
          <w:bCs/>
          <w:sz w:val="26"/>
          <w:szCs w:val="26"/>
        </w:rPr>
        <w:t xml:space="preserve">7.3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3 «Развитие дополнительного образования детей» изложить в новой редакции (приложение № 10).</w:t>
      </w:r>
      <w:r>
        <w:rPr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1.11. Подпункт </w:t>
      </w:r>
      <w:r>
        <w:rPr>
          <w:rFonts w:eastAsia="Arial"/>
          <w:sz w:val="26"/>
          <w:szCs w:val="26"/>
        </w:rPr>
        <w:t>7.5.1 Паспорт подпрограммы 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>» изложить в новой редакции (приложение № 11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1.12. Подпункт </w:t>
      </w:r>
      <w:r>
        <w:rPr>
          <w:rFonts w:eastAsia="Arial" w:cs="Arial"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sz w:val="26"/>
          <w:szCs w:val="26"/>
        </w:rPr>
        <w:t>№ 5 «</w:t>
      </w:r>
      <w:r>
        <w:rPr>
          <w:sz w:val="26"/>
          <w:szCs w:val="26"/>
        </w:rPr>
        <w:t>Обеспечение условий реализации программы</w:t>
      </w:r>
      <w:r>
        <w:rPr>
          <w:rFonts w:eastAsia="Arial"/>
          <w:sz w:val="26"/>
          <w:szCs w:val="26"/>
        </w:rPr>
        <w:t xml:space="preserve">» изложить в новой редакции (приложение № 12).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rFonts w:eastAsia="Arial"/>
          <w:sz w:val="26"/>
          <w:szCs w:val="26"/>
        </w:rPr>
        <w:tab/>
        <w:t xml:space="preserve">1.13. </w:t>
      </w:r>
      <w:r>
        <w:rPr>
          <w:sz w:val="26"/>
          <w:szCs w:val="26"/>
        </w:rPr>
        <w:t>Таблицу № 6.1 «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 «Развитие образования  в городе Заречном Пензенской области» на 2023-2027 годы» изложить в новой редакции (приложение № 13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sz w:val="26"/>
          <w:szCs w:val="26"/>
        </w:rPr>
        <w:tab/>
        <w:t>1.14. В пункте 9 раздел 4. Финансовое обеспечение реализации регионального проекта «Педагоги и наставники» изложить в новой редакции (приложение № 14).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</w:t>
      </w:r>
      <w:r>
        <w:rPr>
          <w:color w:val="000000"/>
          <w:sz w:val="26"/>
          <w:szCs w:val="26"/>
        </w:rPr>
        <w:t>Настоящее 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color w:val="000000"/>
          <w:sz w:val="26"/>
          <w:szCs w:val="26"/>
        </w:rPr>
        <w:t>вступает в силу на следующий день после официального опубликования</w:t>
      </w:r>
      <w:r>
        <w:rPr>
          <w:sz w:val="26"/>
          <w:szCs w:val="26"/>
        </w:rPr>
        <w:t xml:space="preserve"> и действует в части, не противоречащей решению Собрания представителей г.Заречного Пензенской области от 24.12.2024 № 41 «О бюджете закрытого административно-территориального образования г. Заречный Пензенской области на 2025 год и плановый период 2026-2027 годов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стоящее постановление опубликовать </w:t>
      </w:r>
      <w:r>
        <w:rPr>
          <w:color w:val="000000"/>
          <w:sz w:val="26"/>
          <w:szCs w:val="26"/>
          <w:lang w:eastAsia="ru-RU"/>
        </w:rPr>
        <w:t>в муниципальном печатном средстве массовой информации - в газете «Ведомости Заречного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591185</wp:posOffset>
                </wp:positionH>
                <wp:positionV relativeFrom="paragraph">
                  <wp:posOffset>105410</wp:posOffset>
                </wp:positionV>
                <wp:extent cx="6471285" cy="1435100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1285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0650" cy="143510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25" r="-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0650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5pt;height:113pt;mso-wrap-distance-left:504pt;mso-wrap-distance-right:504pt;mso-wrap-distance-top:0pt;mso-wrap-distance-bottom:0pt;margin-top:8.3pt;mso-position-vertical-relative:text;margin-left: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0650" cy="143510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25" r="-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0650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ратор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меститель Главы Администрации города Заречного (вопросы образования, здравоохранения, социальной поддержки и социального развития, культуры, физической культуры, спорта и молодежи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 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 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 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– 2015-2027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емы и источники финансирования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13 345 225,0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4 898 159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95 51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33 55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66 224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346 75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308 840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285 660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07 28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64 003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 404 617,5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58 14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 xml:space="preserve">— 507 539,2 </w:t>
            </w:r>
            <w:r>
              <w:rPr/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07 085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12 94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7 293 097,7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359 306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365 70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>—</w:t>
            </w:r>
            <w:r>
              <w:rPr/>
              <w:t xml:space="preserve"> 377 07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462 230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490 00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495 522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25 979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 515 347,0</w:t>
            </w:r>
            <w:r>
              <w:rPr/>
              <w:t xml:space="preserve">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586 46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628 82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63 878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884 247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938 525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76 995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>—</w:t>
            </w:r>
            <w:r>
              <w:rPr/>
              <w:t xml:space="preserve"> 143 952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58 854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63 388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60 331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58 162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/>
              <w:t>676 971,8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5 год </w:t>
            </w:r>
            <w:r>
              <w:rPr>
                <w:rFonts w:eastAsia="Arial"/>
              </w:rPr>
              <w:t>—</w:t>
            </w:r>
            <w:r>
              <w:rPr/>
              <w:t xml:space="preserve">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6 год </w:t>
            </w:r>
            <w:r>
              <w:rPr>
                <w:rFonts w:eastAsia="Arial"/>
              </w:rPr>
              <w:t>—</w:t>
            </w:r>
            <w:r>
              <w:rPr/>
              <w:t xml:space="preserve"> 65 829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7 год </w:t>
            </w:r>
            <w:r>
              <w:rPr>
                <w:rFonts w:eastAsia="Arial"/>
              </w:rPr>
              <w:t xml:space="preserve">— </w:t>
            </w:r>
            <w:r>
              <w:rPr/>
              <w:t>63 184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8 год </w:t>
            </w:r>
            <w:r>
              <w:rPr>
                <w:rFonts w:eastAsia="Arial"/>
              </w:rPr>
              <w:t>—</w:t>
            </w:r>
            <w:r>
              <w:rPr/>
              <w:t xml:space="preserve"> 65 693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62 80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57 726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51 1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39 870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3 год </w:t>
            </w:r>
            <w:r>
              <w:rPr>
                <w:rFonts w:eastAsia="Arial"/>
              </w:rPr>
              <w:t xml:space="preserve">— </w:t>
            </w:r>
            <w:r>
              <w:rPr/>
              <w:t>39 674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</w:t>
            </w:r>
            <w:r>
              <w:rPr>
                <w:rFonts w:eastAsia="Arial"/>
              </w:rPr>
              <w:t>—</w:t>
            </w:r>
            <w:r>
              <w:rPr/>
              <w:t xml:space="preserve"> 42 457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5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6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7 год </w:t>
            </w:r>
            <w:r>
              <w:rPr>
                <w:rFonts w:eastAsia="Arial"/>
              </w:rPr>
              <w:t>—</w:t>
            </w:r>
            <w:r>
              <w:rPr/>
              <w:t xml:space="preserve"> 43 469,7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7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2,3; 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выпускников 11-х классов, получивших аттестаты о среднем общем образовании, от общего числа выпускников 11-х классов –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доля организаций общего и дополнительного образования, использующих дистанционные технологии, % общего числа организаций – 100%;</w:t>
            </w:r>
          </w:p>
          <w:p>
            <w:pPr>
              <w:pStyle w:val="Normal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школьного возраста, получивших услугу отдыха и оздоровления в оздоровительных лагерях различных типов – 4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2%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</w:t>
            </w:r>
            <w:r>
              <w:rPr>
                <w:shd w:fill="FFFFFF" w:val="clear"/>
              </w:rPr>
              <w:t>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/>
      </w:pPr>
      <w:r>
        <w:rPr/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2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3.1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Ресурсное обеспечение реализации муниципальной программы </w:t>
      </w:r>
      <w:r>
        <w:rPr>
          <w:b w:val="false"/>
          <w:sz w:val="26"/>
          <w:szCs w:val="26"/>
        </w:rPr>
        <w:t>«Развитие образования в городе Заречном Пензенской области»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 xml:space="preserve">за счет всех источников финансирования </w:t>
      </w:r>
      <w:r>
        <w:rPr>
          <w:sz w:val="26"/>
          <w:szCs w:val="26"/>
        </w:rPr>
        <w:t>на  2023−2027 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61"/>
        <w:gridCol w:w="1548"/>
        <w:gridCol w:w="1500"/>
        <w:gridCol w:w="1092"/>
        <w:gridCol w:w="1260"/>
        <w:gridCol w:w="1260"/>
        <w:gridCol w:w="1285"/>
        <w:gridCol w:w="1055"/>
      </w:tblGrid>
      <w:tr>
        <w:trPr>
          <w:trHeight w:val="141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, тыс.руб.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70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27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75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5134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3100,5</w:t>
            </w:r>
          </w:p>
        </w:tc>
      </w:tr>
      <w:tr>
        <w:trPr>
          <w:trHeight w:val="75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1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14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539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85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42,9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4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82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7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4247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525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7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45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69,7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1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30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65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38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129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6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43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159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3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10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560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374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123,5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9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6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6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2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Развитие общего образования дете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8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567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930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870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77,6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06,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919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53,8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24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9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596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979,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921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9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5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88,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31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62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,9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3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Развитие дополнительного образования детей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7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87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33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16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12,2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466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363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924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22,7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62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2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1,0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,5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4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7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83,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95,3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8,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38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20,9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74,4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5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условий реализации программы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3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76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72,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85,8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4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37,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82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5607,2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9,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0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8,6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5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массовых мероприят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.Заречного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Пензе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02" w:right="567" w:gutter="0" w:header="0" w:top="64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3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4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«Развитие образования в городе Заречном Пензенской области» </w:t>
      </w:r>
    </w:p>
    <w:p>
      <w:pPr>
        <w:pStyle w:val="Normal"/>
        <w:jc w:val="center"/>
        <w:rPr/>
      </w:pPr>
      <w:r>
        <w:rPr>
          <w:sz w:val="26"/>
          <w:szCs w:val="26"/>
        </w:rPr>
        <w:t>за счет средств бюджета г. Заречного Пензенской области на 2023−202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00"/>
        <w:gridCol w:w="1823"/>
        <w:gridCol w:w="1957"/>
        <w:gridCol w:w="900"/>
        <w:gridCol w:w="535"/>
        <w:gridCol w:w="574"/>
        <w:gridCol w:w="1028"/>
        <w:gridCol w:w="604"/>
        <w:gridCol w:w="1216"/>
        <w:gridCol w:w="1060"/>
        <w:gridCol w:w="1260"/>
        <w:gridCol w:w="1060"/>
        <w:gridCol w:w="1060"/>
      </w:tblGrid>
      <w:tr>
        <w:trPr>
          <w:trHeight w:val="15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й исполнитель, подпрограммы, мероприятий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бюджетной классификации расходов бюджета</w:t>
            </w:r>
          </w:p>
        </w:tc>
        <w:tc>
          <w:tcPr>
            <w:tcW w:w="5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разования в городе Заречном Пензенской области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617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4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53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85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42,9</w:t>
            </w:r>
          </w:p>
        </w:tc>
      </w:tr>
      <w:tr>
        <w:trPr>
          <w:trHeight w:val="8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1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67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99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826,5</w:t>
            </w:r>
          </w:p>
        </w:tc>
      </w:tr>
      <w:tr>
        <w:trPr>
          <w:trHeight w:val="13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,4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ация г. Заречного (МАУЗ «Санаторий «Заречье» г. Заречного Пензенской обла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61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5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каз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/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32716,2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1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шко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6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4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9,2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2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5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20,7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1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39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82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8,5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обще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32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3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6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19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53,8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46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93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8,9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454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3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2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2,0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9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2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3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звитие дополнительного образования детей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17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3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1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6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63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2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2,7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4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4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№5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условий реализации программы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49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3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2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07,2</w:t>
            </w:r>
          </w:p>
        </w:tc>
      </w:tr>
      <w:tr>
        <w:trPr>
          <w:trHeight w:val="12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/подведомствен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9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71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8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4,2</w:t>
            </w:r>
          </w:p>
        </w:tc>
      </w:tr>
      <w:tr>
        <w:trPr>
          <w:trHeight w:val="75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1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8</w:t>
            </w:r>
          </w:p>
        </w:tc>
      </w:tr>
      <w:tr>
        <w:trPr>
          <w:trHeight w:val="70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0 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5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9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3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4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5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2 047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5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754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6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27,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2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4,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1,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16,2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5 01 024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</w:tr>
      <w:tr>
        <w:trPr>
          <w:trHeight w:val="2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ьное мероприятие 1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х х хх хххх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орода Заречн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 6 00 200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638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 5.1</w:t>
      </w:r>
      <w:r>
        <w:rPr/>
        <w:t>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4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 5.1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ероприятия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23−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348"/>
        <w:gridCol w:w="1620"/>
        <w:gridCol w:w="1328"/>
        <w:gridCol w:w="1552"/>
        <w:gridCol w:w="1340"/>
        <w:gridCol w:w="1453"/>
        <w:gridCol w:w="1416"/>
        <w:gridCol w:w="1641"/>
        <w:gridCol w:w="2250"/>
      </w:tblGrid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финансирования, тыс.руб.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ультат</w:t>
            </w:r>
          </w:p>
        </w:tc>
      </w:tr>
      <w:tr>
        <w:trPr>
          <w:trHeight w:val="1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источники финансирования (в том числе внебюджетные)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65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24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5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21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9 22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2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20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 83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2 73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 89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 59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 74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0 35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4 2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19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70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 57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05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6 80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64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67 3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воспитанни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69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04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30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75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41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2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3 58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воспитанников муниципальных дошкольных образовательных организаций, получающих услугу по организации питания детей, к общему количеству воспитанников зачисленных в  муниципальные дошкольные образовательные организации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3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1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7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01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6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2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26 10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93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02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26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76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3 763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7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6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276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капитальному ремонту зданий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6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1 (МУНИЦИПАЛЬНОЕ ДОШКОЛЬНОЕ ОБРАЗОВАТЕЛЬНОЕ УЧРЕЖДЕНИЕ «ДЕТСКИЙ САД № 19 ОБЩЕРАЗВИВАЮЩЕГО ВИДА С ПРИОРИТЕТНЫМ ОСУЩЕСТВЛЕНИЕМ ДЕЯТЕЛЬНОСТИ ПО ХУДОЖЕСТВЕННО-ЭСТЕТИЧЕСКОМУ НАПРАВЛЕНИЮ РАЗВИТИЯ ДЕТЕЙ»), количество объектов, в которых в полном объёме выполнены мероприятия по капитальному ремонту зданий дошкольных образовательных организ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зданий дошкольных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9 30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06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2 03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197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7 05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1 582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 10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62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2 65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5 24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3 5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 38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1 37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6 12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15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7 12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846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75 5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33 21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376 19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6 101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2 «Развитие обще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еализация основных общеобразовательных программ 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9 34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206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 03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 197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 69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 71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78,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0 71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68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4 386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3 10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6 59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 56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86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1 05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625 9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0 32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33 79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624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0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 74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 31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 615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28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3 64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 5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94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4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4 08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30 90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8 899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 64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6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31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3 311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5 52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9 98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14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35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28 35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учающихс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6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5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0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70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561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3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проведение итоговой аттест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5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6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51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 546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4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4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8 390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педагогических работников общеобразовательных организаций, получивших вознаграждение за исполнение функций классного руководства, в общей численности педагогических работников данной категории, %; с 2024 года - 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53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3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Повышение научно-методического уровня подготовки педагогических работников</w:t>
            </w:r>
          </w:p>
        </w:tc>
      </w:tr>
      <w:tr>
        <w:trPr>
          <w:trHeight w:val="5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 86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1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193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751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 82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61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067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8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61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20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 92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04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3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 4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 17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8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29 19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4 36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5 68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9 14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6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814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349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1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9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45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7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0 907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детодней/ с 2024 года - Доля обучающихся муниципальных образовательных организаций, получающих услугу по организации питания детей, на основании Решение Собрания представителей г. Заречного Пензенской области от 27 ноября 2019 г. N 29, к общему количеству обучающихся муниципальных образовательных организаций обратившихся за данной услугой, %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22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92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3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13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2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0 09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98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9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905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41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20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 14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6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4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7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269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36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5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2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500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4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 49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2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474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31</w:t>
            </w:r>
          </w:p>
        </w:tc>
      </w:tr>
      <w:tr>
        <w:trPr>
          <w:trHeight w:val="57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8 82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4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089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8 295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; с 2024 года - Обеспечены бесплатным горячим питанием обучающиеся, получающие начальное общее образование в государственных и муниципальных образовательных организациях, человек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питания детей в виде предоставления наборов сухого питания (продуктовых наборов) в условиях режима повышенной готовности на территории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одн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Пензенской области, в части затрат, связанных с приготовлением горячего питания, организациями общественного питания образовательных организаций для обслуживания обучающихс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6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51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7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749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3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36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57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70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0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3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2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76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4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 97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2 46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50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государственных и муниципальных образовательных организациях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муниципальных учреждений на период проведения реконструкции, капитального ремонта, ремонта имущества учреждений, используемого при выполнении муниципального зад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6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4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408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53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459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модернизации школьных систем образования (в муниципальных общеобразовательных организациях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123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6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3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 833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5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 49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67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80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 01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 (МУНИЦИПАЛЬНОЕ АВТОНОМНОЕ ОБЩЕОБРАЗОВАТЕЛЬНОЕ УЧРЕЖДЕНИЕ «ГИМНАЗИЯ № 216 «ДИДАКТ», МУНИЦИПАЛЬНОЕ БЮДЖЕТНОЕ ОБЩЕОБРАЗОВАТЕЛЬНОЕ УЧРЕЖДЕНИЕ «СРЕДНЯЯ ОБЩЕОБРАЗОВАТЕЛЬНАЯ ШКОЛА № 220» ГОРОДА ЗАРЕЧНОГО ПЕНЗЕНСКОЙ ОБЛАСТИ) количество объектов, в которых в полном объёме выполнены мероприятия по капитальному ремонту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9 61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480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0 846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, в которых в полном объёме выполнены мероприятия по капитальному ремонту образовательных организаций и их оснащению средствами обучения и воспит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пищеблоков в муниципальных общеобразовательных организациях, реализующих программы начального общего, основного общего и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47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70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р поддержки отдельным членам семей граждан Российской Федерации, принимающих участие в специальной военной оп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94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46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 08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оставлены меры поддержки отдельным членам семей граждан Российской Федерации, принимающих участие в специальной военной операции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.1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 по подготовке земельного участка учреждения образования для возведения открытого плоскостного физкультурно-оздоровительного сооруж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39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.5 Региональный проект "Учитель будущего"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В Региональный проект "Патриотическое воспитание граждан Российской Федерации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В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4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4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1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1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286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имеющих в штатном расписании должности советников по воспитанию, ед./с 2024 года -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Е2 Региональный проект "Успех каждого ребенка"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Успех каждого ребенка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(МУНИЦИПАЛЬНОЕ ОБЩЕОБРАЗОВАТЕЛЬНОЕ УЧРЕЖДЕНИЕ «СРЕДНЯЯ ОБЩЕОБРАЗОВАТЕЛЬНАЯ ШКОЛА № 222» С УГЛУБЛЕННЫМ ИЗУЧЕНИЕМ ПРЕДМЕТОВ ХУДОЖЕСТВЕННО-ЭСТЕТИЧЕСКОГО ПРОФИЛЯ»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щеобразовательных организаций, в которых обновлена материально-техническая база для занятий физической культурой и спортом, ед.; которые обеспечены инвентарем и оборудованием, ед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Ю6 Региональный проект "Педагоги и наставники"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Региональный проект "Педагоги и наставники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3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 118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4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830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7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687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704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3 636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26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09,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, ед.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36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61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674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8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3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 971,6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государственных и муниципальных общеобразовательных организациях и их структурных подразделениях реализова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6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779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466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5 310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6</w:t>
            </w:r>
          </w:p>
        </w:tc>
      </w:tr>
      <w:tr>
        <w:trPr>
          <w:trHeight w:val="232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6 555,7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ы выплаты денежного вознаграждения за классное руководство, предоставляемые педагогическим работникам образовательных организаций, ежемесячно, ед.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8 88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 132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285 241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7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5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4 32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 79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2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1 93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 30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 59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1 8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4 919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5 97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 7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 053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9 92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9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3 172 13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84 73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99 53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180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3 «Развитие дополните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доступности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3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5 36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2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09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дополнительного образова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 22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90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298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66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204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200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 219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 81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 70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528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11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852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0 75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 74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человеко-часов пребы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существлению денежных выплат молодым специалистам (педагогическим работникам) муниципальных общеобразовательных организаций, муниципальных дошкольных образовательных организаций и образовательных организаций дополните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0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2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молодых специалистов (педагогических работников)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85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108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4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3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199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 за счет средств бюджета Пензенско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5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63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451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67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7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5 48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повышение оплаты труда педагогических работников муниципальных учреждений дополнительного образования детей в соответствии с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 55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76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 217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 003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59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5 542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1.2 Развитие системы поддержки талантливых дет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Развитие системы поддержки талантливых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 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 77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 01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4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5,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 871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669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74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 33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 36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 11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 92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 78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 11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 122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8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8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70 2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22 09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46 11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012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49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№1.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 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вышение качества услуг по организации отдыха и оздоровления детей и подростк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52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669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3 20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66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13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31,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76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7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8,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6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38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581,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210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7 14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9 67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 472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 70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 86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44,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2 (62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89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36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532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8 (111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42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993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6 (136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7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757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18,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8 (23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6 061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12 286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 775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Социальная помощь детям и подросткам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3 Расширение спектра представляемых услуг в сфере детского отдыха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4 Подготовка и содержание материально-технической базы оздоровительных лагере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>Подготовка и содержание материально-технической базы оздоровительных лагер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 организаций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ремонтных работ, не увеличивающих стоимость основных средст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, МКУ «Управление капитального строительства г. Заречного Пензенской области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личество объектов охваченных мероприятием 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текущего непредвиденного и аварийного ремо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недвижимого имущества, находящегося у учреждения на праве хозяйственного ведения (оперативного управления) и не используемого при оказании муниципальных услуг в рамках муниципального задания и в рамках приносящей доход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3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 674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4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рганизации отдыха детей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1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0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министрация г. Заречного (МАУЗ «Санаторий «Заречье» г. Заречного Пензенской области)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370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мероприятий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 00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4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75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59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37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02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 73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30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8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68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39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2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4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8 25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 04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1 95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1 248,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программа №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сновное мероприятие:</w:t>
            </w:r>
            <w:r>
              <w:rPr>
                <w:sz w:val="20"/>
                <w:szCs w:val="20"/>
                <w:lang w:eastAsia="ru-RU"/>
              </w:rPr>
              <w:t xml:space="preserve"> Обеспечение реализации полномочий органов местного самоуправления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 72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73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 006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566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13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 54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5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58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9 001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 865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 43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 393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79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55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255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51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 38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50 38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98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по осуществлению переданных полномочий Пензенской области по организации и осуществлению деятельности по опеке и попечительств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 ребенка в семье опекуна и приемной семь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6 20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летнего отдыха детей-сирот и детей, оставшихся без попечения родител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награждение, причитающееся приемному родител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6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7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13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0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49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73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8 59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8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3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78</w:t>
            </w:r>
          </w:p>
        </w:tc>
      </w:tr>
      <w:tr>
        <w:trPr>
          <w:trHeight w:val="76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4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чет исходя из норматива на 1 обучающегося и 1 воспитанник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9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отдыха детей в оздоровительных лагерях с дневным пребыванием в каникулярное врем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5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0</w:t>
            </w:r>
          </w:p>
        </w:tc>
      </w:tr>
      <w:tr>
        <w:trPr>
          <w:trHeight w:val="75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0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отдельных государственных полномочий Пензенской области по обеспечению отдыха, организации и обеспечению оздоровления детей в каникулярное время в организациях отдыха детей и их оздоровления сезонного или круглогодичного действ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0 (85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5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 (в том числе количество детей граждан, принимающих (принимавших) участие в специальной военной операции)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государственных полномочий Пензенской области по предоставлению денежной компенсации бесплатного двухразового питания обучающихся с ограниченными возможностями здоровья, осваивающих образовательные программы начального общего, основного общего и среднего общего образования на дому в соответствии с Законом Пензенской области от 04.07.2013 № 2413-ЗПО «Об образовании в Пензенской области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ля лиц, которым представлена денежная компенсация бесплатного двухразового питания обучающимся с ограниченными возможностями здоровья на дому, в общем количестве обратившихся, %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ощрение за достижение (содействие достижению) значений (уровней)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2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7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.1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расходов в сфере организации отдыха и оздоровления дете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5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4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26</w:t>
            </w:r>
          </w:p>
        </w:tc>
      </w:tr>
      <w:tr>
        <w:trPr>
          <w:trHeight w:val="18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2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детей, отдохнувших в организациях отдыха детей и их оздоровления</w:t>
            </w:r>
          </w:p>
        </w:tc>
      </w:tr>
      <w:tr>
        <w:trPr>
          <w:trHeight w:val="51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ача 1.2 Обеспечение функционирования МКУ 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сновное мероприятие: </w:t>
            </w:r>
            <w:r>
              <w:rPr>
                <w:sz w:val="20"/>
                <w:szCs w:val="20"/>
                <w:lang w:eastAsia="ru-RU"/>
              </w:rPr>
              <w:t xml:space="preserve">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 014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 978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138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 82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097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4 055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изация и осуществление транспортного обслуживания учащихся общеобразовательных организаций и воспитанников дошкольных образовательных организац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4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КУ "Управление МТО"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7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13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0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90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1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25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хват (%) обучающихся образовательных организаций, подлежащих перевозке до образовательных организаций, транспортным обслуживан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дернизация организаций  в сфере образ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охваченных мероприятием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047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831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106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57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656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0</w:t>
            </w:r>
          </w:p>
        </w:tc>
      </w:tr>
      <w:tr>
        <w:trPr>
          <w:trHeight w:val="51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0 218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роведенных консультаций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 825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 893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 9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 895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 05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70</w:t>
            </w:r>
          </w:p>
        </w:tc>
      </w:tr>
      <w:tr>
        <w:trPr>
          <w:trHeight w:val="61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47 58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пользователей услуг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Подпрограмме №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 737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 749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98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 98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 545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44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276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 93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372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 082,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290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 685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 607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7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3 056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44 921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 135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Отдельное мероприятие 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ализация мероприятий, связанных с оказанием содействия в подготовке и проведении выборов Президента Российской Федер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партамент образования г.Заречн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% выполнения мероприятия 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отдельному мероприятию 1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21,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того по всем мероприятия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4 709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4 617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6 46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3 95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 674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88 277,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8 14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8 8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854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 457,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278 275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7 539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 87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 388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395 13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7 085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4 247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 331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453 100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2 942,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8 525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 162,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 469,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 489 497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 190 330,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 701 9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84 688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12 541,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567" w:right="638" w:gutter="0" w:header="0" w:top="9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5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</w:tbl>
    <w:p>
      <w:pPr>
        <w:pStyle w:val="Heading11"/>
        <w:jc w:val="center"/>
        <w:rPr>
          <w:rFonts w:eastAsia="Arial"/>
          <w:b/>
          <w:b/>
          <w:bCs/>
          <w:sz w:val="26"/>
        </w:rPr>
      </w:pPr>
      <w:r>
        <w:rPr>
          <w:rFonts w:eastAsia="Arial"/>
          <w:b/>
          <w:bCs/>
          <w:sz w:val="26"/>
        </w:rPr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 xml:space="preserve">7.1.1 Паспорт подпрограммы №1 </w:t>
      </w:r>
    </w:p>
    <w:p>
      <w:pPr>
        <w:pStyle w:val="Heading11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ошкольные организации города Заречного, функции и полномочия учредителя, в отношении которых осуществляет Департамент образования г.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4 949 815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392 848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3 355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7 746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95 555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2 757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03 747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87 0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98 40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111 058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6 06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1 58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155 2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05 159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105 159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060 864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179 615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182 131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189 0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216 66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22 627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24 94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34 459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235 18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52 03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272 10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53 560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291 374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07 123,5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Иные источники финансирования (в том числе внебюджетные)</w:t>
            </w:r>
            <w:r>
              <w:rPr>
                <w:rFonts w:eastAsia="Arial"/>
              </w:rPr>
              <w:t xml:space="preserve"> 496 102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5 год — 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6 год — 33 776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7 год — 39 1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0 213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 71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9 724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7 173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37 456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1 197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3 362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33 846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3 84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33 846,9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/>
            </w:pPr>
            <w:r>
              <w:rPr>
                <w:rFonts w:eastAsia="Arial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численность воспитанников организаций дошкольного образования в расчете на 1 педагогического работника –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–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– 100%.</w:t>
            </w:r>
          </w:p>
        </w:tc>
      </w:tr>
    </w:tbl>
    <w:p>
      <w:pPr>
        <w:sectPr>
          <w:type w:val="nextPage"/>
          <w:pgSz w:w="11906" w:h="16838"/>
          <w:pgMar w:left="90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6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 w:cs="Times New Roman"/>
          <w:b/>
          <w:bCs/>
          <w:sz w:val="26"/>
          <w:szCs w:val="26"/>
        </w:rPr>
        <w:t xml:space="preserve">7.1.5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" w:cs="Times New Roman"/>
          <w:b/>
          <w:bCs/>
          <w:sz w:val="26"/>
          <w:szCs w:val="26"/>
        </w:rPr>
        <w:t xml:space="preserve">№1 </w:t>
      </w:r>
      <w:r>
        <w:rPr>
          <w:rFonts w:eastAsia="Arial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>составят 4 949 815,</w:t>
      </w:r>
      <w:r>
        <w:rPr>
          <w:rFonts w:eastAsia="Arial"/>
          <w:sz w:val="26"/>
          <w:szCs w:val="26"/>
        </w:rPr>
        <w:t>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392 848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3 35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7 74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95 555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2 75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3 74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87 0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8 40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11 05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6 06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1 582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55 2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5 15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5 159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060 864,6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79 615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82 131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89 0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216 66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22 62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24 94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4 459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35 18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52 03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272 10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53 560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291 37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07 123,5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>Иные источники финансирования (в том числе внебюджетные)</w:t>
      </w:r>
      <w:r>
        <w:rPr>
          <w:rFonts w:eastAsia="Arial"/>
          <w:sz w:val="26"/>
          <w:szCs w:val="26"/>
        </w:rPr>
        <w:t xml:space="preserve"> 496 102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31 81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3 776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9 1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0 21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 71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9 724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7 173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37 456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1 197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3 362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3 84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3 846,9 тыс. руб.,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33 846,9 тыс. руб..</w:t>
      </w:r>
    </w:p>
    <w:p>
      <w:pPr>
        <w:pStyle w:val="Normal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15-2022 годы представлен в</w:t>
      </w:r>
      <w:r>
        <w:rPr>
          <w:sz w:val="26"/>
          <w:szCs w:val="26"/>
        </w:rPr>
        <w:t xml:space="preserve"> Таблице № 6.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на 2023-2027 годы представлен в</w:t>
      </w:r>
      <w:r>
        <w:rPr>
          <w:sz w:val="26"/>
          <w:szCs w:val="26"/>
        </w:rPr>
        <w:t xml:space="preserve">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7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  <w:tr>
        <w:trPr>
          <w:trHeight w:val="80" w:hRule="atLeast"/>
        </w:trPr>
        <w:tc>
          <w:tcPr>
            <w:tcW w:w="415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1"/>
        <w:jc w:val="center"/>
        <w:rPr/>
      </w:pPr>
      <w:r>
        <w:rPr>
          <w:rFonts w:eastAsia="Arial"/>
          <w:b/>
          <w:sz w:val="26"/>
        </w:rPr>
        <w:t>7.2.1 Паспорт подпрограммы №</w:t>
      </w:r>
      <w:r>
        <w:rPr>
          <w:rFonts w:eastAsia="Arial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06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,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4. Развитие системы поддержки талантливых детей, организация военных сбор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"/>
              </w:rPr>
              <w:t xml:space="preserve">5. </w:t>
            </w:r>
            <w:r>
              <w:rPr>
                <w:rFonts w:eastAsia="Arial"/>
                <w:bCs/>
              </w:rPr>
              <w:t>Региональный проект «Учитель будущего»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6. Региональный проект «Патриотическое воспитание граждан Российской Федерации»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5 604 430,4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 452 897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17 963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79 73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9 178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85 126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02 731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90 198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95 81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107 406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29 132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144 324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61 30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24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25 053,8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3 660 983,5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51 761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49 587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53 60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80 80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209 8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230 776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238 81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46 206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85 241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321 793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366 596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545 97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579 921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476 867,8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14 061,2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38 100,4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40 017,6 тыс.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43 952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58 854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3 388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0 33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58 162,3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13 682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 718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1 13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1 050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9 год — 1 462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 500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1 год — 86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2 год — 61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5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4 год — 702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6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639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639,9 тыс. руб.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– 100%;</w:t>
            </w:r>
          </w:p>
          <w:p>
            <w:pPr>
              <w:pStyle w:val="Default"/>
              <w:snapToGrid w:val="false"/>
              <w:ind w:firstLine="645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– 100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– 88,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– 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– 100%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Style w:val="Style18"/>
                <w:bCs/>
                <w:sz w:val="24"/>
              </w:rPr>
              <w:t>Проекты, входящие в состав подпрограммы</w:t>
            </w:r>
          </w:p>
        </w:tc>
        <w:tc>
          <w:tcPr>
            <w:tcW w:w="6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/>
              <w:t>Национальный проект «</w:t>
            </w:r>
            <w:r>
              <w:rPr>
                <w:color w:val="000000"/>
                <w:shd w:fill="FFFFFF" w:val="clear"/>
                <w:lang w:eastAsia="en-US"/>
              </w:rPr>
              <w:t>Образование</w:t>
            </w:r>
            <w:r>
              <w:rPr/>
              <w:t>», Региональный проект «Патриотическое воспитание граждан Российской Федерации», Региональный проект «Успех каждого ребенка», Региональный проект «Педагоги и наставники»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8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</w:tbl>
    <w:p>
      <w:pPr>
        <w:pStyle w:val="Heading11"/>
        <w:spacing w:before="108" w:after="108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2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5 604 430,4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 452 897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17 963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79 73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9 178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5 12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02 73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90 198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95 81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107 406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29 132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44 324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61 30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4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25 053,8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3 660 983,5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51 761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49 5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53 60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80 80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09 89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30 776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38 81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46 206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85 241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21 793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366 596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545 97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79 921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476 867,8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4 061,2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38 100,4 тыс.руб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40 017,6 тыс.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43 952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58 854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 388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0 331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58 162,3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13 682,0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 154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 718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1 13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 050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 462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 500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86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61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5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6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639,9 тыс. руб.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9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"/>
          <w:b/>
          <w:sz w:val="26"/>
        </w:rPr>
        <w:t>7.3.1 Паспорт подпрограммы №</w:t>
      </w:r>
      <w:r>
        <w:rPr>
          <w:rFonts w:eastAsia="Arial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,  </w:t>
            </w:r>
            <w:r>
              <w:rPr>
                <w:rStyle w:val="Blk"/>
              </w:rPr>
              <w:t>МКУ «Управление капитального строительства г. Заречного Пензенской области»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/>
            </w:pPr>
            <w:r>
              <w:rPr>
                <w:rFonts w:eastAsia="Arial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  <w:p>
            <w:pPr>
              <w:pStyle w:val="Normal"/>
              <w:ind w:firstLine="78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 xml:space="preserve">3.  </w:t>
            </w:r>
            <w:r>
              <w:rPr>
                <w:rFonts w:eastAsia="Arial"/>
              </w:rPr>
              <w:t>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Общий объем финансирования подпрограммы — 1 136 631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1 002 445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59 645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58 060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3 09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47 470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2 676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61 68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64 434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3 276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91 011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104 669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15 363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03 92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07 122,7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 103 369,1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31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3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11 96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14 77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15 297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5 071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93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1 4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7 74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10 56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12 782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7 год — 13 581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816,9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10 808,9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5 773,2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79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907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30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10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85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32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46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5 год — 408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408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408,5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81%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szCs w:val="20"/>
              </w:rPr>
            </w:pPr>
            <w:r>
              <w:rPr>
                <w:rFonts w:eastAsia="Arial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–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– 100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jc w:val="center"/>
        <w:rPr>
          <w:rFonts w:eastAsia="Arial"/>
          <w:b/>
          <w:b/>
          <w:sz w:val="26"/>
          <w:szCs w:val="26"/>
          <w:lang w:eastAsia="hi-IN" w:bidi="hi-IN"/>
        </w:rPr>
      </w:pPr>
      <w:r>
        <w:rPr>
          <w:rFonts w:eastAsia="Arial"/>
          <w:b/>
          <w:sz w:val="26"/>
          <w:szCs w:val="26"/>
          <w:lang w:eastAsia="hi-IN" w:bidi="hi-IN"/>
        </w:rPr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0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     </w:t>
            </w:r>
          </w:p>
        </w:tc>
      </w:tr>
    </w:tbl>
    <w:p>
      <w:pPr>
        <w:pStyle w:val="Heading11"/>
        <w:jc w:val="center"/>
        <w:rPr>
          <w:rFonts w:eastAsia="Arial" w:cs="Arial"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</w:r>
    </w:p>
    <w:p>
      <w:pPr>
        <w:pStyle w:val="Heading11"/>
        <w:jc w:val="center"/>
        <w:rPr>
          <w:rFonts w:eastAsia="Arial" w:cs="Arial"/>
          <w:b/>
          <w:b/>
          <w:bCs/>
          <w:sz w:val="26"/>
          <w:szCs w:val="26"/>
        </w:rPr>
      </w:pPr>
      <w:r>
        <w:rPr>
          <w:rFonts w:eastAsia="Arial" w:cs="Arial"/>
          <w:bCs/>
          <w:sz w:val="26"/>
          <w:szCs w:val="26"/>
        </w:rPr>
        <w:t>7</w:t>
      </w:r>
      <w:r>
        <w:rPr>
          <w:rFonts w:eastAsia="Arial" w:cs="Arial"/>
          <w:b/>
          <w:bCs/>
          <w:sz w:val="26"/>
          <w:szCs w:val="26"/>
        </w:rPr>
        <w:t xml:space="preserve">.3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>№</w:t>
      </w:r>
      <w:r>
        <w:rPr>
          <w:rFonts w:eastAsia="Arial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" w:cs="Arial"/>
          <w:b/>
          <w:b/>
          <w:bCs/>
          <w:sz w:val="26"/>
          <w:szCs w:val="26"/>
          <w:lang w:eastAsia="hi-IN" w:bidi="hi-IN"/>
        </w:rPr>
      </w:pPr>
      <w:r>
        <w:rPr>
          <w:rFonts w:eastAsia="Arial" w:cs="Arial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"/>
          <w:sz w:val="26"/>
          <w:szCs w:val="26"/>
        </w:rPr>
        <w:t xml:space="preserve"> 1 136 631,8 тыс. руб., в том числе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города Заречного 1 002 445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59 645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58 060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3 09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47 470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2 676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61 689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64 434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3 276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91 011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104 669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15 363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03 92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07 122,7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 103 369,1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3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11 96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14 77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15 297,6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5 07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93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1 443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7 741,3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10 56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12 782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13 581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816,9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10 808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5 773,2 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794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907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30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10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8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325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461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408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408,5тыс. руб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на 2023-2027 годы представлен в Таблице № 6.1.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Приложение № 11 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</w:t>
            </w:r>
          </w:p>
        </w:tc>
      </w:tr>
    </w:tbl>
    <w:p>
      <w:pPr>
        <w:pStyle w:val="Normal"/>
        <w:jc w:val="center"/>
        <w:rPr>
          <w:rFonts w:eastAsia="Arial"/>
          <w:b/>
          <w:b/>
          <w:sz w:val="26"/>
          <w:szCs w:val="26"/>
        </w:rPr>
      </w:pPr>
      <w:r>
        <w:rPr>
          <w:rFonts w:eastAsia="Arial"/>
          <w:b/>
          <w:sz w:val="26"/>
          <w:szCs w:val="26"/>
        </w:rPr>
      </w:r>
    </w:p>
    <w:p>
      <w:pPr>
        <w:pStyle w:val="Heading11"/>
        <w:rPr>
          <w:rFonts w:eastAsia="Arial"/>
          <w:sz w:val="26"/>
        </w:rPr>
      </w:pPr>
      <w:r>
        <w:rPr>
          <w:rFonts w:eastAsia="Arial"/>
          <w:b/>
          <w:sz w:val="26"/>
        </w:rPr>
        <w:t>7.5.1 Паспорт подпрограммы</w:t>
      </w:r>
      <w:r>
        <w:rPr>
          <w:rFonts w:eastAsia="Arial"/>
          <w:sz w:val="26"/>
        </w:rPr>
        <w:t xml:space="preserve">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"/>
          <w:sz w:val="26"/>
          <w:lang w:eastAsia="hi-IN" w:bidi="hi-IN"/>
        </w:rPr>
      </w:pPr>
      <w:r>
        <w:rPr>
          <w:rFonts w:eastAsia="Arial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Cs/>
              </w:rPr>
            </w:pPr>
            <w:r>
              <w:rPr>
                <w:rFonts w:eastAsia="Arial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, Администрац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1. 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"/>
                <w:bCs/>
              </w:rPr>
              <w:t xml:space="preserve">МКУ </w:t>
            </w:r>
            <w:r>
              <w:rPr/>
              <w:t>«Централизованная бухгалтерия» города   Заречного Пензенской области; МК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3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-медико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</w:rPr>
              <w:t>Срок реализации подпрограммы - 2015-2027 годы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бъемы и источники финансирования подпрограммы (по годам и источникам финансирования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OLE_LINK2"/>
            <w:bookmarkStart w:id="1" w:name="OLE_LINK1"/>
            <w:r>
              <w:rPr>
                <w:rFonts w:eastAsia="Arial"/>
              </w:rPr>
              <w:t>Общий объем финансирования подпрограммы — 1 154 549,9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города Заречного 889 840,4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95 243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7 504,5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87 91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91 389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40 989,4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45 345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46 491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50 03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57 74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65 545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72 937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73 082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5 607,2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Бюджет Пензенской области 233 852,7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19 697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25 341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27 034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35 157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23 538,2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2" w:name="OLE_LINK2"/>
            <w:bookmarkStart w:id="3" w:name="OLE_LINK1"/>
            <w:r>
              <w:rPr>
                <w:rFonts w:eastAsia="Arial"/>
              </w:rPr>
              <w:t>2020 год — 21 585,7 тыс. руб.</w:t>
            </w:r>
            <w:bookmarkEnd w:id="2"/>
            <w:bookmarkEnd w:id="3"/>
            <w:r>
              <w:rPr>
                <w:rFonts w:eastAsia="Arial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22 122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21 239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21 987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3 44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2 33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3 290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7 078,6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бюджет 128,0 тыс.руб., из них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8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19 год </w:t>
            </w:r>
            <w:r>
              <w:rPr>
                <w:rFonts w:eastAsia="Arial"/>
              </w:rPr>
              <w:t>—</w:t>
            </w:r>
            <w:r>
              <w:rPr/>
              <w:t xml:space="preserve"> 128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1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2 год </w:t>
            </w:r>
            <w:r>
              <w:rPr>
                <w:rFonts w:eastAsia="Arial"/>
              </w:rPr>
              <w:t>—</w:t>
            </w:r>
            <w:r>
              <w:rPr/>
              <w:t xml:space="preserve">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Иные источники финансирования (в том числе внебюджетные) </w:t>
            </w:r>
            <w:r>
              <w:rPr>
                <w:rFonts w:eastAsia="Arial"/>
              </w:rPr>
              <w:t>30 728,8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6 год — 8 645,1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17 год — 6 921,9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8 год — 8 30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19 год — 5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0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1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2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3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4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5 год — 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</w:rPr>
              <w:t>2026 год — 0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2027 год — 0,0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</w:rPr>
            </w:pPr>
            <w:r>
              <w:rPr>
                <w:rFonts w:eastAsia="Arial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"/>
              </w:rPr>
              <w:t>В результате реализации подпрограммы к 2027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–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– 100%.</w:t>
            </w:r>
          </w:p>
          <w:p>
            <w:pPr>
              <w:pStyle w:val="Normal"/>
              <w:snapToGrid w:val="false"/>
              <w:jc w:val="both"/>
              <w:rPr>
                <w:rStyle w:val="S2"/>
                <w:rFonts w:eastAsia="Microsoft YaHei"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– 1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</w:t>
            </w:r>
            <w:r>
              <w:rPr>
                <w:lang w:eastAsia="ru-RU"/>
              </w:rPr>
              <w:t>Доля обучающихся, получивших логопедическое сопровождение от общего числа нуждающихся – 8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состоящих на всех видах профилактического учета, занятых во внеурочное время, в том числе охваченных организованными формами досуга и отдыха – 85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</w:t>
            </w:r>
            <w:r>
              <w:rPr>
                <w:lang w:eastAsia="ru-RU"/>
              </w:rPr>
              <w:t>Доля обучающихся, охваченных психолого-педагогическим и социально-педагогическим сопровождением – 65%.</w:t>
            </w:r>
          </w:p>
        </w:tc>
      </w:tr>
    </w:tbl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15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2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        </w:t>
            </w:r>
          </w:p>
        </w:tc>
      </w:tr>
    </w:tbl>
    <w:p>
      <w:pPr>
        <w:pStyle w:val="Heading11"/>
        <w:jc w:val="center"/>
        <w:rPr>
          <w:rFonts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cs="Times New Roman"/>
          <w:b/>
          <w:b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  <w:t xml:space="preserve">7.5.5 Объем финансовых ресурсов, необходимых для реализации подпрограммы </w:t>
      </w:r>
      <w:r>
        <w:rPr>
          <w:rFonts w:eastAsia="Arial"/>
          <w:b/>
          <w:sz w:val="26"/>
        </w:rPr>
        <w:t xml:space="preserve">№ 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cs="Times New Roman"/>
          <w:b/>
          <w:b/>
          <w:sz w:val="26"/>
          <w:szCs w:val="26"/>
          <w:lang w:eastAsia="hi-IN" w:bidi="hi-IN"/>
        </w:rPr>
      </w:pPr>
      <w:r>
        <w:rPr>
          <w:rFonts w:cs="Times New Roman"/>
          <w:b/>
          <w:sz w:val="26"/>
          <w:szCs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"/>
          <w:sz w:val="26"/>
          <w:szCs w:val="26"/>
        </w:rPr>
        <w:t xml:space="preserve"> составят 1 154 549,9 тыс. руб., в том числе: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Бюджет города Заречного 889 840,4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95 243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7 504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87 919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91 389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40 989,4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45 345,5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46 491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50 035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57 74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65 545,0 тыс. руб.,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6"/>
          <w:szCs w:val="26"/>
        </w:rPr>
        <w:t>2025 год — 72 937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73 082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5 607,2 тыс. руб..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Бюджет Пензенской области 233 852,7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19 697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25 341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27 034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35 157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23 538,2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21 585,7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22 122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21 239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21 987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3 44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2 33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3 290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7 078,6 тыс. руб.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бюджет 128,0 тыс.руб., из них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19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128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0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1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2022 год </w:t>
      </w:r>
      <w:r>
        <w:rPr>
          <w:rFonts w:eastAsia="Arial"/>
          <w:sz w:val="26"/>
          <w:szCs w:val="26"/>
        </w:rPr>
        <w:t>—</w:t>
      </w:r>
      <w:r>
        <w:rPr>
          <w:sz w:val="26"/>
          <w:szCs w:val="26"/>
        </w:rPr>
        <w:t xml:space="preserve">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eastAsia="ru-RU"/>
        </w:rPr>
        <w:t xml:space="preserve">Иные источники финансирования (в том числе внебюджетные) </w:t>
      </w:r>
      <w:r>
        <w:rPr>
          <w:rFonts w:eastAsia="Arial"/>
          <w:sz w:val="26"/>
          <w:szCs w:val="26"/>
        </w:rPr>
        <w:t>30 728,8 тыс.руб.: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6 год — 8 645,1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7 год — 6 921,9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8 год — 8 309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19 год — 5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0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1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2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3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4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5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6 год — 0,0 тыс. руб.,</w:t>
      </w:r>
    </w:p>
    <w:p>
      <w:pPr>
        <w:pStyle w:val="Normal"/>
        <w:autoSpaceDE w:val="false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027 год — 0,0 тыс. руб.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15-2022 годы представлен в Таблице № 6. </w:t>
      </w:r>
    </w:p>
    <w:p>
      <w:pPr>
        <w:pStyle w:val="Normal"/>
        <w:autoSpaceDE w:val="false"/>
        <w:ind w:firstLine="72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на 2023-2027 годы представлен в Таблице № 6.1. </w:t>
      </w:r>
    </w:p>
    <w:p>
      <w:pPr>
        <w:sectPr>
          <w:type w:val="nextPage"/>
          <w:pgSz w:w="11906" w:h="16838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3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 6.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23-2027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67"/>
        <w:gridCol w:w="1667"/>
        <w:gridCol w:w="1023"/>
        <w:gridCol w:w="916"/>
        <w:gridCol w:w="916"/>
        <w:gridCol w:w="916"/>
        <w:gridCol w:w="916"/>
        <w:gridCol w:w="916"/>
        <w:gridCol w:w="947"/>
        <w:gridCol w:w="947"/>
        <w:gridCol w:w="947"/>
        <w:gridCol w:w="947"/>
        <w:gridCol w:w="947"/>
      </w:tblGrid>
      <w:tr>
        <w:trPr>
          <w:trHeight w:val="63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услуги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показателя характеризующего услугу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ы измерения объема</w:t>
            </w:r>
          </w:p>
        </w:tc>
        <w:tc>
          <w:tcPr>
            <w:tcW w:w="45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муниципальной услуги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сходы муниципального бюджета на оказание муниципальной услуги (выполнение работ), тыс.руб.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луги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 Заречного</w:t>
            </w:r>
          </w:p>
        </w:tc>
      </w:tr>
      <w:tr>
        <w:trPr>
          <w:trHeight w:val="58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90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1года до 3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52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227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ru-RU"/>
              </w:rPr>
              <w:t>87079,5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17,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8996,6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78996,6 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ализация основных общеобразовательных программ дошкольного образования                (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4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82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12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1года до 3-х лет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обучающихся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98,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59,7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73,0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0,9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50,9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льготных категорий, определяемых учредителем от 3лет до 8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87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4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1года до 3-х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9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физические лица за исключением льготных категорий от 3лет до 8 лет 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69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7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смотр и уход (группа круглосуточного пребывания физические лица за исключением льготных категорий от 3 лет до 8 лет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Реализация основных общеобразовательных программ 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очная)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8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2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096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986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7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275,6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началь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1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1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7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09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444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13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3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431,7</w:t>
            </w:r>
          </w:p>
        </w:tc>
      </w:tr>
      <w:tr>
        <w:trPr>
          <w:trHeight w:val="82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основно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 </w:t>
            </w:r>
          </w:p>
        </w:tc>
      </w:tr>
      <w:tr>
        <w:trPr>
          <w:trHeight w:val="8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1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705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53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41,5</w:t>
            </w:r>
          </w:p>
        </w:tc>
      </w:tr>
      <w:tr>
        <w:trPr>
          <w:trHeight w:val="96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основных общеобразовательных программ среднего общего образования (заочная)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52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 (художественная направленность)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62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4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2404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0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5,9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ого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: Обеспечение доступности дополнительного образования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предоставления дополнительного образования детям</w:t>
            </w:r>
          </w:p>
        </w:tc>
      </w:tr>
      <w:tr>
        <w:trPr>
          <w:trHeight w:val="100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98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639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8085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017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32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801,7</w:t>
            </w:r>
          </w:p>
        </w:tc>
      </w:tr>
      <w:tr>
        <w:trPr>
          <w:trHeight w:val="21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олимпиад, конкурсов, мероприятий, направленных на выявление и развитие у обучающихся интеллектуальных и творческих способностей, способностей к занятиям физической культурой и спортом, интереса к научной (научно-исследовательской) деятельности, творческой деятельности, физкультурно-спортивной деятельности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единиц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67</w:t>
            </w:r>
            <w:r>
              <w:rPr>
                <w:sz w:val="18"/>
                <w:szCs w:val="18"/>
                <w:lang w:val="en-US" w:eastAsia="ru-RU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26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highlight w:val="green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55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59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321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 № 4 «Организация отдыха, оздоровления, занятости детей и подростков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                    </w:t>
            </w:r>
            <w:r>
              <w:rPr>
                <w:sz w:val="18"/>
                <w:szCs w:val="18"/>
                <w:lang w:eastAsia="ru-RU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епартамент образования г.Заречный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: Обеспечение функционирования прочих организаций, подведомственных Департаменту образования города Заречного Пензенской области, обеспечивающих деятельность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255" w:hRule="atLeast"/>
        </w:trPr>
        <w:tc>
          <w:tcPr>
            <w:tcW w:w="15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ализация дополнительных общеразвивающих программ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исло человеко-часов пребыва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ловеко-час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6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2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5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7,2</w:t>
            </w:r>
          </w:p>
        </w:tc>
      </w:tr>
      <w:tr>
        <w:trPr>
          <w:trHeight w:val="42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Психолого-медико-педагогическое обследование детей                      </w:t>
            </w:r>
          </w:p>
        </w:tc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 детей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6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744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4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1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02,7</w:t>
            </w:r>
          </w:p>
        </w:tc>
      </w:tr>
      <w:tr>
        <w:trPr>
          <w:trHeight w:val="84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сихолого-педагогическое консультирование обучающихся, их родителей (законных представителей) и педагогических работников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70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2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7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2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37,8</w:t>
            </w:r>
          </w:p>
        </w:tc>
      </w:tr>
      <w:tr>
        <w:trPr>
          <w:trHeight w:val="6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ррекционно-развивающая, компенсирующая и логопедическая помощь обучающимся</w:t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7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41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1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496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035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72,5</w:t>
            </w:r>
          </w:p>
        </w:tc>
      </w:tr>
    </w:tbl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hi-IN" w:bidi="hi-IN"/>
        </w:rPr>
      </w:pPr>
      <w:r>
        <w:rPr>
          <w:lang w:eastAsia="hi-IN" w:bidi="hi-IN"/>
        </w:rPr>
      </w:r>
    </w:p>
    <w:tbl>
      <w:tblPr>
        <w:tblW w:w="4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</w:tblGrid>
      <w:tr>
        <w:trPr/>
        <w:tc>
          <w:tcPr>
            <w:tcW w:w="4150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 № 14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 постановлению  Администрац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.Заречного Пензенской области</w:t>
            </w:r>
          </w:p>
        </w:tc>
      </w:tr>
      <w:tr>
        <w:trPr/>
        <w:tc>
          <w:tcPr>
            <w:tcW w:w="415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т 13.03.2025 № 443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320"/>
        <w:gridCol w:w="546"/>
        <w:gridCol w:w="754"/>
        <w:gridCol w:w="1699"/>
        <w:gridCol w:w="580"/>
        <w:gridCol w:w="3700"/>
        <w:gridCol w:w="860"/>
        <w:gridCol w:w="1060"/>
        <w:gridCol w:w="1100"/>
        <w:gridCol w:w="1140"/>
      </w:tblGrid>
      <w:tr>
        <w:trPr>
          <w:trHeight w:val="330" w:hRule="atLeast"/>
        </w:trPr>
        <w:tc>
          <w:tcPr>
            <w:tcW w:w="1537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 Финансовое обеспечение реализации регионального проекта</w:t>
            </w:r>
          </w:p>
        </w:tc>
      </w:tr>
      <w:tr>
        <w:trPr>
          <w:trHeight w:val="330" w:hRule="atLeast"/>
        </w:trPr>
        <w:tc>
          <w:tcPr>
            <w:tcW w:w="1537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едагоги и наставники»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ъем финансового обеспечения по годам,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ГРБС, Рз, Пр, ЦС, ВР)</w:t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3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050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8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5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67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08,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6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74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1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8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4,3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6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23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35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9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1791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4,0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9,1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xxx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7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46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 310,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77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466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 310,2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 02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 716,7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02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2Ю653030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3,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749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 593,5</w:t>
            </w:r>
          </w:p>
        </w:tc>
      </w:tr>
      <w:tr>
        <w:trPr>
          <w:trHeight w:val="300" w:hRule="atLeast"/>
        </w:trPr>
        <w:tc>
          <w:tcPr>
            <w:tcW w:w="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74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7XX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92Ю6XXXXX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8 135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847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7 721,6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1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едеральны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 11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830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 687,4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источники финансир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Heading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sectPr>
      <w:type w:val="nextPage"/>
      <w:pgSz w:orient="landscape" w:w="16838" w:h="11906"/>
      <w:pgMar w:left="567" w:right="567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43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87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7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1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95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Times New Roman" w:hAnsi="OpenSymbol;Times New Roman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Times New Roman" w:hAnsi="OpenSymbol;Times New Roman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Times New Roman" w:hAnsi="OpenSymbol;Times New Roman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Times New Roman" w:hAnsi="OpenSymbol;Times New Roman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OpenSymbol;Times New Roman" w:hAnsi="OpenSymbol;Times New Roman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OpenSymbol;Times New Roman" w:hAnsi="OpenSymbol;Times New Roman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OpenSymbol;Times New Roman" w:hAnsi="OpenSymbol;Times New Roman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5">
    <w:name w:val="Заголовок 5 Знак"/>
    <w:qFormat/>
    <w:rPr>
      <w:color w:val="000000"/>
      <w:sz w:val="28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Style9">
    <w:name w:val="Название Знак"/>
    <w:qFormat/>
    <w:rPr>
      <w:rFonts w:ascii="Arial" w:hAnsi="Arial" w:eastAsia="Microsoft YaHei" w:cs="Mangal;Courier New"/>
      <w:sz w:val="28"/>
      <w:szCs w:val="28"/>
      <w:lang w:val="ru-RU" w:bidi="ar-SA"/>
    </w:rPr>
  </w:style>
  <w:style w:type="character" w:styleId="6">
    <w:name w:val="Заголовок 6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7">
    <w:name w:val="Заголовок 7 Знак"/>
    <w:qFormat/>
    <w:rPr>
      <w:rFonts w:ascii="Arial" w:hAnsi="Arial" w:eastAsia="Microsoft YaHei" w:cs="Mangal;Courier New"/>
      <w:b/>
      <w:bCs/>
      <w:sz w:val="21"/>
      <w:szCs w:val="21"/>
      <w:lang w:val="ru-RU" w:bidi="ar-SA"/>
    </w:rPr>
  </w:style>
  <w:style w:type="character" w:styleId="41">
    <w:name w:val="Основной шрифт абзаца4"/>
    <w:qFormat/>
    <w:rPr/>
  </w:style>
  <w:style w:type="character" w:styleId="S2">
    <w:name w:val="s2"/>
    <w:basedOn w:val="41"/>
    <w:qFormat/>
    <w:rPr/>
  </w:style>
  <w:style w:type="character" w:styleId="Style10">
    <w:name w:val="Подзаголовок Знак"/>
    <w:qFormat/>
    <w:rPr>
      <w:rFonts w:ascii="Arial" w:hAnsi="Arial" w:eastAsia="Microsoft YaHei" w:cs="Mangal;Courier New"/>
      <w:i/>
      <w:iCs/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Красная строка Знак"/>
    <w:qFormat/>
    <w:rPr>
      <w:sz w:val="24"/>
      <w:szCs w:val="24"/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ind w:left="34" w:hanging="0"/>
      <w:jc w:val="both"/>
      <w:outlineLvl w:val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numPr>
        <w:ilvl w:val="0"/>
        <w:numId w:val="0"/>
      </w:numPr>
      <w:spacing w:before="0" w:after="120"/>
      <w:ind w:firstLine="210"/>
      <w:jc w:val="left"/>
      <w:outlineLvl w:val="9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17:00Z</dcterms:created>
  <dc:creator>98</dc:creator>
  <dc:description/>
  <dc:language>en-US</dc:language>
  <cp:lastModifiedBy>mkorsakova</cp:lastModifiedBy>
  <cp:lastPrinted>2025-03-14T09:17:00Z</cp:lastPrinted>
  <dcterms:modified xsi:type="dcterms:W3CDTF">2025-03-14T06:17:00Z</dcterms:modified>
  <cp:revision>2</cp:revision>
  <dc:subject/>
  <dc:title/>
</cp:coreProperties>
</file>