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25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5"/>
          <w:szCs w:val="25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14.02.2025  № 255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</w:t>
      </w:r>
      <w:r>
        <w:rPr>
          <w:sz w:val="25"/>
          <w:szCs w:val="25"/>
          <w:lang w:eastAsia="ar-SA"/>
        </w:rPr>
        <w:t xml:space="preserve">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троку «Объемы и источники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на 2015-2027 годы составляет: 3 135 883,3 тыс.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 259 35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-  322 669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 344 193,8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6 год –  326 60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7 год -   344 810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города Заречного на 2015-2027 годы  составляет 2 627 498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276 050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5 год – 288 976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6 год – 262 315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7 год – 276 720,3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бюджета Пензенской области на 2015-2027 годы составляет 425 801,7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5 375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34 826,4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52 482,2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61 548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65 347,2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федерального бюджета на 2015-2027 годы составляет 37 730,9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237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243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245,9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муниципальной программы на 2015-2027 годы составляет: 3 135 883,3 тыс.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8 64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6 427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73 32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9 03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202 743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210 086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 223 562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 234 42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4 год -  322 669,0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 344 193,8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6 год –  326 605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7 год -  344 810,9 тыс. руб.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бюджетных ассигнований бюджета г. Заречного Пензенской области предусматривается в размере 2 627 498,7 тыс. 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3 239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1 02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63 176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 144 480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41 773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154 555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 164 01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30 210,6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276 050,2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288 976,3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6 год – 262 315,8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7 год – 276 720,3 тыс.руб.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>Общий объем бюджетных ассигнований из бюджета Пензенской области предусматривается в размере 425 801,7 тыс.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8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 946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49 89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48 964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53 378,6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77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5 375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34 826,4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52 482,2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6 год – 61 548,5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7 год – 65 347,2 тыс.руб.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рограммы из средств федерального бюджета составляет 37 730,9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 53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 275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 341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4 56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4 171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 757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 022,6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9 294,9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237,8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6 год – 243,2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7 год – 245,9 тыс. руб.;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63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7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19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1 год – 1997,5 тыс. руб.;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179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9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2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2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2497,5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2027 год – 2497,5 тыс. руб.».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 В</w:t>
      </w:r>
      <w:r>
        <w:rPr>
          <w:color w:val="000000"/>
          <w:sz w:val="25"/>
          <w:szCs w:val="25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Общий объем финансирования подпрограммы на 2015-2027 годы составляет: 551 014,2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3 892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59 79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5 год – 57 09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54 305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57 473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458 635,9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1 579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45 852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5 год – 46 450,2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42 029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44 455,8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7 годы составляет 76 444,6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520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6 203,1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9 905,8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1 535,7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2 274,6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9 013,6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37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243,2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245,9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</w:rPr>
        <w:t xml:space="preserve">2) в </w:t>
      </w:r>
      <w:r>
        <w:rPr>
          <w:sz w:val="25"/>
          <w:szCs w:val="25"/>
          <w:lang w:val="ru-RU"/>
        </w:rPr>
        <w:t>подразделе</w:t>
      </w:r>
      <w:r>
        <w:rPr>
          <w:sz w:val="25"/>
          <w:szCs w:val="25"/>
        </w:rPr>
        <w:t xml:space="preserve"> 8.1.6 «Объем финансовых ресурсов, необходимых для реализации подпрограммы» абзацы 1</w:t>
      </w:r>
      <w:r>
        <w:rPr>
          <w:sz w:val="25"/>
          <w:szCs w:val="25"/>
          <w:lang w:val="ru-RU"/>
        </w:rPr>
        <w:t>-5</w:t>
      </w:r>
      <w:r>
        <w:rPr>
          <w:sz w:val="25"/>
          <w:szCs w:val="25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«Общий объем финансирования подпрограммы на 2015-2027 годы составляет: 551 014,2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8 300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8 06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 381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 340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5 864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35 23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1 год – 38 025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41 247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43 892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59 790,7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5 год – 57 09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6 год – 54 305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7 год – 57 473,8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458 635,9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7 675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7 440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776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0 37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5 575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26 029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28 002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40 394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41 579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45 852,6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46 450,2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42 029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44 455,8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7 годы составляет 76 444,6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7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 36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 689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8 707,8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 195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8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520,8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6 203,1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9 905,8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1 535,7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7 год – 12 274,6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7 годы составляет 9 013,6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8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9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330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327,1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294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7 237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237,8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243,2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245,9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5 год – 60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6 год – 60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7 год – 58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8 год – 58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19 год – 58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497,5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497,5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5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6 год – 497,5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7 год – 497,5 тыс.руб.»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4. В</w:t>
      </w:r>
      <w:r>
        <w:rPr>
          <w:color w:val="000000"/>
          <w:sz w:val="25"/>
          <w:szCs w:val="25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) в паспорте подпрограммы </w:t>
      </w:r>
      <w:r>
        <w:rPr>
          <w:color w:val="000000"/>
          <w:sz w:val="25"/>
          <w:szCs w:val="25"/>
        </w:rPr>
        <w:t xml:space="preserve">«Искусство» </w:t>
      </w:r>
      <w:r>
        <w:rPr>
          <w:sz w:val="25"/>
          <w:szCs w:val="25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Общий объем финансирования подпрограммы на 2015-2027 годы составляет: 1 813 898,9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54 747,1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90 058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5 год – 203 319,</w:t>
            </w:r>
            <w:r>
              <w:rPr>
                <w:sz w:val="25"/>
                <w:szCs w:val="25"/>
                <w:lang w:val="en-US"/>
              </w:rPr>
              <w:t>6</w:t>
            </w:r>
            <w:r>
              <w:rPr>
                <w:sz w:val="25"/>
                <w:szCs w:val="25"/>
              </w:rPr>
              <w:t xml:space="preserve">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92 412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203 72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1 481 928,2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50 501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63 120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5 год – 167 263,</w:t>
            </w:r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 xml:space="preserve">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50 599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59 383,6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7 годы составляет 275 907,3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1 370,1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2017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3 381,1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34 556,6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40 312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42 841,8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28 631,4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254,9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«Общий объем финансирования подпрограммы на 2015-2027 годы составляет: 1 813 898,9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7 95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60 97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98 95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123 146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18 473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126 616,2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133 904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39 605,2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54 747,1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190 058,6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203 319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92 412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203 725,4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1 481 928,2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5 60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8 62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9 496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7 965,8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78 498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89 397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5 095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36 36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50 501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163 120,1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167 263,</w:t>
      </w:r>
      <w:r>
        <w:rPr>
          <w:sz w:val="25"/>
          <w:szCs w:val="25"/>
          <w:lang w:val="en-US"/>
        </w:rPr>
        <w:t>0</w:t>
      </w:r>
      <w:r>
        <w:rPr>
          <w:sz w:val="25"/>
          <w:szCs w:val="25"/>
        </w:rPr>
        <w:t xml:space="preserve">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50 599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59 383,6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7 годы составляет 275 907,3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10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 075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1 370,1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31 149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33 46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24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2017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23 381,1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34 556,6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40 312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42 841,8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7 годы составляет 28 631,4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496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5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254,9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456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 3841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 1 429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728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2057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0,0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>2015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35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1500,0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15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1682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- 1500,0 тыс. руб.;</w:t>
      </w:r>
    </w:p>
    <w:p>
      <w:pPr>
        <w:pStyle w:val="341"/>
        <w:spacing w:before="0" w:after="0"/>
        <w:rPr>
          <w:sz w:val="25"/>
          <w:szCs w:val="25"/>
        </w:rPr>
      </w:pPr>
      <w:r>
        <w:rPr>
          <w:sz w:val="25"/>
          <w:szCs w:val="25"/>
        </w:rPr>
        <w:t>2024 год – 1500,0 тыс. руб.</w:t>
      </w:r>
      <w:r>
        <w:rPr>
          <w:sz w:val="25"/>
          <w:szCs w:val="25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 - 1500,0 тыс. руб.;</w:t>
      </w:r>
    </w:p>
    <w:p>
      <w:pPr>
        <w:pStyle w:val="341"/>
        <w:spacing w:before="0" w:after="0"/>
        <w:rPr>
          <w:sz w:val="25"/>
          <w:szCs w:val="25"/>
        </w:rPr>
      </w:pP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год – 1500,0 тыс. руб.</w:t>
      </w:r>
      <w:r>
        <w:rPr>
          <w:sz w:val="25"/>
          <w:szCs w:val="25"/>
          <w:lang w:val="ru-RU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7 год - 1500,0 тыс. руб.».  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5.   </w:t>
      </w:r>
      <w:r>
        <w:rPr>
          <w:bCs/>
          <w:sz w:val="25"/>
          <w:szCs w:val="25"/>
        </w:rPr>
        <w:t xml:space="preserve">В паспорте подпрограммы «Дополнительное образование в области культуры»     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7 годы  составляет 586 625,9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2 938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8 098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57 565,4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5 год – 61 629,1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62 717,1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65 779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513 157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0 306,2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2 813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6 261,1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52 323,2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5 год – 53 609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53 016,8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55 548,9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7 годы составляет 73 449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0 715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25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836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5 242,2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8 019,8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9 700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0 230,8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-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) в под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«Общий объем финансирования подпрограммы на 2015-2027 годы составляет 586 625,9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 971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4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342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 095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7 396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37 329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41 022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42 938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48 098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57 565,4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61 629,1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62 717,1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65 779,7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513 157,0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 940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0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258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6 59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8 556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28 222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30 306,2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42 813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46 261,1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52 323,2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53 609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53 016,8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55 548,9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7 годы составляет 73 449,7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9 504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39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9 107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10 715,8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25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836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5 242,2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8 019,8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9 700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0 230,8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 2027 годы составляет 19,2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-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0,0 тыс.руб.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.6.  В паспорте подпрограммы «Обеспечение условий реализации программы»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7 годы составляет 152 860,3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2 491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4 517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5 год – 17 931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6 год – 16 670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7 год – 17 332,0 тыс.руб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152 793,6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2 491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4 517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5 год – 17 931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6 год – 16 670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7 год – 17 332,0 тыс.руб.</w:t>
            </w:r>
          </w:p>
          <w:p>
            <w:pPr>
              <w:pStyle w:val="Default"/>
              <w:ind w:firstLine="45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  <w:lang w:val="ru-RU"/>
        </w:rPr>
        <w:t>2)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дразделе</w:t>
      </w:r>
      <w:r>
        <w:rPr>
          <w:sz w:val="25"/>
          <w:szCs w:val="25"/>
        </w:rPr>
        <w:t xml:space="preserve"> 8.6.6 «Объем финансовых ресурсов, необходимых для реализации подпрограммы» абзацы 1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«Общий объем финансирования подпрограммы на 2015-2027 годы составляет 152 860,3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79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911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10 33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 922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0 541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2 491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14 517,4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17 931,0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6 год – 16 670,0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7 год – 17 332,0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152 793,6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79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44,8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10 33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 922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0 541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2 491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14 517,4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17 931,0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6 год – 16 670,0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7 год – 17 332,0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66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7 год – 0,0 тыс.руб.»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7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.8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иложение № </w:t>
      </w:r>
      <w:r>
        <w:rPr>
          <w:sz w:val="25"/>
          <w:szCs w:val="25"/>
          <w:lang w:val="ru-RU"/>
        </w:rPr>
        <w:t>4.1</w:t>
      </w:r>
      <w:r>
        <w:rPr>
          <w:sz w:val="25"/>
          <w:szCs w:val="25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).</w:t>
      </w:r>
      <w:r>
        <w:rPr>
          <w:sz w:val="25"/>
          <w:szCs w:val="25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16205</wp:posOffset>
                </wp:positionV>
                <wp:extent cx="6471285" cy="14351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9.1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17.03.2025 № 464                                                           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9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1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7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0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8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7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331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5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8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7.03.2025 № 464                         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6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26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5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7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7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17.03.2025 № 464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684"/>
        <w:gridCol w:w="785"/>
        <w:gridCol w:w="76"/>
        <w:gridCol w:w="12"/>
        <w:gridCol w:w="215"/>
        <w:gridCol w:w="68"/>
        <w:gridCol w:w="142"/>
        <w:gridCol w:w="300"/>
        <w:gridCol w:w="125"/>
        <w:gridCol w:w="1473"/>
        <w:gridCol w:w="14"/>
        <w:gridCol w:w="35"/>
        <w:gridCol w:w="37"/>
        <w:gridCol w:w="1634"/>
        <w:gridCol w:w="48"/>
        <w:gridCol w:w="84"/>
        <w:gridCol w:w="92"/>
        <w:gridCol w:w="883"/>
        <w:gridCol w:w="213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4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2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1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5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71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6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ыстросъёмного турникета на входе в здание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книги «Почетные граждане», издание «Книга Памяти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 фестиваля  исторической реконструкции и живой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А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7. Благоустройство территорий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Благоустройство прилегающих территорий учреждений культуры 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49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некапитального характера по благоустройству территорий, прилегающих к муниципальным учреждениям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лагоустройство территории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5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9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589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0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4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6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5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5,6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9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77,3</w:t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7,1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4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7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1,7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5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5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8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8,3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8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1,4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1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,4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6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2,6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ановка быстросъёмного турникета на входе в здание МУ «ТЮЗ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5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5793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763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5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4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0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6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94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5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58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03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54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4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4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2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9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9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0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0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5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54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54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го оборуд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быстросъёмного турникета на входе в зданиях учреждения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2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2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2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2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331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7263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6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5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4262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0867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9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59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9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5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 и создание условий для комфортного пребывания жителей города на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2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парковой зон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комфортного пребывания жителей города Заречного на территории парковой зоны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оборудования для создания условий для комфортного пребывания жителе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93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76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2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0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15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10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0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7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636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24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79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9:00Z</dcterms:created>
  <dc:creator>user</dc:creator>
  <dc:description/>
  <dc:language>en-US</dc:language>
  <cp:lastModifiedBy>mkorsakova</cp:lastModifiedBy>
  <cp:lastPrinted>2025-03-17T12:09:00Z</cp:lastPrinted>
  <dcterms:modified xsi:type="dcterms:W3CDTF">2025-03-17T09:09:00Z</dcterms:modified>
  <cp:revision>2</cp:revision>
  <dc:subject/>
  <dc:title/>
</cp:coreProperties>
</file>