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792605</wp:posOffset>
                </wp:positionV>
                <wp:extent cx="9956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3.2025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6pt;mso-wrap-distance-left:9.05pt;mso-wrap-distance-right:9.05pt;mso-wrap-distance-top:0pt;mso-wrap-distance-bottom:0pt;margin-top:141.1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792605</wp:posOffset>
                </wp:positionV>
                <wp:extent cx="9112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6pt;mso-wrap-distance-left:9.05pt;mso-wrap-distance-right:9.05pt;mso-wrap-distance-top:0pt;mso-wrap-distance-bottom:0pt;margin-top:141.1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4.12.2024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5 год и плановый период 2026-2027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05.03.2025 № 398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891 717,1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4 78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5 году – </w:t>
      </w:r>
      <w:bookmarkStart w:id="0" w:name="_Hlk184913313"/>
      <w:r>
        <w:rPr>
          <w:rFonts w:cs="Times New Roman" w:ascii="Times New Roman" w:hAnsi="Times New Roman"/>
          <w:bCs/>
          <w:sz w:val="26"/>
          <w:szCs w:val="26"/>
        </w:rPr>
        <w:t xml:space="preserve">88 803,9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34 72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36 585,6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856 105,1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6 724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8 003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34 72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36 585,6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35 53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 0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0 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880 145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844 533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35 53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891 717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856 105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35 53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402 991,2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8 68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1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97 541,2 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8 68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402 991,2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8 68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97 541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8 68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5. В паспорте подпрограммы «Приобретение пассажирского автотранспорта, коммунальной техники и прочего имущест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275 574,7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8 3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 8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96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7 3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8 83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5 68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245 486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0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486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 9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 0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4 88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Пензенской области составит </w:t>
      </w:r>
      <w:bookmarkStart w:id="2" w:name="_Hlk185601854"/>
      <w:r>
        <w:rPr>
          <w:rFonts w:cs="Times New Roman" w:ascii="Times New Roman" w:hAnsi="Times New Roman"/>
          <w:bCs/>
          <w:sz w:val="26"/>
          <w:szCs w:val="26"/>
        </w:rPr>
        <w:t xml:space="preserve">30 088,7 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7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7 80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0 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Раздел «Объем финансовых ресурсов, необходимых для реализации подпрограммы «Приобретение пассажирского автотранспорта, коммунальной техники и прочего имущества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Для реализации подпрограммы необходимы средства в сумме 275 574,7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8 3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 8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96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7 3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8 83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5 68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245 486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0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486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 9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 0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4 88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30 08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7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7 80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0 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7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Общий объем финансирования подпрограммы: </w:t>
      </w:r>
      <w:bookmarkStart w:id="3" w:name="_Hlk184821754"/>
      <w:r>
        <w:rPr>
          <w:rFonts w:cs="Times New Roman" w:ascii="Times New Roman" w:hAnsi="Times New Roman"/>
          <w:bCs/>
          <w:sz w:val="26"/>
          <w:szCs w:val="26"/>
        </w:rPr>
        <w:t xml:space="preserve">180 201,2 </w:t>
      </w:r>
      <w:bookmarkEnd w:id="3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88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21 64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21 364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23 17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180 127,9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15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21 64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21 364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23 17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-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180 201,2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88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21 64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21 364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23 17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180 127,9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15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21 64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21 364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23 17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-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9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0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1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75565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5.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7.03.2025 № 4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 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8 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585,6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01,5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4,1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 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07,8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,7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,5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0,6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177,8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66,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7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жилого здания, расположенного по адресу: г. Заречный, ул. Коммунальная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7.03.2025 № 47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4"/>
        <w:gridCol w:w="2087"/>
        <w:gridCol w:w="15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8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8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7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7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6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6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6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6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81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81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8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8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22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7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8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8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22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7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81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3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1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81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3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3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0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69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696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жилого здания, расположенного по адресу: г. Заречный, ул. Коммунальна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в муниципальную собственность ЗАТО города Заречного нежилого здания, расположенного по адресу: г. Заречный, ул. Коммунальная, д. 1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8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2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80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0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8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9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9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7.03.2025 № 4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4 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7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585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85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 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0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6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17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7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63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нежилого здания, расположенного по адресу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ый, ул. Коммунальн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9:00Z</dcterms:created>
  <dc:creator>Юлия В. Герасина</dc:creator>
  <dc:description/>
  <dc:language>en-US</dc:language>
  <cp:lastModifiedBy>mkorsakova</cp:lastModifiedBy>
  <cp:lastPrinted>2025-03-18T13:49:00Z</cp:lastPrinted>
  <dcterms:modified xsi:type="dcterms:W3CDTF">2025-03-18T10:49:00Z</dcterms:modified>
  <cp:revision>2</cp:revision>
  <dc:subject/>
  <dc:title/>
</cp:coreProperties>
</file>