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3190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4.12.2024 № 41 «О бюджете закрытого административно-территориального образования в городе Заречном Пензенской области на 2025 год и плановый период 2026-2027 годов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 24.01.2025 № 110),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2 002 803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69 5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9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7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210 991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98 36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204 009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906 003,4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5 64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90 79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202 044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88 814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93 87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92 271,6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986,4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 946,6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 550,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 13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2 002 803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69 53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19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78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210 991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198 36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204 00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906 003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65 643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190 79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202 044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188 814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93 870,4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70 309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54 71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55 883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50 524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51 15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51 158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54 71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55 883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50 524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1 156,1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70 309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54 71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55 883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50 524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51 156,1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551 158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54 71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55 883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50 524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51 156,1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3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20 968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357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 75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1 60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4 10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2 995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3 513,9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1 пункта 8.3.6 «Объем финансовых ресурсов, необходимых для реализации подпрограммы» изложить в новой редакции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20 968,5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357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 75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11 608,0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4 100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12 99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3 513,9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yellow"/>
              </w:rPr>
              <w:t>660 972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31 455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41 007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34 845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39 33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621 454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24 46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32 060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25 294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29 200,4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</w:rPr>
              <w:t>36 955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986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8 94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9 550,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 13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ы 2,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660 972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131 455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41 007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134 845,0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39 339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621 454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124 46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32 060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125 294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29 200,4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4.12.2024 № 41 «О бюджете закрытого административно-территориального образования в городе Заречном Пензенской области на 2025 год и плановый период 2026-2027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5424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1542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15424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9.03.2025 № 50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 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10 9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 00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 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7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8 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9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0 13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5 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156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 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56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13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3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1 0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33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2 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8 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9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0 13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 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8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 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02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 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 8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5 8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156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 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5 8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156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 7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156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13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4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513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 5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4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2 0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200,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 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2 0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200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5 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5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5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4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3.2025 № 5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"/>
        <w:gridCol w:w="2509"/>
        <w:gridCol w:w="24"/>
        <w:gridCol w:w="6"/>
        <w:gridCol w:w="274"/>
        <w:gridCol w:w="2129"/>
        <w:gridCol w:w="1276"/>
        <w:gridCol w:w="1276"/>
        <w:gridCol w:w="1134"/>
        <w:gridCol w:w="6"/>
        <w:gridCol w:w="1128"/>
        <w:gridCol w:w="992"/>
        <w:gridCol w:w="855"/>
        <w:gridCol w:w="2839"/>
        <w:gridCol w:w="239"/>
        <w:gridCol w:w="469"/>
        <w:gridCol w:w="236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7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1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9 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9 5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7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1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9 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9 1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7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 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 8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1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7 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7 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9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8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1 9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4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1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2 0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2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2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58 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21 4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9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4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1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6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7 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7 2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5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0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5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9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4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1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2 0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2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2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60 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21 4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7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0 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 0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 8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8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80 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1 1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9550" cy="949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а Зареч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19.03.2025 № 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4.8pt;mso-wrap-distance-left:9pt;mso-wrap-distance-right:0pt;mso-wrap-distance-top:0pt;mso-wrap-distance-bottom:0pt;margin-top:0.05pt;mso-position-vertical-relative:text;margin-left:5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9.03.2025 № 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 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5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1 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 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 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 4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 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5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47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6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>
      <w:rFonts w:cs="Arial Unicode MS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5:00Z</dcterms:created>
  <dc:creator>Н.Н.Брыкина</dc:creator>
  <dc:description/>
  <dc:language>en-US</dc:language>
  <cp:lastModifiedBy>mkorsakova</cp:lastModifiedBy>
  <cp:lastPrinted>2025-03-20T09:35:00Z</cp:lastPrinted>
  <dcterms:modified xsi:type="dcterms:W3CDTF">2025-03-20T06:35:00Z</dcterms:modified>
  <cp:revision>2</cp:revision>
  <dc:subject/>
  <dc:title/>
</cp:coreProperties>
</file>