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3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образования в городе Заречном Пензенской области», утвержденную постановлением Администрации г.Заречного Пензенской области от 12.12.2014 № 2664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муниципальную программу «Развитие образования в городе Заречном Пензенской области», утвержденную постановлением Администрации г.Заречного Пензенской области от 12.12.2014 № 2664 (в редакции от 13.03.2025 № 443),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изложить в новой редакции (приложение №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Таблицу № 3.1 «</w:t>
      </w:r>
      <w:r>
        <w:rPr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sz w:val="26"/>
          <w:szCs w:val="26"/>
        </w:rPr>
        <w:t xml:space="preserve">«Развитие образования в городе Заречном Пензенской области» </w:t>
      </w:r>
      <w:r>
        <w:rPr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sz w:val="26"/>
          <w:szCs w:val="26"/>
        </w:rPr>
        <w:t>на  2023−2027 годы» изложить в новой редакции (приложение № 2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1.3. Таблицу № 4.1 «Ресурсное обеспечение реализации муниципальной программы «Развитие образования в городе Заречном Пензенской области» за счет средств бюджета г. Заречного Пензенской области на 2023−2027 годы» изложить в новой редакции (приложение № 3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1.4. Таблицу № 5.1 «Мероприятия муниципальной программы «Развитие образования в городе Заречном Пензенской области» на 2023−2027 годы» изложить в новой редакции (приложение № 4).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1.5. Подпункт </w:t>
      </w:r>
      <w:r>
        <w:rPr>
          <w:rFonts w:eastAsia="Arial"/>
          <w:sz w:val="26"/>
          <w:szCs w:val="26"/>
        </w:rPr>
        <w:t>7.5.1 Паспорт подпрограммы № 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изложить в новой редакции (приложение № 5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1.6. Подпункт </w:t>
      </w:r>
      <w:r>
        <w:rPr>
          <w:rFonts w:eastAsia="Arial" w:cs="Arial"/>
          <w:bCs/>
          <w:sz w:val="26"/>
          <w:szCs w:val="26"/>
        </w:rPr>
        <w:t xml:space="preserve">7.5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 xml:space="preserve">» изложить в новой редакции (приложение № 6).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ab/>
      </w: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6"/>
          <w:szCs w:val="26"/>
        </w:rPr>
        <w:t>вступает в силу на следующий день после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Заречного Пензенской области от 24.12.2024 № 41 «О бюджете закрытого административно-территориального образования г. Заречный Пензенской области на 2025 год и плановый период 2026-2027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опубликовать </w:t>
      </w:r>
      <w:r>
        <w:rPr>
          <w:color w:val="000000"/>
          <w:sz w:val="26"/>
          <w:szCs w:val="26"/>
          <w:lang w:eastAsia="ru-RU"/>
        </w:rPr>
        <w:t>в муниципальном печатном средстве массовой информации - в газете «Ведомости Заречного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10235</wp:posOffset>
                </wp:positionH>
                <wp:positionV relativeFrom="paragraph">
                  <wp:posOffset>81280</wp:posOffset>
                </wp:positionV>
                <wp:extent cx="6596380" cy="142049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5745" cy="141986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5745" cy="141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pt;height:111.85pt;mso-wrap-distance-left:504pt;mso-wrap-distance-right:504pt;mso-wrap-distance-top:0pt;mso-wrap-distance-bottom:0pt;margin-top:6.4pt;mso-position-vertical-relative:text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5745" cy="141986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5745" cy="141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0.03.2025 № 516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ратор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Заместитель Главы Администрации города Заречного (вопросы образования, здравоохранения, социальной поддержки и социального развития, культуры, физической культуры, спорта и молодежи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 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 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 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– 2015-2027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13 347 033,2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4 899 967,9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346 75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308 84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285 660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07 28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64 00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 404 617,5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458 14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 xml:space="preserve">— 508 499,3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407 50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413 373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7 293 097,7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462 23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490 000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495 52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25 979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 515 347,0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586 46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628 820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663 878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884 247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938 525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476 995,8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40 017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143 952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58 85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63 388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60 331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58 162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/>
              <w:t>676 971,8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 xml:space="preserve">— </w:t>
            </w:r>
            <w:r>
              <w:rPr/>
              <w:t>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65 69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57 7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1 181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9 870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 xml:space="preserve">— </w:t>
            </w:r>
            <w:r>
              <w:rPr/>
              <w:t>39 67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42 457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43 469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43 469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43 469,7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7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2,3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–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– 4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2%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Style18"/>
                <w:bCs/>
                <w:sz w:val="24"/>
              </w:rPr>
              <w:t>Проекты, входящие в состав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Национальный проект «</w:t>
            </w:r>
            <w:r>
              <w:rPr>
                <w:color w:val="000000"/>
                <w:shd w:fill="FFFFFF" w:val="clear"/>
                <w:lang w:eastAsia="en-US"/>
              </w:rPr>
              <w:t>Образование</w:t>
            </w:r>
            <w:r>
              <w:rPr/>
              <w:t>», Региональный проект «Патриотическое воспитание граждан Российской Федерации</w:t>
            </w:r>
            <w:r>
              <w:rPr>
                <w:shd w:fill="FFFFFF" w:val="clear"/>
              </w:rPr>
              <w:t>», Региональный проект «Успех каждого ребенка», Региональный проект «Педагоги и наставники»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64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/>
      </w:pPr>
      <w:r>
        <w:rPr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0.03.2025 № 516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3.1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b w:val="false"/>
          <w:sz w:val="26"/>
          <w:szCs w:val="26"/>
        </w:rPr>
        <w:t>«Развитие образования в городе Заречном Пензенской области»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sz w:val="26"/>
          <w:szCs w:val="26"/>
        </w:rPr>
        <w:t>на  2023−2027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61"/>
        <w:gridCol w:w="1548"/>
        <w:gridCol w:w="1500"/>
        <w:gridCol w:w="1092"/>
        <w:gridCol w:w="1260"/>
        <w:gridCol w:w="1260"/>
        <w:gridCol w:w="1285"/>
        <w:gridCol w:w="1055"/>
      </w:tblGrid>
      <w:tr>
        <w:trPr>
          <w:trHeight w:val="14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руб.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70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27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235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551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531,5</w:t>
            </w:r>
          </w:p>
        </w:tc>
      </w:tr>
      <w:tr>
        <w:trPr>
          <w:trHeight w:val="7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1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14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499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502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73,9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8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878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247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525,6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5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5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88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31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62,3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7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9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9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9,7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30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5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50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0380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129,6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6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8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43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59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59,2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3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0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60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7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23,5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6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6,9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звитие общего образования дет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88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6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930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70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777,6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3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06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19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53,8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24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59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979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921,6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5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5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88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31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62,3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9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7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7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34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1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12,2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6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63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24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22,7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2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1,0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5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4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7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83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95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95,3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88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0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0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0,9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4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4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4,4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36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8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16,8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4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97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99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38,2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8,6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 1.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02" w:right="567" w:gutter="0" w:header="0" w:top="64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0.03.2025 № 516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4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«Развитие образования в городе Заречном Пензенской области» </w:t>
      </w:r>
    </w:p>
    <w:p>
      <w:pPr>
        <w:pStyle w:val="Normal"/>
        <w:jc w:val="center"/>
        <w:rPr/>
      </w:pPr>
      <w:r>
        <w:rPr>
          <w:sz w:val="26"/>
          <w:szCs w:val="26"/>
        </w:rPr>
        <w:t>за счет средств бюджета г. Заречного Пензенской области на 2023−2027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00"/>
        <w:gridCol w:w="1823"/>
        <w:gridCol w:w="1957"/>
        <w:gridCol w:w="900"/>
        <w:gridCol w:w="535"/>
        <w:gridCol w:w="574"/>
        <w:gridCol w:w="1028"/>
        <w:gridCol w:w="604"/>
        <w:gridCol w:w="1216"/>
        <w:gridCol w:w="1060"/>
        <w:gridCol w:w="1260"/>
        <w:gridCol w:w="1060"/>
        <w:gridCol w:w="1060"/>
      </w:tblGrid>
      <w:tr>
        <w:trPr>
          <w:trHeight w:val="153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 бюджета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1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9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0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3373,9</w:t>
            </w:r>
          </w:p>
        </w:tc>
      </w:tr>
      <w:tr>
        <w:trPr>
          <w:trHeight w:val="8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5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63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1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57,5</w:t>
            </w:r>
          </w:p>
        </w:tc>
      </w:tr>
      <w:tr>
        <w:trPr>
          <w:trHeight w:val="13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4</w:t>
            </w:r>
          </w:p>
        </w:tc>
      </w:tr>
      <w:tr>
        <w:trPr>
          <w:trHeight w:val="13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. Заречного (МАУЗ «Санаторий «Заречье» г. Заречного Пензенской обла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52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6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0,7</w:t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8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8,5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7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4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9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58,9</w:t>
            </w:r>
          </w:p>
        </w:tc>
      </w:tr>
      <w:tr>
        <w:trPr>
          <w:trHeight w:val="4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,0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9</w:t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3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6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2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22,7</w:t>
            </w:r>
          </w:p>
        </w:tc>
      </w:tr>
      <w:tr>
        <w:trPr>
          <w:trHeight w:val="70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4,2</w:t>
            </w:r>
          </w:p>
        </w:tc>
      </w:tr>
      <w:tr>
        <w:trPr>
          <w:trHeight w:val="6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1</w:t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8</w:t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2,4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554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754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3147,2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1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6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4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5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59,2</w:t>
            </w:r>
          </w:p>
        </w:tc>
      </w:tr>
      <w:tr>
        <w:trPr>
          <w:trHeight w:val="7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2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6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0,7</w:t>
            </w:r>
          </w:p>
        </w:tc>
      </w:tr>
      <w:tr>
        <w:trPr>
          <w:trHeight w:val="8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8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8,5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3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0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1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53,8</w:t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7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4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9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58,9</w:t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45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,0</w:t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9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3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6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2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7122,7</w:t>
            </w:r>
          </w:p>
        </w:tc>
      </w:tr>
      <w:tr>
        <w:trPr>
          <w:trHeight w:val="17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3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6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2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22,7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4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5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9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9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38,2</w:t>
            </w:r>
          </w:p>
        </w:tc>
      </w:tr>
      <w:tr>
        <w:trPr>
          <w:trHeight w:val="12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4,2</w:t>
            </w:r>
          </w:p>
        </w:tc>
      </w:tr>
      <w:tr>
        <w:trPr>
          <w:trHeight w:val="7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1</w:t>
            </w:r>
          </w:p>
        </w:tc>
      </w:tr>
      <w:tr>
        <w:trPr>
          <w:trHeight w:val="70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8</w:t>
            </w:r>
          </w:p>
        </w:tc>
      </w:tr>
      <w:tr>
        <w:trPr>
          <w:trHeight w:val="70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2,4</w:t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554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754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6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7,2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 1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, связанных с оказанием содействия в подготовке и проведении выборов Президента Российской Федер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638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 5.1</w:t>
      </w:r>
      <w:r>
        <w:rPr/>
        <w:t>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0.03.2025 № 516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 5.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 на 2023−2027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48"/>
        <w:gridCol w:w="1800"/>
        <w:gridCol w:w="1328"/>
        <w:gridCol w:w="1552"/>
        <w:gridCol w:w="1340"/>
        <w:gridCol w:w="1600"/>
        <w:gridCol w:w="1416"/>
        <w:gridCol w:w="1641"/>
        <w:gridCol w:w="1923"/>
      </w:tblGrid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финансирования, тыс.руб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15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 30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 069,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 035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 05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41 582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 106,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 65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 243,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 560,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846,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 38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 159,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 374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846,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6 12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 159,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 123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846,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75 51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33 213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76 199,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6 101,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9 22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25,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 20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 839,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 73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 89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846,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 59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 747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846,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 59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 747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846,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4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30 35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4 25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66 101,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 19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 192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70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702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 57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 575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 05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 051,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 80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 800,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4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67 32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67 322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в сфере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69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694,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04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30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304,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5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58,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41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411,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9 41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411,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82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3 58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3 581,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детодней/ с 2024 года - Доля воспитанников муниципальных дошкольных образовательных организаций, получающих услугу по организации питания детей, к общему количеству воспитанников зачисленных в  муниципальные дошкольные образовательные организации, %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0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0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8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2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91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910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,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7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0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01,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01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017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6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63,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2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27,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 10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6 108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9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93,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2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6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67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 76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 763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р поддержки отдельным членам семей граждан Российской Федерации, принимающих участие в специальной военной операци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8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3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35,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6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62,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27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276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оставлены меры поддержки отдельным членам семей граждан Российской Федерации, принимающих участие в специальной военной операции, в общем количестве обратившихся, %</w:t>
            </w:r>
          </w:p>
        </w:tc>
      </w:tr>
      <w:tr>
        <w:trPr>
          <w:trHeight w:val="31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капитальному ремонту зданий дошкольных образовательных организаци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1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(МУНИЦИПАЛЬНОЕ ДОШКОЛЬНОЕ ОБРАЗОВАТЕЛЬНОЕ УЧРЕЖДЕНИЕ «ДЕТСКИЙ САД № 19 ОБЩЕРАЗВИВАЮЩЕГО ВИДА С ПРИОРИТЕТНЫМ ОСУЩЕСТВЛЕНИЕМ ДЕЯТЕЛЬНОСТИ ПО ХУДОЖЕСТВЕННО-ЭСТЕТИЧЕСКОМУ НАПРАВЛЕНИЮ РАЗВИТИЯ ДЕТЕЙ»), количество объектов, в которых в полном объёме выполнены мероприятия по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6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 (МУНИЦИПАЛЬНОЕ ДОШКОЛЬНОЕ ОБРАЗОВАТЕЛЬНОЕ УЧРЕЖДЕНИЕ «ДЕТСКИЙ САД № 19 ОБЩЕРАЗВИВАЮЩЕГО ВИДА С ПРИОРИТЕТНЫМ ОСУЩЕСТВЛЕНИЕМ ДЕЯТЕЛЬНОСТИ ПО ХУДОЖЕСТВЕННО-ЭСТЕТИЧЕСКОМУ НАПРАВЛЕНИЮ РАЗВИТИЯ ДЕТЕЙ»), количество объектов, в которых в полном объёме выполнены мероприятия по капитальному ремонту зданий дошкольных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оличество объектов, в которых в полном объёме выполнены мероприятия по капитальному ремонту зданий дошкольных образовательных организаций и их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 30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 069,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 035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 05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 582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 106,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 65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 243,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 560,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846,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 38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 159,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 374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846,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6 12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 159,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 123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846,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75 51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33 213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76 199,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6 101,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9 34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06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 038,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546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 19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 698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 717,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078,4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 71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 687,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 386,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3 10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 864,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6 598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7 56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 864,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1 056,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25 92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0 321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33 797,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 624,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180,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0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 747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 31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 615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 28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 648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 58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 948,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 58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 948,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4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4 08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0 908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180,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89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899,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00 64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 642,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 31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 311,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 52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 522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 98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 980,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4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28 35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28 356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4,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4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,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,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70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56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561,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9,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5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75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5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5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79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44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441,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итоговой аттестаци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4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8,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8,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5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51,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54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546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84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844,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7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 39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 390,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, %; с 2024 года - Обеспечены выплаты денежного вознаграждения за классное руководство, предоставляемые педагогическим работникам образовательных организаций, ежемесячно, ед.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9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4,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, ед.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5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 86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917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93,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 751,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82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617,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67,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144,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08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611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00,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269,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92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46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73,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2 500,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49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72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48,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74,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9 1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4 364,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 683,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9 141,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 организаций в сфере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8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1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14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4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49,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17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49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495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73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734,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45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457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87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870,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0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 90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 907,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детодней/ с 2024 года - Доля обучающихся муниципальных образовательных организаций, получающих услугу по организации питания детей, на основании Решение Собрания представителей г. Заречного Пензенской области от 27 ноября 2019 г. N 29, к общему количеству обучающихся муниципальных образовательных организаций обратившихся за данной услугой, %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6,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92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926,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3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38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 13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31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2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27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9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97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98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905,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41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20,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2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144,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46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3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269,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36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45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2,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3,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500,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49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4,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74,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1</w:t>
            </w:r>
          </w:p>
        </w:tc>
      </w:tr>
      <w:tr>
        <w:trPr>
          <w:trHeight w:val="579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8 82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441,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089,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8 295,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; с 2024 года - Обеспечены бесплатным горячим питанием обучающиеся, получающие начальное общее образование в государственных и муниципальных образовательных организациях, человек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7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одн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8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Пензенской области, в части затрат, связанных с приготовлением горячего питания, организациями общественного питания образовательных организаций для обслуживания обучающихся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69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4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78,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8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49,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8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36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57,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02,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0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66,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39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6,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48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3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 97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463,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 507,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9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6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61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7,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40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408,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,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8,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53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537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</w:tr>
      <w:tr>
        <w:trPr>
          <w:trHeight w:val="459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модернизации школьных систем образования (в муниципальных общеобразовательных организациях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12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6,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3,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33,8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(МУНИЦИПАЛЬНОЕ АВТОНОМНОЕ ОБЩЕОБРАЗОВАТЕЛЬНОЕ УЧРЕЖДЕНИЕ «ГИМНАЗИЯ № 216 «ДИДАКТ», МУНИЦИПАЛЬНОЕ БЮДЖЕТНОЕ ОБЩЕОБРАЗОВАТЕЛЬНОЕ УЧРЕЖДЕНИЕ «СРЕДНЯЯ ОБЩЕОБРАЗОВАТЕЛЬНАЯ ШКОЛА № 220» ГОРОДА ЗАРЕЧНОГО ПЕНЗЕНСКОЙ ОБЛАСТИ) количество объектов, в которых в полном объёме выполнены мероприятия по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7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49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74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04,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012,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(МУНИЦИПАЛЬНОЕ АВТОНОМНОЕ ОБЩЕОБРАЗОВАТЕЛЬНОЕ УЧРЕЖДЕНИЕ «ГИМНАЗИЯ № 216 «ДИДАКТ», МУНИЦИПАЛЬНОЕ БЮДЖЕТНОЕ ОБЩЕОБРАЗОВАТЕЛЬНОЕ УЧРЕЖДЕНИЕ «СРЕДНЯЯ ОБЩЕОБРАЗОВАТЕЛЬНАЯ ШКОЛА № 220» ГОРОДА ЗАРЕЧНОГО ПЕНЗЕНСКОЙ ОБЛАСТИ) количество объектов, в которых в полном объёме выполнены мероприятия по капитальному ремонту образовательных организаций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 61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480,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88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 846,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, в которых в полном объёме выполнены мероприятия по капитальному ремонту образовательных организаций и их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пищеблоков в муниципальных общеобразовательных организациях, реализующих программы начального общего, основного общего и среднего обще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5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08,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5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7,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708,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р поддержки отдельным членам семей граждан Российской Федерации, принимающих участие в специальной военной операци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4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47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6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68,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4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08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089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оставлены меры поддержки отдельным членам семей граждан Российской Федерации, принимающих участие в специальной военной операции, в общем количестве обратившихся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подготовке земельного участка учреждения образования для возведения открытого плоскостного физкультурно-оздоровительного сооруже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Е.5 Региональный проект "Учитель будущего"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ЕВ Региональный проект "Патриотическое воспитание граждан Российской Федерации"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В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4,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31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86,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В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4,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31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86,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щеобразовательных организаций, имеющих в штатном расписании должности советников по воспитанию, ед./с 2024 года - 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, ед.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Е2 Региональный проект "Успех каждого ребенка"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2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2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(МУНИЦИПАЛЬНОЕ ОБЩЕОБРАЗОВАТЕЛЬНОЕ УЧРЕЖДЕНИЕ «СРЕДНЯЯ ОБЩЕОБРАЗОВАТЕЛЬНАЯ ШКОЛА № 222» С УГЛУБЛЕННЫМ ИЗУЧЕНИЕМ ПРЕДМЕТОВ ХУДОЖЕСТВЕННО-ЭСТЕТИЧЕСКОГО ПРОФИЛЯ»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щеобразовательных организаций, в которых обновлена материально-техническая база для занятий физической культурой и спортом, ед.; которые обеспечены инвентарем и оборудованием, ед.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Ю6 Региональный проект "Педагоги и наставники"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Региональный проект "Педагоги и наставники"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1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118,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84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830,8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72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687,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3 70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3 636,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6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3,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3,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3,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0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09,3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, ед.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6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6,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1,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4,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86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03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71,6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, ед.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6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77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779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46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466,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31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310,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</w:t>
            </w:r>
          </w:p>
        </w:tc>
      </w:tr>
      <w:tr>
        <w:trPr>
          <w:trHeight w:val="232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 55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 555,7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ы выплаты денежного вознаграждения за классное руководство, предоставляемые педагогическим работникам образовательных организаций, ежемесячно, ед.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8 88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 132,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 241,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 952,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 67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 324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 793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 854,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1 93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 306,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 596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 388,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 87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 919,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5 979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331,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3 77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 053,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9 921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 162,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172 13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4 736,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99 532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4 688,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180,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77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11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3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 87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 669,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41,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 33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 363,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62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 11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924,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82,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 11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 122,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81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0 21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2 092,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 110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12,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ополнительного образования дете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 22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903,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98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66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204,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00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21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 811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85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11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707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85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52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119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852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 75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8 745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12,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9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в сфере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8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85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4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4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8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4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3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36,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19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199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 - 2017 годы» за счет средств бюджета Пензенской област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5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3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30,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45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451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7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72,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7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70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59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 48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 480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55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556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 76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 765,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 21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 217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00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003,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59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5 5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5 542,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Развитие системы поддержки талантливых дете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 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77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11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3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 87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 669,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41,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 33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 363,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62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 11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924,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82,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 11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 122,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81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0 21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2 092,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 110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12,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757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66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738,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30,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39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820,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74,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39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820,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74,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39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820,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74,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3 20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1 959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 248,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6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34,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1,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78,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8,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6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86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1,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6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86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1,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6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86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1,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21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 14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 672,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472,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70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865,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44,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2 (62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89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360,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32,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8 (111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42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434,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6 (136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42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434,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6 (136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42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434,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6 (136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7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57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8,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 (23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6 06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 286,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 775,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 (в том числе количество детей граждан, принимающих (принимавших) участие в специальной военной операции)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4 Подготовка и содержание материально-технической базы оздоровительных лагер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4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8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88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04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045,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 организаций в сфере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3,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2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8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7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74,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рганизации отдыха детей в каникулярное врем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37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370,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00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4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757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7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738,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30,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 08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88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820,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74,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39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820,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74,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39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820,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74,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8 25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045,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1 959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 248,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 72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735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987,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00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566,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4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09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759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39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96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672,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90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01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941,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78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0 80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2 674,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 135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43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430,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39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393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75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759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67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672,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94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941,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2 19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2 196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8,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8,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ребенка в семье опекуна и приемной семье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20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203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20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203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,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2,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3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34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3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33,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3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39,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4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49,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3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35,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 59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 593,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2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8</w:t>
            </w:r>
          </w:p>
        </w:tc>
      </w:tr>
      <w:tr>
        <w:trPr>
          <w:trHeight w:val="76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9,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75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0 (85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 (в том числе количество детей граждан, принимающих (принимавших) участие в специальной военной операции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Пензенской области по предоставлению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 в соответствии с Законом Пензенской области от 04.07.2013 № 2413-ЗПО «Об образовании в Пензенской области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,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7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ирование расходов в сфере организации отдыха и оздоровления дете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6</w:t>
            </w:r>
          </w:p>
        </w:tc>
      </w:tr>
      <w:tr>
        <w:trPr>
          <w:trHeight w:val="18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2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22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510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2 Обеспечение функционирования МК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1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14,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97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978,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13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138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82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826,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 09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 097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4 05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4 055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4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3,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,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0,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6,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25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254,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ват (%) обучающихся образовательных организаций, подлежащих перевозке до образовательных организаций, транспортным обслуживан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 в сфере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4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47,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3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31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0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06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7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77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5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56,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 21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 218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82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825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89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893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91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917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89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895,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05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050,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 58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 582,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льзователей услуг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73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 749,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987,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9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 545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4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23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897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39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78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499,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90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 11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038,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78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4 86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6 729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 135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тдельное мероприятие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, связанных с оказанием содействия в подготовке и проведении выборов Президента Российской Федераци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отдельному мероприятию 1.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всем мероприятиям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4 70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 617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6 464,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 952,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674,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88 27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 144,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 820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 854,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 457,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9 23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 499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3 878,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 388,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469,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5 55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 502,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 247,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331,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469,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53 53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3 373,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8 525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 162,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469,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491 30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92 138,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701 936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4 688,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2 541,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638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0.03.2025 № 516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bCs/>
          <w:sz w:val="26"/>
        </w:rPr>
      </w:pPr>
      <w:r>
        <w:rPr>
          <w:rFonts w:eastAsia="Arial"/>
          <w:b/>
          <w:bCs/>
          <w:sz w:val="26"/>
        </w:rPr>
      </w:r>
    </w:p>
    <w:p>
      <w:pPr>
        <w:pStyle w:val="Heading11"/>
        <w:rPr>
          <w:rFonts w:eastAsia="Arial"/>
          <w:sz w:val="26"/>
        </w:rPr>
      </w:pPr>
      <w:r>
        <w:rPr>
          <w:rFonts w:eastAsia="Arial"/>
          <w:b/>
          <w:sz w:val="26"/>
        </w:rPr>
        <w:t>7.5.1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 xml:space="preserve">№ 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, Администрац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OLE_LINK2"/>
            <w:bookmarkStart w:id="1" w:name="OLE_LINK1"/>
            <w:r>
              <w:rPr>
                <w:rFonts w:eastAsia="Arial"/>
              </w:rPr>
              <w:t>Общий объем финансирования подпрограммы — 1 156 358,1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891 648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7 9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1 38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40 989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5 345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6 491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50 035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57 74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65 545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73 897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73 499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76 038,2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33 852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27 03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5 157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3 538,2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" w:name="OLE_LINK2"/>
            <w:bookmarkStart w:id="3" w:name="OLE_LINK1"/>
            <w:r>
              <w:rPr>
                <w:rFonts w:eastAsia="Arial"/>
              </w:rPr>
              <w:t>2020 год — 21 585,7 тыс. руб.</w:t>
            </w:r>
            <w:bookmarkEnd w:id="2"/>
            <w:bookmarkEnd w:id="3"/>
            <w:r>
              <w:rPr>
                <w:rFonts w:eastAsia="Arial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2 12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21 2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1 98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3 44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2 339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3 290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7 078,6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128,0 тыс.руб., из них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0,0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>
                <w:rFonts w:eastAsia="Arial"/>
              </w:rPr>
              <w:t>30 728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6 92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 309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0,0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–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– 100%.</w:t>
            </w:r>
          </w:p>
          <w:p>
            <w:pPr>
              <w:pStyle w:val="Normal"/>
              <w:snapToGrid w:val="false"/>
              <w:jc w:val="both"/>
              <w:rPr>
                <w:rStyle w:val="S2"/>
                <w:rFonts w:eastAsia="Microsoft YaHei"/>
              </w:rPr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– 1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>Доля обучающихся, получивших логопедическое сопровождение от общего числа нуждающихся – 8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состоящих на всех видах профилактического учета, занятых во внеурочное время, в том числе охваченных организованными формами досуга и отдыха – 8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охваченных психолого-педагогическим и социально-педагогическим сопровождением – 65%.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 6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0.03.2025 № 516                                 </w:t>
            </w:r>
          </w:p>
        </w:tc>
      </w:tr>
    </w:tbl>
    <w:p>
      <w:pPr>
        <w:pStyle w:val="Heading11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5.5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 xml:space="preserve">№ 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cs="Times New Roman"/>
          <w:b/>
          <w:b/>
          <w:sz w:val="26"/>
          <w:szCs w:val="26"/>
          <w:lang w:eastAsia="hi-IN" w:bidi="hi-IN"/>
        </w:rPr>
      </w:pPr>
      <w:r>
        <w:rPr>
          <w:rFonts w:cs="Times New Roman"/>
          <w:b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  <w:sz w:val="26"/>
          <w:szCs w:val="26"/>
        </w:rPr>
        <w:t xml:space="preserve"> составят 1 156 358,1 тыс. руб., в том числе: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891 648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5 24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7 50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7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1 38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40 989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5 345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6 491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50 035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57 74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65 545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5 год — 73 897,3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6 год — 73 499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7 год — 76 038,2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233 852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9 6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5 34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27 03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5 15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3 538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1 585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2 12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1 2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1 9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3 44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2 339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3 290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7 078,6 тыс. руб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128,0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19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28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0,0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Иные источники финансирования (в том числе внебюджетные) </w:t>
      </w:r>
      <w:r>
        <w:rPr>
          <w:rFonts w:eastAsia="Arial"/>
          <w:sz w:val="26"/>
          <w:szCs w:val="26"/>
        </w:rPr>
        <w:t>30 728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4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6 92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 309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0,0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на 2015-2022 годы представлен в Таблице № 6. 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на 2023-2027 годы представлен в Таблице № 6.1. </w:t>
      </w:r>
    </w:p>
    <w:p>
      <w:p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sectPr>
      <w:type w:val="nextPage"/>
      <w:pgSz w:w="11906" w:h="16838"/>
      <w:pgMar w:left="90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Times New Roman" w:hAnsi="OpenSymbol;Times New Roman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Times New Roman" w:hAnsi="OpenSymbol;Times New Roman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Times New Roman" w:hAnsi="OpenSymbol;Times New Roman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Times New Roman" w:hAnsi="OpenSymbol;Times New Roman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Times New Roman" w:hAnsi="OpenSymbol;Times New Roman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Название Знак"/>
    <w:qFormat/>
    <w:rPr>
      <w:rFonts w:ascii="Arial" w:hAnsi="Arial" w:eastAsia="Microsoft YaHei" w:cs="Mangal;Courier New"/>
      <w:sz w:val="28"/>
      <w:szCs w:val="28"/>
      <w:lang w:val="ru-RU" w:bidi="ar-SA"/>
    </w:rPr>
  </w:style>
  <w:style w:type="character" w:styleId="6">
    <w:name w:val="Заголовок 6 Знак"/>
    <w:qFormat/>
    <w:rPr>
      <w:rFonts w:ascii="Arial" w:hAnsi="Arial" w:eastAsia="Microsoft YaHei" w:cs="Mangal;Courier New"/>
      <w:b/>
      <w:bCs/>
      <w:sz w:val="21"/>
      <w:szCs w:val="21"/>
      <w:lang w:val="ru-RU" w:bidi="ar-SA"/>
    </w:rPr>
  </w:style>
  <w:style w:type="character" w:styleId="7">
    <w:name w:val="Заголовок 7 Знак"/>
    <w:qFormat/>
    <w:rPr>
      <w:rFonts w:ascii="Arial" w:hAnsi="Arial" w:eastAsia="Microsoft YaHei" w:cs="Mangal;Courier New"/>
      <w:b/>
      <w:bCs/>
      <w:sz w:val="21"/>
      <w:szCs w:val="21"/>
      <w:lang w:val="ru-RU" w:bidi="ar-SA"/>
    </w:rPr>
  </w:style>
  <w:style w:type="character" w:styleId="41">
    <w:name w:val="Основной шрифт абзаца4"/>
    <w:qFormat/>
    <w:rPr/>
  </w:style>
  <w:style w:type="character" w:styleId="S2">
    <w:name w:val="s2"/>
    <w:basedOn w:val="41"/>
    <w:qFormat/>
    <w:rPr/>
  </w:style>
  <w:style w:type="character" w:styleId="Style10">
    <w:name w:val="Подзаголовок Знак"/>
    <w:qFormat/>
    <w:rPr>
      <w:rFonts w:ascii="Arial" w:hAnsi="Arial" w:eastAsia="Microsoft YaHei" w:cs="Mangal;Courier New"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Красная строка Знак"/>
    <w:qFormat/>
    <w:rPr>
      <w:sz w:val="24"/>
      <w:szCs w:val="24"/>
      <w:lang w:val="ru-RU" w:bidi="ar-SA"/>
    </w:rPr>
  </w:style>
  <w:style w:type="character" w:styleId="Blk">
    <w:name w:val="blk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33:00Z</dcterms:created>
  <dc:creator>98</dc:creator>
  <dc:description/>
  <dc:language>en-US</dc:language>
  <cp:lastModifiedBy>mkorsakova</cp:lastModifiedBy>
  <cp:lastPrinted>2025-03-21T11:33:00Z</cp:lastPrinted>
  <dcterms:modified xsi:type="dcterms:W3CDTF">2025-03-21T08:33:00Z</dcterms:modified>
  <cp:revision>2</cp:revision>
  <dc:subject/>
  <dc:title/>
</cp:coreProperties>
</file>