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3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4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внесении изменений в размер платы за содержание жилого помещения для собственников жилых помещений, проживающих на территории города Заречного, которыене приняли решение о выборе способа управления многоквартирным домом, решение об установлении размера платы за содержание жилого помещения, установленный постановлением Администрации г. Заречного Пензенской области от 19.04.2022 № 68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Жилищным кодексом Российской Федерации, Правилами содержания общего имущества в многоквартирном доме, утвержденными постановлением Правительства Российской Федерации от 13.08.2006 № 491, Правилами осуществления деятельности по управлению многоквартирными домами, утвержденными постановлением Правительства Российской Федерации от 15.05.2013 № 416, Правилами оказания услуг и работ, необходимых для обеспечения надлежащего содержания общего имущества в многоквартирном доме, и Минимальным перечнем услуг и работ, необходимых для обеспечения надлежащего содержания общего имущества в многоквартирном доме, утвержденными постановлением Правительства Российской Федерации от 03.04.2013 № 290, приказом Министерства строительства и жилищно-коммунального хозяйства Российской Федерации от 06.04.2018 № 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статьями 4.3.1, 4.6.1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Устава закрытого административно-территориального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нести изменения в размер платы за содержание жилого помещения для собственников жилых помещений, проживающих на территории города Заречного, которые не приняли решение о выборе способа управления многоквартирным домом, решение об установлении размера платы за содержание жилого помещения, установленный постановлением Администрации г. Заречного Пензенской области от 19.04.2022 № 683, изложив его в новой редакции согласно приложению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нтроль за исполнением настоящего постановления возложить на Первого заместителя Главы Администрации И.В. Дильмана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exact" w:line="1"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315</wp:posOffset>
                </wp:positionH>
                <wp:positionV relativeFrom="paragraph">
                  <wp:posOffset>36830</wp:posOffset>
                </wp:positionV>
                <wp:extent cx="6762750" cy="895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02095" cy="628015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209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70.5pt;mso-wrap-distance-left:9.05pt;mso-wrap-distance-right:9.05pt;mso-wrap-distance-top:0pt;mso-wrap-distance-bottom:0pt;margin-top:2.9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02095" cy="628015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209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8647" w:leader="none"/>
          <w:tab w:val="left" w:pos="9639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-1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. Заречного Пензенской области</w:t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19.04.2022 № 683</w:t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редакции от 24.03.2025 № 543</w:t>
      </w:r>
    </w:p>
    <w:p>
      <w:pPr>
        <w:pStyle w:val="Normal"/>
        <w:tabs>
          <w:tab w:val="clear" w:pos="708"/>
          <w:tab w:val="left" w:pos="2552" w:leader="none"/>
          <w:tab w:val="left" w:pos="10206" w:leader="none"/>
        </w:tabs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платы за содержание жилого помещения </w:t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собственников жилых помещений, которые не приняли решение </w:t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ыборе способа управления многоквартирным домом, </w:t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установлении размера платы за содержание жилого помещения</w:t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95"/>
        <w:gridCol w:w="311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многоквартирного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платы </w:t>
              <w:br/>
              <w:t>за 1 кв. метр общей площади помещения (жилого, нежилого)в месяц (руб.)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ногоквартирные дома с этажностью от 9-ти и выше с мусоропроводом, лифтами (24 часа работы), центральным отоплением, холодным водоснабжением, горячим водоснабжением, водоотведением, электроснабжением и газоснабжением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дома с этажностью от 2 до 5-ти с центральным отоплением, холодным водоснабжением, горячим водоснабжением, водоотведением и газоснабж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дома с этажностью 3 с мусоропроводом, с центральным отоплением, холодным водоснабжением, горячим водоснабжением, водоотведением, электроснабжением и газоснабж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9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дома с этажностью от 1 до 2-ти с центральным отоплением, холодным водоснабжением, горячим водоснабжением от газовых колонок, водоотведением, электроснабжением и газоснабж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6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дома с этажностью 9 без мусоропровода, лифтами (24 часа работы), центральным отоплением, холодным водоснабжением, горячим водоснабжением, водоотведением, газоснабжением и электроснабжени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6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дома с этажностью 10 и выше без мусоропровода, лифтами (24 часа работы), центральным отоплением, холодным водоснабжением, горячим водоснабжением, водоотведением и газоснабжением, электроснабжени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17</w:t>
            </w:r>
          </w:p>
        </w:tc>
      </w:tr>
    </w:tbl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без учета платы за сбор и вывоз твердых бытовых отходов и жидких бытовых отходов</w:t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suppressAutoHyphens w:val="true"/>
      <w:spacing w:lineRule="auto" w:line="240" w:before="0" w:after="0"/>
      <w:ind w:firstLine="400"/>
      <w:jc w:val="both"/>
    </w:pPr>
    <w:rPr>
      <w:rFonts w:ascii="Arial Unicode MS" w:hAnsi="Arial Unicode MS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55:00Z</dcterms:created>
  <dc:creator>Ольга В. Михайленко</dc:creator>
  <dc:description/>
  <dc:language>en-US</dc:language>
  <cp:lastModifiedBy>mkorsakova</cp:lastModifiedBy>
  <cp:lastPrinted>2018-12-20T08:52:00Z</cp:lastPrinted>
  <dcterms:modified xsi:type="dcterms:W3CDTF">2025-03-24T06:55:00Z</dcterms:modified>
  <cp:revision>2</cp:revision>
  <dc:subject/>
  <dc:title/>
</cp:coreProperties>
</file>