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2005965</wp:posOffset>
                </wp:positionV>
                <wp:extent cx="91313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3.202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0.15pt;mso-wrap-distance-left:9.05pt;mso-wrap-distance-right:9.05pt;mso-wrap-distance-top:0pt;mso-wrap-distance-bottom:0pt;margin-top:157.95pt;mso-position-vertical-relative:text;margin-left:97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2005965</wp:posOffset>
                </wp:positionV>
                <wp:extent cx="913130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0.15pt;mso-wrap-distance-left:9.05pt;mso-wrap-distance-right:9.05pt;mso-wrap-distance-top:0pt;mso-wrap-distance-bottom:0pt;margin-top:157.95pt;mso-position-vertical-relative:text;margin-left:359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</w:t>
      </w:r>
      <w:bookmarkStart w:id="0" w:name="__DdeLink__53_9147149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и изменений в состав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, утвержденный постановлением Администрации города Заре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нзенской области от 14.03.2017 № 488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ями 4.3.1 и 4.6.1 Устава закрытого административно-территориального образования г.Заречного Пензенской области и решением Собрания представителей города Заречного Пензенской области </w:t>
      </w: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11.2023 № 35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 утверждении Порядка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», Администрация ЗАТО города Заречног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состав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, утвержденный постановлением  Администрации  города  Заречного  Пензенской  области от  14.03.2017 № 488 (в редакции от 23.10.2024 № 1744)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ложив его в новой редакции согласно прилож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а Заречного Волошенко И.О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05410</wp:posOffset>
                </wp:positionV>
                <wp:extent cx="6480810" cy="6280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9.45pt;mso-wrap-distance-left:504pt;mso-wrap-distance-right:504pt;mso-wrap-distance-top:0pt;mso-wrap-distance-bottom:0pt;margin-top:8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80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firstLine="6480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480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>города Заречного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</w:rPr>
        <w:t>14.03.2017 № 488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 редакции</w:t>
      </w: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 xml:space="preserve"> от 27.03.2025 № 5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оянно действующей комиссии по проведению обследования земельного участка </w:t>
        <w:br/>
        <w:t>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</w:t>
        <w:br/>
        <w:t>на территории города Заречного Пензенской области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359"/>
      </w:tblGrid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латкин                       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, председатель комиссии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ментьев                   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й инфраструктуры и жилищной политики Администрации города Заречного Пензенской области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азарчева                      -   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алерия Андреевна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сперт по вопросам градостроительной деятельности отдела архитектуры и градостроительства Администрации города Заречного Пензенской области, секретарь комиссии</w:t>
            </w:r>
          </w:p>
        </w:tc>
      </w:tr>
      <w:tr>
        <w:trPr>
          <w:trHeight w:val="498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>
          <w:trHeight w:val="655" w:hRule="atLeast"/>
        </w:trPr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58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стафьева                      -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Комитета по управлению имуществом города Заречного Пенз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57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баченко                      -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  Игор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лесопитомника муниципального предприятия «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5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  <w:tab w:val="left" w:pos="3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челинцева                   -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материально-технического и организационного обеспечения деятельности органов местного самоуправления г.Заречного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559" w:leader="none"/>
              </w:tabs>
              <w:spacing w:lineRule="auto" w:line="240" w:before="0" w:after="0"/>
              <w:ind w:firstLine="3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алимов                        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муниципального предприятия «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0:00Z</dcterms:created>
  <dc:creator>ubakalova</dc:creator>
  <dc:description/>
  <dc:language>en-US</dc:language>
  <cp:lastModifiedBy>mkorsakova</cp:lastModifiedBy>
  <cp:lastPrinted>2025-03-27T08:50:00Z</cp:lastPrinted>
  <dcterms:modified xsi:type="dcterms:W3CDTF">2025-03-27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