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25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5.12.2024 № 2212), руководствуясь статьями 4.3.1,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от 26.11.2014 № 2513 (в редакции от 24.01.2025 № 89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аспорт муниципальной программы «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изложить в ново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6850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г.Заречного Пензенской обла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опросы развития жилищно-коммунального хозяйства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здание запасов материально-технических средств в целях гражданской обороны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- 2015-2027 годы, без разделения на этап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1313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79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967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79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71313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34797,6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69677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4797,6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иложение №1.4 изложить в новой редакции (приложение №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4.12.2024 №41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5 год и плановый период 2026-2027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466090</wp:posOffset>
                </wp:positionV>
                <wp:extent cx="6480175" cy="1420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36.7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25 № 641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25 № 64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2337"/>
        <w:gridCol w:w="73"/>
        <w:gridCol w:w="1867"/>
        <w:gridCol w:w="24"/>
        <w:gridCol w:w="946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2194"/>
        <w:gridCol w:w="2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  <w:t>Организация и осуществление мероприятий по поддержании в состоянии постоянной готовности к использованию муниципальной системы оповещения населения и объектов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г. Заречного, МКУ «УГЗ»,</w:t>
            </w:r>
          </w:p>
          <w:p>
            <w:pPr>
              <w:pStyle w:val="Normal"/>
              <w:ind w:hanging="3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  <w:t>Создание и содержание специализированного складского помещения (места хранения) имущества гражданской оборон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ГЗ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ведение проектно-изыскательских работ для капитального ремонта места хранения имущества гражданской оборон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для первоочередного жизнеобеспечения населения, пострадавшего при военных конфликтах или вследствие этих конфликтов, оснащения аварийно-спасательных формирований, нештатных формирований для обеспечения выполнения мероприятий гражданской обороны при проведении аварийно-спасательных и других неотложных рабо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80%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79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79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4759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4759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admin</dc:creator>
  <dc:description/>
  <cp:keywords/>
  <dc:language>en-US</dc:language>
  <cp:lastModifiedBy>mkorsakova</cp:lastModifiedBy>
  <cp:lastPrinted>2025-04-08T10:51:00Z</cp:lastPrinted>
  <dcterms:modified xsi:type="dcterms:W3CDTF">2025-04-08T07:53:00Z</dcterms:modified>
  <cp:revision>12</cp:revision>
  <dc:subject/>
  <dc:title>Паспорт подпрограммы муниципальной программы</dc:title>
</cp:coreProperties>
</file>