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177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316355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4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одготовке к купальному сезону и обеспечению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селения г. Заречного на водных объектах в летний период 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оссийской Федерации, требованиями пункта 32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риказом МЧС России от 30.09.2020 № 732 «Об утверждении Правил пользования пляжами в Российской Федерации» и постановлением Правительства Пензенской области от 02.07.2008 № 404-пП «Об утверждении правил охраны жизни людей на водных объектах Пензенской области» (с последующими изменениями), в целях подготовки пляжа водоема в зоне отдыха </w:t>
      </w:r>
      <w:r>
        <w:rPr>
          <w:color w:val="000000"/>
          <w:sz w:val="26"/>
          <w:szCs w:val="26"/>
        </w:rPr>
        <w:t xml:space="preserve">«Лесная» к работе в </w:t>
      </w:r>
      <w:r>
        <w:rPr>
          <w:sz w:val="26"/>
          <w:szCs w:val="26"/>
        </w:rPr>
        <w:t xml:space="preserve">купальный сезон 2025 года, обеспечения безопасности населения г.Заречного на водных объектах в летний период 2025 года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по подготовке к купальному сезону и обеспечению безопасности населения г.Заречного на водных объектах в летний период 2025 года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комиссии по приёму пляжа водоёма в зоне отдыха</w:t>
      </w:r>
      <w:r>
        <w:rPr>
          <w:color w:val="000000"/>
          <w:sz w:val="26"/>
          <w:szCs w:val="26"/>
        </w:rPr>
        <w:t xml:space="preserve"> «Лесная» </w:t>
      </w:r>
      <w:r>
        <w:rPr>
          <w:sz w:val="26"/>
          <w:szCs w:val="26"/>
        </w:rPr>
        <w:t>к эксплуатации в купальный сезон 2025 год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езультаты реализации Плана мероприятий по подготовке пляжа водоема в зоне отдыха </w:t>
      </w:r>
      <w:r>
        <w:rPr>
          <w:color w:val="000000"/>
          <w:sz w:val="26"/>
          <w:szCs w:val="26"/>
        </w:rPr>
        <w:t>«Лесная» к работе в</w:t>
      </w:r>
      <w:r>
        <w:rPr>
          <w:sz w:val="26"/>
          <w:szCs w:val="26"/>
        </w:rPr>
        <w:t xml:space="preserve"> купальный сезон 2025 года рассмотреть на заседании комиссии по предупреждению и ликвидации чрезвычайных ситуаций, и обеспечению пожарной безопасности города Заречного в срок до 29.05.2025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роки купального сезона на территории города Заречного Пензенской области с 01.06.2025 по 31.08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местом, предназначенным для купания населения, на территории города Заречного - пляж на водоеме зоны отдыха «Лесная» в пределах действия знаков «Купание разрешено» (на водной глади обозначено буйк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время работы пляжа в зоне отдыха «Лесная» с 9.00 часов до 21.00 часа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pacing w:val="2"/>
          <w:sz w:val="26"/>
          <w:szCs w:val="26"/>
        </w:rPr>
        <w:t>Запретить стоянку и движение маломерных судов в зоне купания на водоеме в зоне отдыха «Лесн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8. Назначить ответственным за пользование пляжем в зоне отдыха «Лесная» Дементьева Э.В., начальника отдела городской инфраструктуры и жилищной политики Администрации г.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Рекомендовать Межмуниципальному отделу МВД России по ЗАТО Заречный Пензенской области в период купального сезона 2025 года включить в маршруты патрулирования места массового отдыха горожан на водных объектах города.</w:t>
      </w:r>
    </w:p>
    <w:p>
      <w:pPr>
        <w:pStyle w:val="Style17"/>
        <w:snapToGrid w:val="false"/>
        <w:ind w:firstLine="709"/>
        <w:jc w:val="both"/>
        <w:rPr/>
      </w:pPr>
      <w:r>
        <w:rPr>
          <w:sz w:val="26"/>
          <w:szCs w:val="26"/>
        </w:rPr>
        <w:t>10. Рекомендовать руководителям учреждений и предприятий, независимо от форм собственности, при проведении массовых мероприятий на водоемах города назначать лиц, ответственных за безопасность людей на воде. В случаях организации массовых купаний групп детей на водоеме в зоне отдыха «Лесная» заблаговременно ставить в известность муниципальное казенное учреждение «Управление гражданской защиты» г.Заречного.</w:t>
      </w:r>
    </w:p>
    <w:p>
      <w:pPr>
        <w:pStyle w:val="Style17"/>
        <w:snapToGrid w:val="false"/>
        <w:ind w:firstLine="708"/>
        <w:jc w:val="both"/>
        <w:rPr/>
      </w:pPr>
      <w:r>
        <w:rPr>
          <w:sz w:val="26"/>
          <w:szCs w:val="26"/>
        </w:rPr>
        <w:t>11. Муниципальному казенному учреждению «Управление гражданской защиты» г.Заречного, муниципальному автономному учреждению «Управление общественных связей» города Заречного Пензенской области в период купального сезона осуществлять разъяснительную работу по предупреждению несчастных случаев на воде, в том числе с использованием средств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изнать утратившим силу постановление Администрации г.Заречного от 05.04.2024 № 506 «О подготовке к купальному сезону и обеспечению безопасности населения г. Заречного на водных объектах в летний период 2024 год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Настоящее постановление вступает в силу на следующий день после официального опубликования.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sz w:val="26"/>
          <w:szCs w:val="26"/>
          <w:lang w:eastAsia="ar-SA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.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08.04.2025 № 644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к купальному сезону и обеспечению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г.Заречного на водных объектах в летний период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21"/>
        <w:gridCol w:w="137"/>
        <w:gridCol w:w="1668"/>
        <w:gridCol w:w="23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крытия купального сез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следование и очистка дна водоема в пределах пляжной зоны, обозначение границы акватории в зоне отдыха «Лесная», отведенной для купания, в том числе обозначение специально отведенного участка в зоне купания для </w:t>
            </w:r>
            <w:r>
              <w:rPr>
                <w:sz w:val="26"/>
                <w:szCs w:val="26"/>
                <w:lang w:eastAsia="ru-RU"/>
              </w:rPr>
              <w:t>детей</w:t>
            </w:r>
            <w:r>
              <w:rPr>
                <w:sz w:val="26"/>
                <w:szCs w:val="26"/>
              </w:rPr>
              <w:t xml:space="preserve"> и лиц, не умеющих плават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анитарно-эпидемиологического обследования воды водоема в зоне отдыха «Лесная» и получение санитарно-эпидемиологического заключения о соответствии водного объекта санитарным правила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дбора и подготовки матросов-спасателей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рудования, документации и помещения для работы спасательного пос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 пляже наглядной агитации о мерах безопасности на водных объектах, стендов с информацией о трагических случаях, произошедших на водоемах области, телефонами экстренных служ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ка пляжа в зоне отдыха «Лесная» к эксплуатаци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комиссия по приему пляжа</w:t>
            </w:r>
          </w:p>
        </w:tc>
      </w:tr>
      <w:tr>
        <w:trPr>
          <w:trHeight w:val="57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населения о запрете купания в водоеме зоны отдыха «Солнечная», в том числе путем установления информационных зна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лабораторных исследований воды водоема в зоне отдыха «Лесная» в соответствии с программой производственного контрол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ой работы с отдыхающими на пляже, проведение бесед и распространение памяток о требованиях безопасности и правилах поведения на вод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жведомственных рейдов на водоемах в зонах отдыха «Лесная», «Солнечная» по профилактике трагических случаев с купающимися, выявлению и пресечению случаев нарушения Правил безопасности людей на водных объек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Заречног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КУ «УГЗ», Департамент социального развития г.Заречного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по ЗАТО Заречный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истематических профилактических мероприятий с детско-родительской общественностью в рамках подготовки к летней оздоровительной кампании и в период ее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.Заречно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                  от 08.04.2025 № 644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комиссии по приёму пляжа водоёма в зоне отдыха «Лесна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эксплуатации в купальный сезон 2025 года</w:t>
      </w:r>
    </w:p>
    <w:p>
      <w:pPr>
        <w:pStyle w:val="Normal"/>
        <w:ind w:left="993" w:right="2495" w:firstLine="170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6503"/>
      </w:tblGrid>
      <w:tr>
        <w:trPr>
          <w:trHeight w:val="8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, председатель</w:t>
            </w:r>
          </w:p>
        </w:tc>
      </w:tr>
      <w:tr>
        <w:trPr>
          <w:trHeight w:val="88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л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Федерального государственного бюджетного учреждения здравоохранения «Центр гигиены и эпидемиологии №59 Федерального медико-биологического агентств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ённого учреждения «Управление гражданской защиты» г. Заречного </w:t>
            </w:r>
          </w:p>
        </w:tc>
      </w:tr>
      <w:tr>
        <w:trPr>
          <w:trHeight w:val="76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</w:t>
            </w:r>
          </w:p>
        </w:tc>
      </w:tr>
      <w:tr>
        <w:trPr>
          <w:trHeight w:val="107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Константи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руководителя Межрегионального управления № 59 Федерального медико-биологического агентства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2:00Z</dcterms:created>
  <dc:creator>Admin</dc:creator>
  <dc:description/>
  <cp:keywords/>
  <dc:language>en-US</dc:language>
  <cp:lastModifiedBy>mkorsakova</cp:lastModifiedBy>
  <cp:lastPrinted>2025-04-02T15:30:00Z</cp:lastPrinted>
  <dcterms:modified xsi:type="dcterms:W3CDTF">2025-04-08T07:19:00Z</dcterms:modified>
  <cp:revision>5</cp:revision>
  <dc:subject/>
  <dc:title> </dc:title>
</cp:coreProperties>
</file>