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before="0" w:after="0"/>
        <w:ind w:firstLine="720"/>
        <w:jc w:val="both"/>
        <w:rPr>
          <w:bCs/>
          <w:sz w:val="26"/>
          <w:szCs w:val="28"/>
          <w:lang w:val="en-US"/>
        </w:rPr>
      </w:pPr>
      <w:r>
        <w:rPr>
          <w:color w:val="000000"/>
          <w:sz w:val="26"/>
          <w:szCs w:val="26"/>
          <w:lang w:eastAsia="ru-RU" w:bidi="ru-RU"/>
        </w:rPr>
        <w:t>В соответствии с Федеральным законом от 21.12.1994 № 69-ФЗ «О пожарной безопасности» (с последующими изменениями), постановлением Правительства Российской Федерации от 16.09.2020 №1479 «</w:t>
      </w:r>
      <w:r>
        <w:rPr>
          <w:color w:val="22272F"/>
          <w:sz w:val="26"/>
          <w:szCs w:val="26"/>
          <w:shd w:fill="FFFFFF" w:val="clear"/>
          <w:lang w:eastAsia="ru-RU"/>
        </w:rPr>
        <w:t>Об утверждении Правил противопожарного режима в Российской Федерации»</w:t>
      </w:r>
      <w:r>
        <w:rPr>
          <w:color w:val="000000"/>
          <w:sz w:val="26"/>
          <w:szCs w:val="26"/>
          <w:lang w:eastAsia="ru-RU" w:bidi="ru-RU"/>
        </w:rPr>
        <w:t xml:space="preserve">, </w:t>
      </w:r>
      <w:r>
        <w:rPr>
          <w:color w:val="000000"/>
          <w:sz w:val="26"/>
          <w:szCs w:val="26"/>
          <w:lang w:bidi="ru-RU"/>
        </w:rPr>
        <w:t>постановлением Правительства Пензенской области от 20.03.2025 №296-пП «О подготовке к весенне-летнему пожароопасному сезону 2025 года»</w:t>
      </w:r>
      <w:r>
        <w:rPr>
          <w:color w:val="000000"/>
          <w:sz w:val="26"/>
          <w:szCs w:val="26"/>
          <w:lang w:eastAsia="ru-RU" w:bidi="ru-RU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 области,   Администрация ЗАТО г. Заречного  </w:t>
      </w: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ind w:firstLine="740"/>
        <w:jc w:val="both"/>
        <w:rPr>
          <w:sz w:val="26"/>
          <w:szCs w:val="26"/>
          <w:lang w:eastAsia="ru-RU"/>
        </w:rPr>
      </w:pPr>
      <w:bookmarkStart w:id="0" w:name="sub_1"/>
      <w:r>
        <w:rPr>
          <w:sz w:val="26"/>
          <w:szCs w:val="26"/>
          <w:lang w:eastAsia="ru-RU"/>
        </w:rPr>
        <w:t xml:space="preserve">1. </w:t>
      </w:r>
      <w:bookmarkStart w:id="1" w:name="sub_5"/>
      <w:bookmarkEnd w:id="0"/>
      <w:r>
        <w:rPr>
          <w:sz w:val="26"/>
          <w:szCs w:val="26"/>
          <w:lang w:eastAsia="ru-RU"/>
        </w:rPr>
        <w:t>Утвердить паспорт населенного пункта, подверженного угрозе лесных пожаров и других ландшафтных (природных) пожаров (приложение)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bookmarkStart w:id="2" w:name="sub_2"/>
      <w:r>
        <w:rPr>
          <w:sz w:val="26"/>
          <w:szCs w:val="26"/>
        </w:rPr>
        <w:t xml:space="preserve">2. </w:t>
      </w:r>
      <w:bookmarkEnd w:id="2"/>
      <w:r>
        <w:rPr>
          <w:sz w:val="26"/>
          <w:szCs w:val="26"/>
        </w:rPr>
        <w:t>Признать утратившим силу постановление Администрации города Заречного от 12.04.2024 №545</w:t>
      </w:r>
      <w:r>
        <w:rPr>
          <w:sz w:val="26"/>
          <w:szCs w:val="26"/>
          <w:lang w:eastAsia="ru-RU"/>
        </w:rPr>
        <w:t xml:space="preserve"> «Об утверждении паспорта населенного пункта, подверженного угрозе лесных пожаров и других ландшафтных (природных) пожаров».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ind w:firstLine="74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</w:t>
      </w:r>
      <w:bookmarkStart w:id="3" w:name="sub_7"/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>
          <w:sz w:val="2"/>
          <w:szCs w:val="2"/>
          <w:lang w:eastAsia="ru-RU"/>
        </w:rPr>
      </w:pPr>
      <w:r>
        <w:rPr>
          <w:sz w:val="26"/>
          <w:szCs w:val="26"/>
          <w:lang w:eastAsia="ru-RU"/>
        </w:rPr>
        <w:t xml:space="preserve">5. </w:t>
      </w:r>
      <w:bookmarkEnd w:id="3"/>
      <w:r>
        <w:rPr>
          <w:sz w:val="26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города Заречного И.В.Дильман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ложение </w:t>
      </w:r>
    </w:p>
    <w:p>
      <w:pPr>
        <w:pStyle w:val="Normal"/>
        <w:spacing w:lineRule="exact" w:line="280"/>
        <w:ind w:firstLine="6300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ind w:left="72" w:hanging="7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а Заречного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7.04.2025 № 634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  <w:lang w:eastAsia="ru-RU"/>
        </w:rPr>
      </w:pPr>
      <w:r>
        <w:rPr>
          <w:cap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СЕЛЕННОГО ПУНКТА, ПОДВЕРЖЕННОГО УГРОЗЕ ЛЕСНЫХ ПОЖАРОВ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ДРУГИХ ЛАНДШАФТНЫХ (ПРИРОДНЫХ) ПОЖАР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ород Заречны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крытое административно-территориальное образование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Заречный Пензенской обла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зенская обла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е сведения о населенном пункт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65"/>
        <w:gridCol w:w="21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ая площадь населенного пункта (кв. километров)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</w:t>
            </w:r>
            <w:r>
              <w:rPr>
                <w:sz w:val="26"/>
                <w:szCs w:val="26"/>
                <w:lang w:eastAsia="ru-RU"/>
              </w:rPr>
              <w:t xml:space="preserve"> (километр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бщая площадь городских  хвойных (смешанных) лесов, расположенных на землях населенного пункта (гектар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694"/>
        <w:gridCol w:w="1701"/>
        <w:gridCol w:w="22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циальн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персона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пациентов (отдыхающих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ближайших к населенному пункту подразделениях пожарной охра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contextualSpacing/>
        <w:jc w:val="both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 Подразделения пожарной охраны (наименование, вид) дислоцированные на территории населенного пункта, адрес: федеральная противопожарная служба Государственной противопожарной службы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Специальная пожарно-спасательная часть № 1 ФГКУ «Специальное управление ФПС №22 МЧС России», г.Заречный, ул.Ахунская,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- Специальная пожарно-спасательная часть № 2 ФГКУ «Специальное управление ФПС №22 МЧС России», г.Заречный, проспект Мира,1А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ециальная пожарно-спасательная часть № 3 ФГКУ «Специальное управление ФПС №22 МЧС России», г.Заречный, ул.Промышленная, 21/1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Специальная пожарно-спасательная часть № 7 ФГКУ «Специальное управление ФПС №22 МЧС России», г.Заречный, пр.Мира, 75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976"/>
        <w:gridCol w:w="354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стин 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firstLine="1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left="-4" w:firstLine="1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Зареч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27289065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льман Илья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firstLine="142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ервый заместитель Главы Администрации города Зареч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27395191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05"/>
        <w:gridCol w:w="31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но муниципальному контракту срок окончания работ по противопожарной опашке до 01.05.20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а очистка территории города от горючих материалов (с апреля по октябрь проводится на постоянной основе)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СОН создана, имеется 20 технических средств оповещ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(С-40, С-28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-150ГР-5)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 искусственных водоем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 пожарных гидранто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 xml:space="preserve">Имеется </w:t>
            </w:r>
            <w:r>
              <w:rPr>
                <w:sz w:val="26"/>
                <w:szCs w:val="26"/>
                <w:lang w:eastAsia="en-US"/>
              </w:rPr>
              <w:t>подъездная автомобильная дорога с твердым покрытием. Обеспечен подъезд к зданиям и сооружениям город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становление Администрации г.Заречного от 17.03.2025 №476</w:t>
            </w:r>
            <w:r>
              <w:rPr>
                <w:bCs/>
                <w:sz w:val="26"/>
                <w:szCs w:val="28"/>
                <w:lang w:val="en-US"/>
              </w:rPr>
              <w:t xml:space="preserve"> </w:t>
            </w:r>
            <w:r>
              <w:rPr>
                <w:bCs/>
                <w:sz w:val="26"/>
                <w:szCs w:val="28"/>
              </w:rPr>
              <w:t>«</w:t>
            </w:r>
            <w:r>
              <w:rPr>
                <w:bCs/>
                <w:sz w:val="26"/>
                <w:szCs w:val="28"/>
                <w:lang w:val="en-US"/>
              </w:rPr>
              <w:t>О мерах по обеспечению пожарной безопасности на территории города Заречного в весенне-летний пожароопасный период 202</w:t>
            </w:r>
            <w:r>
              <w:rPr>
                <w:bCs/>
                <w:sz w:val="26"/>
                <w:szCs w:val="28"/>
              </w:rPr>
              <w:t>5</w:t>
            </w:r>
            <w:r>
              <w:rPr>
                <w:bCs/>
                <w:sz w:val="26"/>
                <w:szCs w:val="28"/>
                <w:lang w:val="en-US"/>
              </w:rPr>
              <w:t xml:space="preserve"> года</w:t>
            </w:r>
            <w:r>
              <w:rPr>
                <w:bCs/>
                <w:sz w:val="26"/>
                <w:szCs w:val="28"/>
              </w:rPr>
              <w:t>».</w:t>
            </w:r>
          </w:p>
          <w:p>
            <w:pPr>
              <w:pStyle w:val="3"/>
              <w:spacing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sz w:val="26"/>
                <w:szCs w:val="26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>Первичные средства пожаротушения для привлекаемых к тушению лесных пожаров формир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опомпа – 3 шт., самоподдерживающий резервуар – 2 шт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жарный рукав – 7 шт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жарный ствол – 2 шт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нцевые огнетушители – 13 шт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нзопила – 2 шт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гор – 2 шт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лом – 1 шт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топор – 11 шт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лопата – 29 ш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муниципальной программе «</w:t>
            </w:r>
            <w:r>
              <w:rPr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предусмотрены мероприятия по обеспечению пожарной безопасност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профилактике пожаров (изготовление баннеров, памяток)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проведение противопожарной опашки по границе города, примыкающей к лесным насаждения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2:00Z</dcterms:created>
  <dc:creator>Сорокина Л.П.</dc:creator>
  <dc:description/>
  <cp:keywords/>
  <dc:language>en-US</dc:language>
  <cp:lastModifiedBy>mkorsakova</cp:lastModifiedBy>
  <cp:lastPrinted>2025-04-03T16:32:00Z</cp:lastPrinted>
  <dcterms:modified xsi:type="dcterms:W3CDTF">2025-04-07T06:03:00Z</dcterms:modified>
  <cp:revision>7</cp:revision>
  <dc:subject/>
  <dc:title> </dc:title>
</cp:coreProperties>
</file>