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4.2008 № 415 (в редакции от 09.03.2010 № 308, от 25.05.2010 № 783, от 24.11.2010 № 1681, от 14.05.2012 № 982, от 06.12.2013 № 2388, от 12.09.2014 № 1958, от 27.11.2015 № 2441, от 28.02.2017 № 417, от 22.08.2017 № 2153, от 17.05.2018 № 981, от 22.10.2018 № 2423, от 19.03.2019 № 674 от 30.05.2019 № 1214, от 23.07.2020 № 1177, от 11.12.20220 № 2225, от 02.04.2021 № 563, от 29.07.2021 № 1379, от 14.12.2021 № 2336, от 26.05.2022 № 894, от 22.11.2022 № 1943, от 15.02.2023 № 219, от 29.05.2023 № 836, от 15.12.2023 № 2229, от 21.05.2024 № 754, от 30.08.2024 № 1339, от 22.04.2025 № 713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b w:val="false"/>
          <w:bCs w:val="false"/>
          <w:sz w:val="26"/>
          <w:szCs w:val="18"/>
        </w:rPr>
        <w:t>О консультативно-совещательном органе –</w:t>
      </w:r>
      <w:r>
        <w:rPr>
          <w:sz w:val="26"/>
          <w:szCs w:val="26"/>
        </w:rPr>
        <w:t xml:space="preserve"> городском совет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взаимодействия в сфере профилактики правонарушений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на территории города Заречного Пензенской области</w:t>
      </w:r>
      <w:r>
        <w:rPr>
          <w:rStyle w:val="StrongEmphasis"/>
          <w:b w:val="false"/>
          <w:bCs w:val="false"/>
          <w:sz w:val="26"/>
          <w:szCs w:val="18"/>
        </w:rPr>
        <w:t xml:space="preserve"> 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целях обеспечения межведомственного взаимодействия органов местного самоуправления, правоохранительных органов, органов и учреждений муниципальной системы профилактики правонарушений и преступлений, общественных объединений, предприятий и организаций различных форм собственности, а также граждан по реализации социальных, правовых и иных практических мер, направленных на профилактику правонарушений и преступлений, и в соответствии с</w:t>
      </w:r>
      <w:r>
        <w:rPr>
          <w:color w:val="000000"/>
          <w:sz w:val="26"/>
          <w:szCs w:val="26"/>
        </w:rPr>
        <w:t>о статьей 4.6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1. Создать </w:t>
      </w: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ый орган -</w:t>
      </w:r>
      <w:r>
        <w:rPr>
          <w:sz w:val="26"/>
          <w:szCs w:val="26"/>
        </w:rPr>
        <w:t xml:space="preserve"> городской совет по организации взаимодействия в сфере профилактики правонарушений на территории города Заречного Пензенской области.</w:t>
      </w:r>
      <w:r>
        <w:rPr>
          <w:rStyle w:val="StrongEmphasis"/>
          <w:b w:val="false"/>
          <w:bCs w:val="false"/>
          <w:sz w:val="26"/>
          <w:szCs w:val="18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2. Утвердить состав </w:t>
      </w: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ого органа -</w:t>
      </w:r>
      <w:r>
        <w:rPr>
          <w:sz w:val="26"/>
          <w:szCs w:val="26"/>
        </w:rPr>
        <w:t xml:space="preserve"> городского совета по организации взаимодействия в сфере профилактики правонарушений на территории города Заречного Пензенской области (приложение № 1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3. Утвердить Положение о </w:t>
      </w: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ом органе -</w:t>
      </w:r>
      <w:r>
        <w:rPr>
          <w:sz w:val="26"/>
          <w:szCs w:val="26"/>
        </w:rPr>
        <w:t xml:space="preserve"> городском совете по организации взаимодействия в сфере профилактики правонарушений на территории города Заречного Пензенской област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тделу по вопросам здравоохранения и социальной защиты Администрации (Брыкина Н.Н.) в срок до 15 апреля 2008 года разработать и направить в </w:t>
      </w:r>
      <w:r>
        <w:rPr>
          <w:sz w:val="26"/>
        </w:rPr>
        <w:t>Территориальные советы по профилактике правонарушений на территории города Заречного методические рекомендации по организации их деятельности</w:t>
      </w:r>
      <w:r>
        <w:rPr>
          <w:sz w:val="26"/>
          <w:szCs w:val="26"/>
        </w:rPr>
        <w:t>.</w:t>
      </w:r>
    </w:p>
    <w:p>
      <w:pPr>
        <w:pStyle w:val="2"/>
        <w:spacing w:lineRule="exact" w:line="300"/>
        <w:rPr>
          <w:szCs w:val="26"/>
        </w:rPr>
      </w:pPr>
      <w:r>
        <w:rPr>
          <w:szCs w:val="26"/>
        </w:rPr>
        <w:t>5. Постановление Главы города Заречного от 26.07.2006 № 622а «О создании межведомственной комиссии по профилактике правонарушений на территории ЗАТО г.Заречный Пензенской области» считать утратившим силу.</w:t>
      </w:r>
    </w:p>
    <w:p>
      <w:pPr>
        <w:pStyle w:val="2"/>
        <w:spacing w:lineRule="exact" w:line="300"/>
        <w:rPr>
          <w:szCs w:val="26"/>
        </w:rPr>
      </w:pPr>
      <w:r>
        <w:rPr>
          <w:szCs w:val="26"/>
        </w:rPr>
        <w:t>6. Настоящее постановление опубликовать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Кривова В.Н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4 л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68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Зареч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08 № 41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2.04.2025 № 713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ского совета по организации взаимодействия в сфере профилактики правонарушений на территории города Заречного Пензен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804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городского 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инской части 3473 Федеральной службы войск национальной гвардии Ро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б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«Управление городского развития и проектной деятельности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дминистративной комиссии города Заречного Пензенской области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 №  59 Федерального медико-биологического агент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Ком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Альберт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СБ России по Пензенской области в городе Заречном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руководителя Межрегионального управления № 59 ФМБА Ро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Государственного казенного учреждения Пензенской области «Центр занятости населения Пензенской области» по г.Заречном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«Управление общественных связей» города Заречного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840"/>
        <w:jc w:val="right"/>
        <w:rPr/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2</w:t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spacing w:lineRule="exact" w:line="30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от 10.04.2008 № 415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sz w:val="26"/>
          <w:szCs w:val="26"/>
        </w:rPr>
        <w:t xml:space="preserve">о </w:t>
      </w:r>
      <w:r>
        <w:rPr>
          <w:rStyle w:val="StrongEmphasis"/>
          <w:bCs w:val="false"/>
          <w:sz w:val="26"/>
          <w:szCs w:val="18"/>
        </w:rPr>
        <w:t xml:space="preserve">консультативно-совещательном органе - </w:t>
      </w:r>
      <w:r>
        <w:rPr>
          <w:b/>
          <w:sz w:val="26"/>
          <w:szCs w:val="26"/>
        </w:rPr>
        <w:t>городском совете по организации взаимодействия в сфере профилактики правонарушений на территории города Заречного Пензенской области</w:t>
      </w:r>
    </w:p>
    <w:p>
      <w:pPr>
        <w:pStyle w:val="Normal"/>
        <w:spacing w:lineRule="exact" w:line="240"/>
        <w:jc w:val="center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Style w:val="StrongEmphasis"/>
          <w:b w:val="false"/>
          <w:bCs w:val="false"/>
          <w:sz w:val="26"/>
          <w:szCs w:val="18"/>
        </w:rPr>
        <w:t>Консультативно-совещательный орган -</w:t>
      </w:r>
      <w:r>
        <w:rPr>
          <w:sz w:val="26"/>
        </w:rPr>
        <w:t xml:space="preserve"> </w:t>
      </w:r>
      <w:r>
        <w:rPr>
          <w:sz w:val="26"/>
          <w:szCs w:val="26"/>
        </w:rPr>
        <w:t>городской совет по организации взаимодействия в сфере профилактики правонарушений на территории города Заречного Пензенской области</w:t>
      </w:r>
      <w:r>
        <w:rPr>
          <w:sz w:val="26"/>
        </w:rPr>
        <w:t xml:space="preserve"> (далее - ГСПП) является постоянно действующим консультативно - совещательным  коллегиальным органом по вопросам организации взаимодействия и обеспечению межведомственного сотрудничества органов местного самоуправления, правоохранительных органов, органов и учреждений системы профилактики правонарушений, Территориальных советов по профилактике правонарушений на территории города Заречного, и образован с целью дальнейшего развития институтов гражданского общества и содействия их скоординированному участию в профилактике правонарушений на территории города Заречного Пензенской област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авовой основой деятельности ГСПП являются Конституция Российской Федерации, законы и иные нормативные правовые акты Российской Федерации, Пензенской области, Устав ЗАТО города Заречного, настоящее Положение и иные нормативные и распорядительные акты органов местного самоуправления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орода Заречного</w:t>
      </w:r>
      <w:r>
        <w:rPr>
          <w:sz w:val="26"/>
        </w:rPr>
        <w:t xml:space="preserve"> Пензенской об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lang w:val="en-US"/>
        </w:rPr>
        <w:t>II</w:t>
      </w:r>
      <w:r>
        <w:rPr>
          <w:b/>
          <w:color w:val="000000"/>
          <w:sz w:val="26"/>
        </w:rPr>
        <w:t xml:space="preserve">. Основные задачи и функции </w:t>
      </w:r>
      <w:r>
        <w:rPr>
          <w:rStyle w:val="StrongEmphasis"/>
          <w:bCs w:val="false"/>
          <w:sz w:val="26"/>
          <w:szCs w:val="18"/>
        </w:rPr>
        <w:t>консультативно-совещательного органа –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/>
      </w:r>
    </w:p>
    <w:p>
      <w:pPr>
        <w:pStyle w:val="2"/>
        <w:rPr/>
      </w:pPr>
      <w:r>
        <w:rPr/>
        <w:t>1. Основными задачами ГСПП являются:</w:t>
      </w:r>
    </w:p>
    <w:p>
      <w:pPr>
        <w:pStyle w:val="Normal"/>
        <w:ind w:firstLine="708"/>
        <w:jc w:val="both"/>
        <w:rPr/>
      </w:pPr>
      <w:r>
        <w:rPr>
          <w:sz w:val="26"/>
        </w:rPr>
        <w:t>1) изучение и анализ ситуации, связанной с состоянием общественного порядка и соблюдением законности, ведение мониторинга состояния и динамики правонарушений на территории города Заречного Пензенской обла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координация деятельности органов и учреждений системы профилактики правонарушений, общественных объединений и организаций, содействие в организации сотрудничества с соответствующими федеральными и региональными органами исполнительной власти по вопросам профилактики правонарушений на территории города Заречного Пензенской области;</w:t>
      </w:r>
    </w:p>
    <w:p>
      <w:pPr>
        <w:pStyle w:val="3"/>
        <w:rPr/>
      </w:pPr>
      <w:r>
        <w:rPr/>
        <w:t>3) выявление граждан, склонных к противоправным действиям и организация проведения с ними работы в рамках программ индивидуальной и непосредственной профилактик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4) организационное, методическое и консультационное сопровождение деятельности территориальных советов по профилактике правонарушений;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>5) содействие привлечению жителей города к участию в охране общественного порядка на территории</w:t>
      </w:r>
      <w:r>
        <w:rPr>
          <w:sz w:val="26"/>
        </w:rPr>
        <w:t xml:space="preserve"> города Заречного Пензенской области</w:t>
      </w:r>
      <w:r>
        <w:rPr>
          <w:color w:val="000000"/>
          <w:sz w:val="26"/>
        </w:rPr>
        <w:t>, формированию добровольных народных дружи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подготовка предложений и рекомендаций по совершенствованию системы профилактики правонару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основных задач ГСПП осуществляет следующие фун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взаимодействия с органами государственной власти и органами местного самоуправления по решению проблем укрепления правопорядка и профилактике правонарушений; участие в межведомственных мероприят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рабочей документации, информационно-аналитических и методических материалов по решаемым задачам;</w:t>
      </w:r>
    </w:p>
    <w:p>
      <w:pPr>
        <w:pStyle w:val="Normal"/>
        <w:ind w:firstLine="540"/>
        <w:jc w:val="both"/>
        <w:rPr/>
      </w:pPr>
      <w:r>
        <w:rPr>
          <w:sz w:val="26"/>
        </w:rPr>
        <w:t>3) разработка и представление Главе Администрации города Заречного предложений по совершенствованию системы профилактики правонарушений, по вопросам укрепления общественного порядка и безопасности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4) осуществление руководства деятельностью территориальных советов по профилактике правонарушений, а также </w:t>
      </w:r>
      <w:r>
        <w:rPr>
          <w:color w:val="000000"/>
          <w:sz w:val="26"/>
        </w:rPr>
        <w:t>методическое и консультационное сопровождение их деятельности.</w:t>
      </w:r>
    </w:p>
    <w:p>
      <w:pPr>
        <w:pStyle w:val="Normal"/>
        <w:spacing w:lineRule="exact" w:line="30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II. Права </w:t>
      </w:r>
      <w:r>
        <w:rPr>
          <w:rStyle w:val="StrongEmphasis"/>
          <w:bCs w:val="false"/>
          <w:sz w:val="26"/>
          <w:szCs w:val="18"/>
        </w:rPr>
        <w:t>консультативно-совещательного органа –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spacing w:lineRule="exact" w:line="300"/>
        <w:jc w:val="center"/>
        <w:rPr>
          <w:rStyle w:val="StrongEmphasis"/>
          <w:b w:val="false"/>
          <w:b w:val="false"/>
          <w:bCs w:val="false"/>
          <w:sz w:val="26"/>
          <w:szCs w:val="18"/>
        </w:rPr>
      </w:pPr>
      <w:r>
        <w:rPr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TextBody"/>
        <w:rPr>
          <w:rStyle w:val="StrongEmphasis"/>
          <w:b w:val="false"/>
          <w:b w:val="false"/>
          <w:bCs w:val="false"/>
          <w:sz w:val="26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СПП имеет право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) запрашивать в установленном порядке необходимую информацию и материалы от муниципальных и государственных организаций, органов местного самоуправления, реализующих функции по профилактике правонарушений на </w:t>
      </w:r>
      <w:r>
        <w:rPr>
          <w:color w:val="000000"/>
          <w:sz w:val="26"/>
        </w:rPr>
        <w:t>территории</w:t>
      </w:r>
      <w:r>
        <w:rPr>
          <w:sz w:val="26"/>
        </w:rPr>
        <w:t xml:space="preserve"> города Заречного Пензенской области в соответствии с законодательством;</w:t>
      </w:r>
    </w:p>
    <w:p>
      <w:pPr>
        <w:pStyle w:val="Normal"/>
        <w:ind w:firstLine="540"/>
        <w:jc w:val="both"/>
        <w:rPr/>
      </w:pPr>
      <w:r>
        <w:rPr>
          <w:sz w:val="26"/>
        </w:rPr>
        <w:t>2) принимать решения, имеющие рекомендательный характер по вопросам профилактики правонарушений на</w:t>
      </w:r>
      <w:r>
        <w:rPr>
          <w:color w:val="000000"/>
          <w:sz w:val="26"/>
        </w:rPr>
        <w:t xml:space="preserve"> территории</w:t>
      </w:r>
      <w:r>
        <w:rPr>
          <w:sz w:val="26"/>
        </w:rPr>
        <w:t xml:space="preserve"> города Заречного Пензенской обла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) при необходимости приглашать на заседания должностных лиц, руководителей предприятий, организаций, представителей общественных объединений, не входящих в состав ГСПП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lang w:val="en-US"/>
        </w:rPr>
        <w:t>IY</w:t>
      </w:r>
      <w:r>
        <w:rPr>
          <w:b/>
          <w:sz w:val="26"/>
        </w:rPr>
        <w:t>.  Порядок работы ГСПП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) Руководство ГСПП осуществляет председатель, а в его отсутствие – один из заместителей председателя ГСПП. Организационное обеспечение работы ГСПП осуществляет секретарь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) ГСПП осуществляет свою деятельность в соответствии с планом работы, который принимается на заседании ГСПП и утверждается председателе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) заседания ГСПП проводятся по мере необходимости, но не реже одного раза в 3 месяца, и считаются правомочными, если на них присутствует не менее половины членов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) решения ГСПП принимаются простым большинством голосов, присутствующих на заседании членов ГСПП, и оформляются протоколом, который подписывает председатель ГСПП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5) решения ГСПП, принимаемые в пределах его компетенции, являются обязательными для муниципальных организаций и учреждений и носят рекомендательный характер для федеральных структур, реализующих функции по профилактике правонарушений на </w:t>
      </w:r>
      <w:r>
        <w:rPr>
          <w:color w:val="000000"/>
          <w:sz w:val="26"/>
        </w:rPr>
        <w:t>территории</w:t>
      </w:r>
      <w:r>
        <w:rPr>
          <w:sz w:val="26"/>
        </w:rPr>
        <w:t xml:space="preserve"> города Заречного Пензенской обла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) по решению ГСПП по приоритетным направлениям деятельности для решения определенных вопросов могут создаваться секции и рабочие группы, руководство деятельностью которых осуществляют члены ГСПП.</w:t>
      </w:r>
    </w:p>
    <w:p>
      <w:pPr>
        <w:pStyle w:val="BodyText2"/>
        <w:numPr>
          <w:ilvl w:val="0"/>
          <w:numId w:val="0"/>
        </w:numPr>
        <w:overflowPunct w:val="true"/>
        <w:autoSpaceDE w:val="true"/>
        <w:spacing w:lineRule="auto" w:line="240"/>
        <w:ind w:hanging="0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4:00Z</dcterms:created>
  <dc:creator>1</dc:creator>
  <dc:description/>
  <dc:language>en-US</dc:language>
  <cp:lastModifiedBy>mkorsakova</cp:lastModifiedBy>
  <cp:lastPrinted>2008-04-07T09:45:00Z</cp:lastPrinted>
  <dcterms:modified xsi:type="dcterms:W3CDTF">2025-04-24T12:14:00Z</dcterms:modified>
  <cp:revision>2</cp:revision>
  <dc:subject/>
  <dc:title/>
</cp:coreProperties>
</file>