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Заречного от 03.04.2020 № 558 (в редакции от 18.04.2023 № 604, от 11.07.2023 № 1104, от 23.04.2025 № 733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эвакуационных мероприятий в чрезвычайных ситуациях природного и техногенного характера на территории города Заречного Пензенской области</w:t>
      </w:r>
    </w:p>
    <w:p>
      <w:pPr>
        <w:pStyle w:val="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(с изменениями), от 12.02.1998 № 28-ФЗ «О гражданской обороне» (с изменениями), 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Пензенской области от 14.09.2006 № 591-пП «О проведении эвакуационных мероприятий в чрезвычайных ситуациях природного и техногенного характера», в целях организации планирования и проведения эвакуации населения города Заречного в случае возникновения чрезвычайных ситуаций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</w:t>
      </w:r>
      <w:r>
        <w:rPr>
          <w:b/>
          <w:spacing w:val="20"/>
          <w:sz w:val="26"/>
          <w:szCs w:val="26"/>
        </w:rPr>
        <w:t>:</w:t>
      </w:r>
    </w:p>
    <w:p>
      <w:pPr>
        <w:pStyle w:val="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5"/>
          <w:szCs w:val="25"/>
        </w:rPr>
        <w:t>1. Утвердить Правила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города Заречного Пензенской области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еречень пунктов временного размещения населения (далее – ПВР) города Заречного, пострадавшего в чрезвычайных ситуациях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вертывание ПВР, прием и размещение пострадавшего населения осуществляется на основании решения комиссии по чрезвычайным ситуациям и обеспечению пожарной безопасности города (далее – КЧС и ОПБ) согласно календарному плану действий администрации ПВР. Функционирование организаций, на базе которых развёртываются ПВР, в случае необходимости приостанавливается по решению КЧС и ОПБ до завершения ликвидации последствий Ч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олжительность работы ПВР определяется решением КЧС и ОПБ.</w:t>
      </w:r>
    </w:p>
    <w:p>
      <w:pPr>
        <w:pStyle w:val="Normal"/>
        <w:ind w:firstLine="709"/>
        <w:jc w:val="both"/>
        <w:rPr/>
      </w:pPr>
      <w:bookmarkStart w:id="0" w:name="sub_6"/>
      <w:r>
        <w:rPr>
          <w:sz w:val="26"/>
          <w:szCs w:val="26"/>
        </w:rPr>
        <w:t>4. Руководитель организации, на базе которой создается ПВР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 необходимости эвакуации большого количества населения города по решению КЧС и ОПБ размещение эвакуируемого населения осуществляется в учреждения, подведомственные Департаменту образования, Департаменту культуры и молодежной политики, Комитету по физической культуре и спорту, расположенные в безопасных районах города, согласно приложению №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читать утратившими силу постановления Администрации города Заречног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0.02.2012 №321 «О пунктах временного размещения населения города Заречного, пострадавшего в чрезвычайных ситуация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5.08.2015 №1512 «Об организации и проведении эвакуации населения города Заречного при чрезвычайных ситуациях природного и техногенного характера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т 26.07.2016 №1784 «О внесении изменений в постановление Администрации города Заречного Пензенской области от 25.08.2015 № 1512 «Об организации и проведении эвакуации населения города Заречного при чрезвычайных ситуациях природного и техногенного характе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от 13.10.2016 №2465 «О внесении изменения в постановление Администрации города Заречного Пензенской области от 25.08.2015 №1512 «Об организации и проведении эвакуации населения города Заречного при чрезвычайных ситуациях природного и техногенного характе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0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7. Настоящее постановление опубликовать в муниципальном печатном средстве массовой информации – в газете «Ведомости Заречного» и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г. Заречного И.В.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firstLine="637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6379" w:leader="none"/>
        </w:tabs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6379" w:leader="none"/>
        </w:tabs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6379" w:leader="none"/>
        </w:tabs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  <w:t>от 03.04.2020 № 558</w:t>
      </w:r>
    </w:p>
    <w:p>
      <w:pPr>
        <w:pStyle w:val="Normal"/>
        <w:spacing w:lineRule="exact" w:line="300"/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8.04.2023 № 604</w:t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эвакуационных мероприятий при угрозе возникновения или возникновении чрезвычайных ситуаций природного и техногенного характер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а Заречного Пензенской области</w:t>
      </w:r>
    </w:p>
    <w:p>
      <w:pPr>
        <w:pStyle w:val="TextBody"/>
        <w:ind w:firstLine="637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6"/>
          <w:szCs w:val="26"/>
        </w:rPr>
        <w:t>1. Настоящие Правила устанавливают порядок проведения эвакуационных мероприятий при угрозе возникновения или возникновении чрезвычайных ситуаций природного и техногенного характера (далее соответственно - эвакуационные мероприятия, чрезвычайные ситуации) на территории города Заречного Пензенской области.</w:t>
      </w:r>
    </w:p>
    <w:p>
      <w:pPr>
        <w:pStyle w:val="Normal"/>
        <w:ind w:firstLine="709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6"/>
          <w:szCs w:val="26"/>
        </w:rPr>
        <w:t>2. В целях настоящих Правил под эвакуационными мероприятиями понимаются действия по перемещению граждан Российской Федерации, иностранных граждан и лиц без гражданства, находящихся на территории города Заречного Пензенской области (далее - население),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 в район (место), расположенный за пределами воздействия поражающих факторов источника чрезвычайной ситуации (далее - безопасный район (место)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1002"/>
      <w:bookmarkStart w:id="5" w:name="sub_1003"/>
      <w:bookmarkEnd w:id="4"/>
      <w:bookmarkEnd w:id="5"/>
      <w:r>
        <w:rPr>
          <w:sz w:val="26"/>
          <w:szCs w:val="26"/>
        </w:rPr>
        <w:t>3. Проведение эвакуационных мероприятий осуществляется в целях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003"/>
      <w:bookmarkEnd w:id="6"/>
      <w:r>
        <w:rPr>
          <w:sz w:val="26"/>
          <w:szCs w:val="26"/>
        </w:rPr>
        <w:t>а) спасения жизни и сохранения здоровья людей, находящихся на территориях, на которых существует угроза возникновения чрезвычайных ситуаций, или в зонах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нижения материальных потерь при чрезвычайных ситу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хранения материальных и культурных ценностей при чрезвычайных ситу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1004"/>
      <w:bookmarkEnd w:id="7"/>
      <w:r>
        <w:rPr>
          <w:sz w:val="26"/>
          <w:szCs w:val="26"/>
        </w:rPr>
        <w:t>4. Основными принципами проведения эвакуационных мероприятий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1004"/>
      <w:bookmarkEnd w:id="8"/>
      <w:r>
        <w:rPr>
          <w:sz w:val="26"/>
          <w:szCs w:val="26"/>
        </w:rPr>
        <w:t>а) планирование и подготовка маршрутов эвакуации, мест размещения населения, материальных и культурных ценностей в безопасных районах (места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оритетное использование транспортных средств для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(места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еспечение возвращения граждан в места постоянного проживания,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ирование населения о ходе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bookmarkStart w:id="9" w:name="sub_1005"/>
      <w:bookmarkEnd w:id="9"/>
      <w:r>
        <w:rPr>
          <w:sz w:val="26"/>
          <w:szCs w:val="26"/>
        </w:rPr>
        <w:t>5. Эвакуационные мероприятия и вопросы взаимодействия между Администрацией города Заречного и организациями при их проведении отражаются в Плане действий по предупреждению и ликвидации чрезвычайных ситуаций на территории города Заречного Пензенской области.</w:t>
      </w:r>
    </w:p>
    <w:p>
      <w:pPr>
        <w:pStyle w:val="Normal"/>
        <w:ind w:firstLine="709"/>
        <w:jc w:val="both"/>
        <w:rPr/>
      </w:pPr>
      <w:bookmarkStart w:id="10" w:name="sub_1005"/>
      <w:bookmarkStart w:id="11" w:name="sub_1006"/>
      <w:bookmarkEnd w:id="10"/>
      <w:bookmarkEnd w:id="11"/>
      <w:r>
        <w:rPr>
          <w:sz w:val="26"/>
          <w:szCs w:val="26"/>
        </w:rPr>
        <w:t>6. Эвакуационные мероприятия проводятся на основании решения комиссии по предупреждению и ликвидации чрезвычайных ситуаций и обеспечению пожарной безопасности города Заречного Пензенской области (далее – КЧС и ОПБ) и руководителей организаций либо правовых актов, принимаемых Администрацией города Заречного на основании решений КЧС и ОПБ о проведении эвакуационных мероприятий, при наличии угрозы жизни и здоровью людей, возникновения материальных потерь при чрезвычайной ситуации.</w:t>
      </w:r>
    </w:p>
    <w:p>
      <w:pPr>
        <w:pStyle w:val="Normal"/>
        <w:ind w:firstLine="709"/>
        <w:jc w:val="both"/>
        <w:rPr/>
      </w:pPr>
      <w:bookmarkStart w:id="12" w:name="sub_1006"/>
      <w:bookmarkStart w:id="13" w:name="sub_1007"/>
      <w:bookmarkEnd w:id="12"/>
      <w:bookmarkEnd w:id="13"/>
      <w:r>
        <w:rPr>
          <w:sz w:val="26"/>
          <w:szCs w:val="26"/>
        </w:rPr>
        <w:t>7. 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заместителя Главы Администрации, координирующего вопросы гражданской обороны, защиты населения и территорий от чрезвычайных ситуаций, пожарной безопасности, определенного решением КЧС и ОПБ (руководителями организаций).</w:t>
      </w:r>
    </w:p>
    <w:p>
      <w:pPr>
        <w:pStyle w:val="Normal"/>
        <w:ind w:firstLine="709"/>
        <w:jc w:val="both"/>
        <w:rPr/>
      </w:pPr>
      <w:bookmarkStart w:id="14" w:name="sub_1007"/>
      <w:bookmarkStart w:id="15" w:name="sub_1008"/>
      <w:bookmarkEnd w:id="14"/>
      <w:bookmarkEnd w:id="15"/>
      <w:r>
        <w:rPr>
          <w:sz w:val="26"/>
          <w:szCs w:val="26"/>
        </w:rPr>
        <w:t>8. В решении руководителя организации либо в правовом акте, принимаемом Администрацией города Заречного на основании решения КЧС и ОПБ о проведении эвакуационных мероприятий, определяются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1008"/>
      <w:bookmarkEnd w:id="16"/>
      <w:r>
        <w:rPr>
          <w:sz w:val="26"/>
          <w:szCs w:val="26"/>
        </w:rPr>
        <w:t>а) 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транспортных средств, привлекаемых для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развертываемых пунктов временного размещения в безопасных районах (местах), места хранения вывозимых (выносимых) материальных и культурных ценностей.</w:t>
      </w:r>
    </w:p>
    <w:p>
      <w:pPr>
        <w:pStyle w:val="Normal"/>
        <w:ind w:firstLine="709"/>
        <w:jc w:val="both"/>
        <w:rPr/>
      </w:pPr>
      <w:bookmarkStart w:id="17" w:name="sub_1009"/>
      <w:bookmarkEnd w:id="17"/>
      <w:r>
        <w:rPr>
          <w:sz w:val="26"/>
          <w:szCs w:val="26"/>
        </w:rPr>
        <w:t>9. При принятии решения о проведении эвакуационных мероприятий при угрозе возникновения или возникновении чрезвычайных ситуаций муниципального характера Администрация города Заречного:</w:t>
      </w:r>
    </w:p>
    <w:p>
      <w:pPr>
        <w:pStyle w:val="Normal"/>
        <w:ind w:firstLine="709"/>
        <w:jc w:val="both"/>
        <w:rPr/>
      </w:pPr>
      <w:bookmarkStart w:id="18" w:name="sub_1009"/>
      <w:bookmarkEnd w:id="18"/>
      <w:r>
        <w:rPr>
          <w:sz w:val="26"/>
          <w:szCs w:val="26"/>
        </w:rPr>
        <w:t>а) осуществляе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рганизует перевозку (вывод) населения, вывод (вынос) материальных и культурных ценностей в безопасные районы (мес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едоставляет эвакуированным гражданам пункты временного размещения, в которых осуществляются медицинское обеспечение, обеспечение коммунально-бытовыми услугами, информационно-психологическая поддержка.</w:t>
      </w:r>
    </w:p>
    <w:p>
      <w:pPr>
        <w:pStyle w:val="Normal"/>
        <w:ind w:firstLine="709"/>
        <w:jc w:val="both"/>
        <w:rPr/>
      </w:pPr>
      <w:bookmarkStart w:id="19" w:name="sub_1010"/>
      <w:r>
        <w:rPr>
          <w:sz w:val="26"/>
          <w:szCs w:val="26"/>
        </w:rPr>
        <w:t>10. Проведение эвакуационных мероприятий при угрозе возникновения или возникновении чрезвычайных ситуаций муниципального характера обеспечивает Администрация города 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</w:t>
      </w:r>
      <w:bookmarkStart w:id="20" w:name="sub_1011"/>
      <w:r>
        <w:rPr>
          <w:sz w:val="26"/>
          <w:szCs w:val="26"/>
        </w:rPr>
        <w:t>При принятии решения о проведении эвакуационных мероприятий в отношении работников организаций, а также граждан, находящихся на объектах организаций, при угрозе возникновения или возникновении чрезвычайных ситуаций на этих объектах руководители организ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111"/>
      <w:bookmarkEnd w:id="20"/>
      <w:bookmarkEnd w:id="21"/>
      <w:r>
        <w:rPr>
          <w:sz w:val="26"/>
          <w:szCs w:val="26"/>
        </w:rPr>
        <w:t>а) осуществляют оповещение работников и граждан, находящихся на объектах организаций,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2" w:name="sub_1010"/>
      <w:bookmarkStart w:id="23" w:name="sub_1111"/>
      <w:bookmarkStart w:id="24" w:name="sub_1112"/>
      <w:bookmarkEnd w:id="23"/>
      <w:r>
        <w:rPr>
          <w:sz w:val="26"/>
          <w:szCs w:val="26"/>
        </w:rPr>
        <w:t>б) организуют вывод (перевозку) работников и граждан, находящихся на объектах организаций, в безопасные районы (места), а также при необходимости вынос (вывоз) материальных и культурных ценностей за пределы воздействия поражающих факторов источника чрезвычайной ситуации.</w:t>
      </w:r>
      <w:bookmarkEnd w:id="22"/>
      <w:bookmarkEnd w:id="24"/>
    </w:p>
    <w:p>
      <w:pPr>
        <w:pStyle w:val="TextBody"/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right"/>
        <w:rPr>
          <w:rStyle w:val="Style15"/>
          <w:b w:val="false"/>
          <w:b w:val="false"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>Приложение №2</w:t>
      </w:r>
    </w:p>
    <w:p>
      <w:pPr>
        <w:pStyle w:val="Normal"/>
        <w:ind w:left="6237" w:hanging="0"/>
        <w:jc w:val="right"/>
        <w:rPr/>
      </w:pPr>
      <w:r>
        <w:rPr>
          <w:rStyle w:val="Style15"/>
          <w:b w:val="false"/>
          <w:sz w:val="26"/>
          <w:szCs w:val="26"/>
        </w:rPr>
        <w:t>УТВЕРЖДЕН</w:t>
      </w:r>
    </w:p>
    <w:p>
      <w:pPr>
        <w:pStyle w:val="Normal"/>
        <w:ind w:left="6237" w:hanging="0"/>
        <w:jc w:val="right"/>
        <w:rPr>
          <w:rStyle w:val="Style15"/>
          <w:b w:val="false"/>
          <w:b w:val="false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:%5C%D0%9E%D0%91%D0%A9%D0%98%D0%95%5C%D0%AD%D0%92%D0%90%D0%9A%D0%A3%D0%90%D0%A6%D0%98%D0%AF%5C%D0%9F%D0%BE%D1%81%D1%82%D0%B0%D0%BD%D0%BE%D0%B2%D0%BB%D0%B5%D0%BD%D0%B8%D0%B5%20%D0%B0%D0%B4%D0%BC%D0%B8%D0%BD%D0%B8%D1%81%D1%82%D1%80%D0%B0%D1%86%D0%B8%D0%B8%20%D0%B3%20%D0%97%D0%B0%D1%80%D0%B5%D1%87%D0%BD%D0%BE%D0%B3%D0%BE%20%D0%9F%D0%B5%D0%BD%D0%B7%D0%B5%D0%BD%D1%81%D0%BA%D0%BE%D0%B9%20%D0%BE%D0%B1%D0%BB%D0%B0%D1%81%D1%82%D0%B8%20%D0%BE%D1%82%2025%20%D0%B0%D0%B2%D0%B3%D1%83%D1%81%D1%82%D0%B0%202015%20%D0%B3%20.rtf" \l "sub_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Style15"/>
          <w:b w:val="false"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sz w:val="26"/>
          <w:szCs w:val="26"/>
        </w:rPr>
        <w:t>Администрации г.Заречного Пензенской области</w:t>
      </w:r>
    </w:p>
    <w:p>
      <w:pPr>
        <w:pStyle w:val="Normal"/>
        <w:ind w:left="6237" w:hanging="0"/>
        <w:jc w:val="right"/>
        <w:rPr>
          <w:rStyle w:val="Style15"/>
          <w:b w:val="false"/>
          <w:b w:val="false"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>от 03.04.2020 № 558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>в редакции от 11.07.2023 № 1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ечень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унктов временного размещения населения города Заречного, пострадавше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чрезвычайных ситуация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3969"/>
        <w:gridCol w:w="2126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В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тветственная за развертывание П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размещения, чел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 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енза, ул.Курортная, земельный участок №23</w:t>
            </w:r>
          </w:p>
          <w:p>
            <w:pPr>
              <w:pStyle w:val="Style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здоровительный лагерь «Звёзд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разовательное учреждение дополнительного образования детей «Дворец творчества детей и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 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ира, 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униципальное бюджетное учреждение дополнительного образования «Спортивная школа олимпийского резерва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Р № 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тлая, строение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Физкультурно-оздоровительный комплекс «Лесной» (гости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6237" w:hanging="0"/>
        <w:rPr/>
      </w:pPr>
      <w:r>
        <w:rPr>
          <w:rStyle w:val="Style15"/>
          <w:b w:val="false"/>
          <w:sz w:val="26"/>
          <w:szCs w:val="26"/>
        </w:rPr>
        <w:t>Приложение №3</w:t>
      </w:r>
    </w:p>
    <w:p>
      <w:pPr>
        <w:pStyle w:val="Normal"/>
        <w:ind w:left="6237" w:hanging="0"/>
        <w:rPr>
          <w:rStyle w:val="Style15"/>
          <w:b w:val="false"/>
          <w:b w:val="false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:%5C%D0%9E%D0%91%D0%A9%D0%98%D0%95%5C%D0%AD%D0%92%D0%90%D0%9A%D0%A3%D0%90%D0%A6%D0%98%D0%AF%5C%D0%9F%D0%BE%D1%81%D1%82%D0%B0%D0%BD%D0%BE%D0%B2%D0%BB%D0%B5%D0%BD%D0%B8%D0%B5%20%D0%B0%D0%B4%D0%BC%D0%B8%D0%BD%D0%B8%D1%81%D1%82%D1%80%D0%B0%D1%86%D0%B8%D0%B8%20%D0%B3%20%D0%97%D0%B0%D1%80%D0%B5%D1%87%D0%BD%D0%BE%D0%B3%D0%BE%20%D0%9F%D0%B5%D0%BD%D0%B7%D0%B5%D0%BD%D1%81%D0%BA%D0%BE%D0%B9%20%D0%BE%D0%B1%D0%BB%D0%B0%D1%81%D1%82%D0%B8%20%D0%BE%D1%82%2025%20%D0%B0%D0%B2%D0%B3%D1%83%D1%81%D1%82%D0%B0%202015%20%D0%B3%20.rtf" \l "sub_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ю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Style15"/>
          <w:b w:val="false"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sz w:val="26"/>
          <w:szCs w:val="26"/>
        </w:rPr>
        <w:t>Администрации г.Заречного Пензенской области</w:t>
      </w:r>
    </w:p>
    <w:p>
      <w:pPr>
        <w:pStyle w:val="Normal"/>
        <w:ind w:left="6237" w:hanging="0"/>
        <w:rPr>
          <w:rStyle w:val="Style15"/>
          <w:b w:val="false"/>
          <w:b w:val="false"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>от 03.04.2020 № 558</w:t>
      </w:r>
    </w:p>
    <w:p>
      <w:pPr>
        <w:pStyle w:val="Normal"/>
        <w:jc w:val="center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Учреждения,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6"/>
          <w:szCs w:val="26"/>
        </w:rPr>
        <w:t>предоставляющие помещения для размещения эвакуируемого населения</w:t>
      </w:r>
    </w:p>
    <w:p>
      <w:pPr>
        <w:pStyle w:val="Normal"/>
        <w:rPr>
          <w:rStyle w:val="Style15"/>
          <w:b w:val="false"/>
          <w:b w:val="false"/>
          <w:color w:val="000000"/>
          <w:sz w:val="26"/>
          <w:szCs w:val="26"/>
        </w:rPr>
      </w:pPr>
      <w:r>
        <w:rPr/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30"/>
        <w:gridCol w:w="2552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размещ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разовательное учреждение «Гимназия № 216 «Дидак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, 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22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35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№221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22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разовательное учреждение «Средняя общеобразовательная школа №222 с углубленным изучением предметов художественно-эстетического профил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, 2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разовательное учреждение «Средняя общеобразовательная школа №222 с углубленным изучением предметов художественно-эстетического профил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, 2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разовательное учреждение «Средняя общеобразовательная школа №225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разовательное учреждение «Средняя общеобразовательная школа №225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разовательное учреждение «Средняя общеобразовательная школа №225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хунская, 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разовательное учреждение «Средняя общеобразовательная школа №226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Лицей №23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разовательное учреждение дополнительного образования детей «Центр детского техниче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39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разовательное учреждение дополнительного образования детей «Дворец творчества детей и молоде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37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образовательное учреждение дополнительного образования детей «Детско-юношеский центр «Юност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А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культуры «Дворец культуры «Современник» города Заречного Пенз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,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Театр юного зрителя г. Заречног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Демакова,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города Заречного Пензенской области «Молодежно-досуговый центр «Ровес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учреждение города Заречного Пензенской области «Центр здоровья и досуг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, 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«Физкультурно-оздоровительный комплекс «Лес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строение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учреждение «Спортивно-культурный комплекс «Союз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им. М.В.Проценко, строение 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9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3"/>
    <w:qFormat/>
    <w:rPr>
      <w:rFonts w:cs="Arial Unicode MS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suppressAutoHyphens w:val="true"/>
      <w:ind w:left="142" w:right="283" w:hanging="0"/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Информация о версии"/>
    <w:basedOn w:val="Style1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309227.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8:00Z</dcterms:created>
  <dc:creator>1</dc:creator>
  <dc:description/>
  <dc:language>en-US</dc:language>
  <cp:lastModifiedBy>mkorsakova</cp:lastModifiedBy>
  <cp:lastPrinted>2020-03-16T09:15:00Z</cp:lastPrinted>
  <dcterms:modified xsi:type="dcterms:W3CDTF">2025-04-24T12:18:00Z</dcterms:modified>
  <cp:revision>2</cp:revision>
  <dc:subject/>
  <dc:title/>
</cp:coreProperties>
</file>