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формирования и ведения реестра источников 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ходов бюджета закрытого административно-территориального образования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47.1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31.08.2016 № 868 «О порядке формирования и ведения перечня источников доходов Российской Федерации» (с последующими изменениями), руководствуясь статьями 4.3.1 и 4.6.1 </w:t>
      </w:r>
      <w:r>
        <w:rPr>
          <w:sz w:val="26"/>
          <w:szCs w:val="26"/>
        </w:rPr>
        <w:t>Устава городского округа город Заречный Пензенской области (закрытое административно-территориальное образование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</w:t>
      </w:r>
      <w:hyperlink w:anchor="Par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 ведения реестра источников доходов бюджета закрытого административно-территориального образования города Заречного Пензен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. Заречного Пензенской области от 26.07.2017 № 1931 «Об утверждении Порядка формирования и ведения реестра источников доходов бюджета закрытого административно-территориального образования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. Заречного</w:t>
      </w:r>
      <w:r>
        <w:rPr/>
        <w:t xml:space="preserve"> </w:t>
      </w:r>
      <w:r>
        <w:rPr>
          <w:color w:val="000000"/>
          <w:sz w:val="26"/>
          <w:szCs w:val="26"/>
        </w:rPr>
        <w:t>Пензенской области 22.11.2017 № 2934 «О внесении изменений в постановление Администрации г. Заречного Пензенской области от 26.07.2017 № 1931 «Об утверждении Порядка формирования и ведения реестра источников доходов бюджета закрытого административно-территориального образования города Заречного Пензен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. Заречного</w:t>
      </w:r>
      <w:r>
        <w:rPr/>
        <w:t xml:space="preserve"> </w:t>
      </w:r>
      <w:r>
        <w:rPr>
          <w:color w:val="000000"/>
          <w:sz w:val="26"/>
          <w:szCs w:val="26"/>
        </w:rPr>
        <w:t>Пензенской области от 28.12.2022 № 2301 «О внесении изменений в постановление Администрации г. Заречного Пензенской области от 26.07.2017 № 1931 «Об утверждении Порядка формирования и ведения реестра источников доходов бюджета закрытого административно-территориального образования города Заречного Пензенской област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г. Заречного</w:t>
      </w:r>
      <w:r>
        <w:rPr/>
        <w:t xml:space="preserve"> </w:t>
      </w:r>
      <w:r>
        <w:rPr>
          <w:color w:val="000000"/>
          <w:sz w:val="26"/>
          <w:szCs w:val="26"/>
        </w:rPr>
        <w:t>Пензенской области от 01.10.2024 № 1555 «О внесении изменений в Порядок формирования и ведения реестра источников доходов бюджета закрытого административно-территориального образования города Заречного Пензенской области, утвержденный постановлением Администрации г. Заречного Пензенской области от 26.07.2017 № 1931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г. Заречного Пензенской области Климанова Д.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3.04.2025 № 738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hyperlink w:anchor="Par35">
        <w:r>
          <w:rPr>
            <w:rStyle w:val="InternetLink"/>
            <w:sz w:val="26"/>
            <w:szCs w:val="26"/>
          </w:rPr>
          <w:t>Порядок</w:t>
        </w:r>
      </w:hyperlink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 и ведения реестра источников доходов бюджета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Настоящий Порядок формирования и ведения реестра источников доходов бюджета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  <w:r>
        <w:rPr>
          <w:color w:val="000000"/>
          <w:sz w:val="26"/>
          <w:szCs w:val="26"/>
        </w:rPr>
        <w:t xml:space="preserve"> (далее – Порядок) определяет правила формирования и ведения реестра источников доходов бюджета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 (далее – реестр источников доходов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Формирование и ведение реестра источников доходов осуществляет Финансовое управление города Заречного Пензенской области (далее – Финансовое управление г. Заречного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ормирование и ведение реестра источников доходов, предоставление сведений, указанных в </w:t>
      </w:r>
      <w:hyperlink w:anchor="Par49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4 Порядка, осуществляется в соответствии с «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и реестров источников доходов бюджетов государственных внебюджетных фондов», а также сроками, утвержденными </w:t>
      </w:r>
      <w:hyperlink r:id="rId7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31.08.2016 № 868 «О порядке формирования и ведения перечня источников доходов Российской Федерации»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В целях формирования и ведения реестра источников доходов главные администраторы и (или) администраторы доходов бюджета закрытого административно-территориального образования города Заречного Пензенской области обеспечивают представление необходимых сведений в Финансовое управление г. Заречного и несут ответственность за полноту и достоверность информации, а также своевременность ее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 Реестр источников доходов представляется Финансовым управлением г. Заречного области в Министерство финансов Пензенской области в </w:t>
      </w:r>
      <w:hyperlink r:id="rId8">
        <w:r>
          <w:rPr>
            <w:rStyle w:val="InternetLink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>, установленном Правительством Пензен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0713&amp;dst=4283" TargetMode="External"/><Relationship Id="rId4" Type="http://schemas.openxmlformats.org/officeDocument/2006/relationships/hyperlink" Target="https://login.consultant.ru/link/?req=doc&amp;base=LAW&amp;n=475520&amp;dst=10006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login.consultant.ru/link/?req=doc&amp;base=LAW&amp;n=475520" TargetMode="External"/><Relationship Id="rId8" Type="http://schemas.openxmlformats.org/officeDocument/2006/relationships/hyperlink" Target="https://login.consultant.ru/link/?req=doc&amp;base=LAW&amp;n=451513&amp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7:00Z</dcterms:created>
  <dc:creator>98</dc:creator>
  <dc:description/>
  <cp:keywords/>
  <dc:language>en-US</dc:language>
  <cp:lastModifiedBy>mkorsakova</cp:lastModifiedBy>
  <cp:lastPrinted>2025-04-22T16:20:00Z</cp:lastPrinted>
  <dcterms:modified xsi:type="dcterms:W3CDTF">2025-04-24T06:43:00Z</dcterms:modified>
  <cp:revision>4</cp:revision>
  <dc:subject/>
  <dc:title> </dc:title>
</cp:coreProperties>
</file>