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5948680" cy="232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5" r="-3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9710</wp:posOffset>
                </wp:positionH>
                <wp:positionV relativeFrom="paragraph">
                  <wp:posOffset>1811655</wp:posOffset>
                </wp:positionV>
                <wp:extent cx="995680" cy="255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03.2025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20.1pt;mso-wrap-distance-left:9.05pt;mso-wrap-distance-right:9.05pt;mso-wrap-distance-top:0pt;mso-wrap-distance-bottom:0pt;margin-top:142.65pt;mso-position-vertical-relative:text;margin-left:117.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1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8660</wp:posOffset>
                </wp:positionH>
                <wp:positionV relativeFrom="paragraph">
                  <wp:posOffset>1811655</wp:posOffset>
                </wp:positionV>
                <wp:extent cx="911225" cy="255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0.1pt;mso-wrap-distance-left:9.05pt;mso-wrap-distance-right:9.05pt;mso-wrap-distance-top:0pt;mso-wrap-distance-bottom:0pt;margin-top:142.65pt;mso-position-vertical-relative:text;margin-left:355.8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представителей                   г. Заречного Пензенской области от 24.12.2024 № 41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нзенской области на 2025 год и плановый период 2026-2027 годов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статьями 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в редакции от 17.03.2025 № 479), (далее –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року «Объемы и источники финансирования муниципальной программы (по годам и источникам финансирования)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рограммы: 890 937,1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2 5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80 4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7 8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2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43 796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7 1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8 05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84 783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2025 году – </w:t>
      </w:r>
      <w:bookmarkStart w:id="0" w:name="_Hlk184913313"/>
      <w:r>
        <w:rPr>
          <w:rFonts w:cs="Times New Roman" w:ascii="Times New Roman" w:hAnsi="Times New Roman"/>
          <w:bCs/>
          <w:sz w:val="26"/>
          <w:szCs w:val="26"/>
        </w:rPr>
        <w:t xml:space="preserve">88 023,9 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>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34 723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36 585,6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составит 855 325,1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0 7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78 6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6 006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1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35 31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5 9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7 45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76 724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7 223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34 723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36 585,6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35 538,7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479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6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8 05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0 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7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 В разделе 5 Ресурсное обеспечение реализации муниципальной программы слова «Общий объем финансирования Программы составляет 891 717,1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856 105,1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35 538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 заменить словами: «Общий объем финансирования Программы составляет 890 937,1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855 325,1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35 538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В паспорте подпрограммы «Управление муниципальной собственностью города Заречног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року «Объемы и источники финансирования подпрограммы (по годам и источникам финансирования)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одпрограммы: 402 211,2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6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49 122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7 902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3 35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3 407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 счет бюджета города Заречного Пензенской области </w:t>
      </w:r>
      <w:bookmarkStart w:id="1" w:name="_Hlk142058023"/>
      <w:r>
        <w:rPr>
          <w:rFonts w:cs="Times New Roman" w:ascii="Times New Roman" w:hAnsi="Times New Roman"/>
          <w:bCs/>
          <w:sz w:val="26"/>
          <w:szCs w:val="26"/>
        </w:rPr>
        <w:t xml:space="preserve">396 761,2 </w:t>
      </w:r>
      <w:bookmarkEnd w:id="1"/>
      <w:r>
        <w:rPr>
          <w:rFonts w:cs="Times New Roman" w:ascii="Times New Roman" w:hAnsi="Times New Roman"/>
          <w:bCs/>
          <w:sz w:val="26"/>
          <w:szCs w:val="26"/>
        </w:rPr>
        <w:t>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4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48 872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7 902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3 35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3 407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 45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25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ъем финансовых ресурсов, необходимых для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реализации подпрограммы необходимы средства в сумме 402 211,2 тыс. рублей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6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49 122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7 902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3 35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3 407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396 761,2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4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48 872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7 902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3 35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3 407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 45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25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5. Таблицу № 3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 Заречного Пензенской области на 2023-2027 годы» изложить в новой редакции (приложение № 1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6. Таблицу № 4.1 «Мероприятия муниципальной программы «Обеспечение управления муниципальной собственностью города Заречного Пензенской области на 2023-2027 годы» изложить в новой редакции (приложение № 2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7. Таблицу № 5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 на 2023-2027 годы» изложить в новой редакции (приложение № 3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на следующий день после его официального опубликования и распространяется на правоотношения, возникшие с 27.03.2025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Д.Е. Клима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ragraph">
                  <wp:posOffset>83185</wp:posOffset>
                </wp:positionV>
                <wp:extent cx="6477635" cy="14204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393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11.85pt;mso-wrap-distance-left:504pt;mso-wrap-distance-right:504pt;mso-wrap-distance-top:0pt;mso-wrap-distance-bottom:0pt;margin-top:6.5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393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 31.03.2025 № 5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268"/>
        <w:gridCol w:w="1559"/>
        <w:gridCol w:w="708"/>
        <w:gridCol w:w="567"/>
        <w:gridCol w:w="567"/>
        <w:gridCol w:w="1135"/>
        <w:gridCol w:w="618"/>
        <w:gridCol w:w="1083"/>
        <w:gridCol w:w="1134"/>
        <w:gridCol w:w="1134"/>
        <w:gridCol w:w="1134"/>
        <w:gridCol w:w="1134"/>
        <w:gridCol w:w="15"/>
      </w:tblGrid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/ код классификации источников финансирования дефицита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 Пензенской области, тыс. руб.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 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6 7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7 2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 7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 585,6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 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 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70 666</w:t>
            </w:r>
            <w:r>
              <w:rPr>
                <w:rFonts w:cs="Times New Roman" w:ascii="Times New Roman" w:hAnsi="Times New Roman"/>
                <w:bCs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601,5</w:t>
            </w:r>
          </w:p>
        </w:tc>
      </w:tr>
      <w:tr>
        <w:trPr>
          <w:trHeight w:val="7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9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 7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 557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84,1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 4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8 8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 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3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407,8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4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1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7,7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 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,5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3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20,6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, коммунальной техники и проче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 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13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13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0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6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 6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 3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 177,8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666,4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4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554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754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 реализация на территории города Заречного аппаратно-программного комплекса «Безопасны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4 00 03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ь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нежилого здания, расположенного по адресу: г. Заречный, ул. Коммунальная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0 03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31.03.2025 № 59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4"/>
        <w:gridCol w:w="2087"/>
        <w:gridCol w:w="15"/>
        <w:gridCol w:w="1604"/>
        <w:gridCol w:w="1111"/>
        <w:gridCol w:w="1482"/>
        <w:gridCol w:w="70"/>
        <w:gridCol w:w="20"/>
        <w:gridCol w:w="37"/>
        <w:gridCol w:w="1370"/>
        <w:gridCol w:w="21"/>
        <w:gridCol w:w="37"/>
        <w:gridCol w:w="1370"/>
        <w:gridCol w:w="21"/>
        <w:gridCol w:w="42"/>
        <w:gridCol w:w="1320"/>
        <w:gridCol w:w="18"/>
        <w:gridCol w:w="51"/>
        <w:gridCol w:w="1204"/>
        <w:gridCol w:w="18"/>
        <w:gridCol w:w="18"/>
        <w:gridCol w:w="2248"/>
      </w:tblGrid>
      <w:tr>
        <w:trPr/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9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внебюджетные)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>
          <w:trHeight w:val="380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872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87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02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02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59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5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07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0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995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995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6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6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4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4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 приобретение материальных запасов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2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2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85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8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95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9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43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43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901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901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915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915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99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99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 имущества, находящегося в оперативном управлении органов местного управления города Заречного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четов об оценки муниципального имуществ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в оперативном управлении органов местного самоуправления города Заречного</w:t>
            </w:r>
          </w:p>
        </w:tc>
      </w:tr>
      <w:tr>
        <w:trPr>
          <w:trHeight w:val="326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2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87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02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02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5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5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0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0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445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995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2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87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02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02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5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5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0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0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445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995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, коммунальной техники и прочего имущества</w:t>
            </w:r>
          </w:p>
        </w:tc>
      </w:tr>
      <w:tr>
        <w:trPr/>
        <w:tc>
          <w:tcPr>
            <w:tcW w:w="15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32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2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9,4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81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1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838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2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09,4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(МАУ «Центр здоровья и досуга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, материально-технических ресурсов для организации благоустройства территории города</w:t>
            </w:r>
          </w:p>
        </w:tc>
      </w:tr>
      <w:tr>
        <w:trPr>
          <w:trHeight w:val="342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 за счет средств местного бюджет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81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81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81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81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прочего имущества в муниципальную собственность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чего имущества (за исключением пассажирского автотранспорта и коммунальной техники) в муниципальную собственность</w:t>
            </w:r>
          </w:p>
        </w:tc>
      </w:tr>
      <w:tr>
        <w:trPr>
          <w:trHeight w:val="80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ммунальной техник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5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9,4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5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5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59,4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32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2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9,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81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1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83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2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09,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32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2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9,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81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1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83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2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09,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9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40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40,9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64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64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7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77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940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940,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21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21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40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40,9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64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64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7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77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696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696,9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40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40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64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64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7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7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940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940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40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40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64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64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7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7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940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940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</w:tr>
      <w:tr>
        <w:trPr/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еализация на территории города Заречного аппаратно-программного комплекса «Безопасный город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атериально-технических ресурсов, программного продукта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тдельному мероприятию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ежилого здания, расположенного по адресу: г. Заречный Пензенской области, ул. Коммунальна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0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в муниципальную собственность ЗАТО города Заречного нежилого здания, расположенного по адресу: г. Заречный, ул. Коммунальная, д. 1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тдельному мероприятию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4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783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724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59,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023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223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723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723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585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85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 17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 714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59,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 31.03.2025 № 5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5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3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6"/>
        <w:gridCol w:w="4111"/>
        <w:gridCol w:w="1984"/>
        <w:gridCol w:w="1276"/>
        <w:gridCol w:w="1276"/>
        <w:gridCol w:w="1276"/>
        <w:gridCol w:w="1275"/>
        <w:gridCol w:w="1275"/>
        <w:gridCol w:w="9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правления муниципальной собственностью города Заречного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8 0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4 7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 0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 7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 585,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 4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 7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2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7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585,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0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й собственностью города Зареч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 6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9 1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 9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3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407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 4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 8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9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07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ассажирского автотранспорта, коммунальной техники и проче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3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 8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6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0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8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0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 6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 6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 3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 177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0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6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6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177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и реализация на территории города Заречного аппаратно-программного комплекса «Безопасн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63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нежилого здания, расположенного по адресу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ый, ул. Коммунальная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sectPr>
      <w:type w:val="nextPage"/>
      <w:pgSz w:orient="landscape" w:w="16838" w:h="11906"/>
      <w:pgMar w:left="709" w:right="567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32:00Z</dcterms:created>
  <dc:creator>Юлия В. Герасина</dc:creator>
  <dc:description/>
  <dc:language>en-US</dc:language>
  <cp:lastModifiedBy>mkorsakova</cp:lastModifiedBy>
  <cp:lastPrinted>2025-04-01T10:31:00Z</cp:lastPrinted>
  <dcterms:modified xsi:type="dcterms:W3CDTF">2025-04-01T07:32:00Z</dcterms:modified>
  <cp:revision>2</cp:revision>
  <dc:subject/>
  <dc:title/>
</cp:coreProperties>
</file>