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8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, утвержденную постановлением Администрации города Зареч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6.11.2014 №251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25.12.2024 № 2212), руководствуясь статьями 4.3.1, 4.6.1 Устава закрытого административно -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, утвержденную постановлением Администрации города Заречного от 26.11.2014 № 2513 (в редакции от 24.01.2025 № 89),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Паспорт муниципальной программы «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 изложить в ново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6850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г.Заречного Пензенской обла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опросы развития жилищно-коммунального хозяйства)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 (отдел городской инфраструктуры и жилищной политики)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ражданской защиты» г.Заречного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орода Заречного Пензенской обла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деления на подпрограммы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материальных резервов для ликвидации чрезвычайных ситуаций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лужб гражданской защиты, в том числе поисково-спасательного отряда, единой дежурно-диспетчерской службы г. Заречного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пропаганды и обучения населения способам защиты от чрезвычайных ситуаций природного и техногенного характер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существление мероприятий по обеспечению безопасности людей на водных объектах города, охране их жизни и здоровь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оздание запасов материально-технических средств в целях гражданской обороны.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ремя оперативного реагирования на чрезвычайные ситуации, аварии и происшеств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работ по защите населения и территории города от чрезвычайных ситуаций, от запланированного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общегородских мероприятий, направленных на решение вопросов гражданской обороны, предупреждения чрезвычайных ситуаций и обеспечение безопасности людей на водных объектах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жителей, участвующих в мероприятиях по профилактике чрезвычайных ситуаций и пожаров, от всего населения город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ровень оснащения поисково-спасательного отряда МКУ "УГЗ"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работы спасательного поста на пляже в зоне отдыха "Лесная" в течение купального сезона.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 - 2015-2027 годы, без разделения на этапы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71313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32,3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7632,7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21066,1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9827,6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79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9017,7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30050,4 тыс.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69677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15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012,9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21066,1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9827,6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79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9017,7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30050,4 тыс. руб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1636,3 тыс. руб.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6,5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19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 тыс. руб.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время оперативного реагирования на чрезвычайные ситуации, аварии и происшествия с 30 до 6 минут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полнение работ по защите населения и территории города от чрезвычайных ситуаций, в объеме 100% от запланированного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ывать и проводить мероприятия, направленные на решение вопросов гражданской обороны, предупреждения чрезвычайных ситуаций и обеспечение безопасности людей на водных объектах, не менее 16 в 2027 году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поисково-спасательного отряда к проведению аварийно-спасательных и других неотложных работ в случае возникновения чрезвычайных ситуаций природного и техногенного характера путем оснащения специальным оборудованием, экипировкой, аварийно-спасательным инструментом, приборами и специальными средствами в объеме 100%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работу спасательного поста на пляже в зоне отдыха "Лесная" в течение купального сезона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раздел 5 «</w:t>
      </w:r>
      <w:r>
        <w:rPr>
          <w:rFonts w:cs="Times New Roman" w:ascii="Times New Roman" w:hAnsi="Times New Roman"/>
          <w:sz w:val="26"/>
          <w:szCs w:val="26"/>
        </w:rPr>
        <w:t>Ресурсное обеспечение и перечень программ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новой редакции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5. Ресурсное обеспечение и перечень программных мероприятий муниципальной программы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71313,5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32,3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7632,7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29827,6 тыс. руб.;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34797,6 </w:t>
      </w:r>
      <w:r>
        <w:rPr>
          <w:rFonts w:cs="Times New Roman" w:ascii="Times New Roman" w:hAnsi="Times New Roman"/>
          <w:sz w:val="26"/>
          <w:szCs w:val="26"/>
        </w:rPr>
        <w:t>тыс. руб.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29017,7 тыс. руб.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30050,4 тыс. руб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69677,2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15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012,9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29827,6 тыс. руб.;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34797,6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29017,7 тыс. руб.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30050,4 тыс.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из средств бюджета Пензенской области необходимо 1636,3 тыс. руб.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6,5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19,8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0 тыс. 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 2022 года структуры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ресурсное обеспечение реализации муниципальной программы за счет всех источников на период 2015-2021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есурсное обеспечение муниципальной программы за счет средств бюджета г. Заречного Пензенской области на период 2015-2021 годы представлено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2</w:t>
        </w:r>
      </w:hyperlink>
      <w:r>
        <w:rPr>
          <w:rFonts w:cs="Times New Roman" w:ascii="Times New Roman" w:hAnsi="Times New Roman"/>
          <w:sz w:val="26"/>
          <w:szCs w:val="26"/>
        </w:rPr>
        <w:t>, на 2022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3</w:t>
        </w:r>
      </w:hyperlink>
      <w:r>
        <w:rPr>
          <w:rFonts w:cs="Times New Roman" w:ascii="Times New Roman" w:hAnsi="Times New Roman"/>
          <w:sz w:val="26"/>
          <w:szCs w:val="26"/>
        </w:rPr>
        <w:t>, на период 2023-2027 – в приложении №1.4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чень мероприятий муниципальной программы на период 2015-2021 год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, на 2022 год - в </w:t>
      </w:r>
      <w:hyperlink w:anchor="sub_2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2.2, на период 2023-2027 – в приложении №2.3»;</w:t>
        </w:r>
      </w:hyperlink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Приложение №1.4 изложить в новой редакции (приложение №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Приложение №2.3 изложить в новой редакции (приложение №2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 </w:t>
      </w:r>
      <w:r>
        <w:rPr>
          <w:rFonts w:cs="Times New Roman" w:ascii="Times New Roman" w:hAnsi="Times New Roman"/>
          <w:sz w:val="26"/>
          <w:szCs w:val="26"/>
        </w:rPr>
        <w:t>и действует в части, не противоречащей решению Собрания представителей г.Заречного Пензенской области от 24.12.2024 №41 «</w:t>
      </w:r>
      <w:r>
        <w:rPr>
          <w:rFonts w:cs="Times New Roman" w:ascii="Times New Roman" w:hAnsi="Times New Roman"/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25 год и плановый период 2026-2027 год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466090</wp:posOffset>
                </wp:positionV>
                <wp:extent cx="6480175" cy="14204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1.85pt;mso-wrap-distance-left:504pt;mso-wrap-distance-right:504pt;mso-wrap-distance-top:0pt;mso-wrap-distance-bottom:0pt;margin-top:36.7pt;mso-position-vertical-relative:text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25 № 641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1.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период 2023-2027 год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701"/>
        <w:gridCol w:w="1984"/>
        <w:gridCol w:w="876"/>
        <w:gridCol w:w="542"/>
        <w:gridCol w:w="567"/>
        <w:gridCol w:w="992"/>
        <w:gridCol w:w="709"/>
        <w:gridCol w:w="11"/>
        <w:gridCol w:w="1097"/>
        <w:gridCol w:w="1134"/>
        <w:gridCol w:w="1135"/>
        <w:gridCol w:w="1134"/>
        <w:gridCol w:w="1017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. Заречного Пензенской области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6 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7 0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7 0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У «УКС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27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25 № 64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№ 2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муниципальной програм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"/>
        <w:gridCol w:w="2337"/>
        <w:gridCol w:w="73"/>
        <w:gridCol w:w="1867"/>
        <w:gridCol w:w="24"/>
        <w:gridCol w:w="946"/>
        <w:gridCol w:w="24"/>
        <w:gridCol w:w="1362"/>
        <w:gridCol w:w="24"/>
        <w:gridCol w:w="1362"/>
        <w:gridCol w:w="24"/>
        <w:gridCol w:w="1362"/>
        <w:gridCol w:w="24"/>
        <w:gridCol w:w="1362"/>
        <w:gridCol w:w="24"/>
        <w:gridCol w:w="1362"/>
        <w:gridCol w:w="24"/>
        <w:gridCol w:w="2194"/>
        <w:gridCol w:w="24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9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9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79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79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FF0000"/>
                <w:szCs w:val="26"/>
                <w:shd w:fill="FFFFFF" w:val="clear"/>
              </w:rPr>
              <w:t>Организация и осуществление мероприятий по поддержании в состоянии постоянной готовности к использованию муниципальной системы оповещения населения и объектов гражданской обороны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дминистрация г. Заречного, МКУ «УГЗ»,</w:t>
            </w:r>
          </w:p>
          <w:p>
            <w:pPr>
              <w:pStyle w:val="Normal"/>
              <w:ind w:hanging="3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У «УКС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shd w:fill="FFFFFF" w:val="clear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shd w:fill="FFFFFF" w:val="cle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shd w:fill="FFFFFF" w:val="clear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shd w:fill="FFFFFF" w:val="cle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shd w:fill="FFFFFF" w:val="clear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shd w:fill="FFFFFF" w:val="cle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  <w:shd w:fill="FFFFFF" w:val="clear"/>
              </w:rPr>
              <w:t>Создание и содержание специализированного складского помещения (места хранения) имущества гражданской обороны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У «УГЗ»,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У «УКС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роведение проектно-изыскательских работ для капитального ремонта места хранения имущества гражданской оборон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14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14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епартамент социального развития города Заречного Пенз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безопасности жилых помещений граждан, входящих в группы ри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опашки по границе города, примыкающей к лесным насаждениям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распространения природных пожаров на территорию города с прилегающих территор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роизводственного травматизм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отовности к реагированию на происшеств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16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16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сообщениям и обращениям граждан 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. Создание запасов материально-технических средств в целях гражданской оборон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запасов материально-технических средств в целях гражданской обороны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4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4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запасов материальных средств для проведения срочного захоронения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ъема создаваемых запасов для нужд гражданской обороны на 16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пасов для первоочередного жизнеобеспечения населения, пострадавшего при военных конфликтах или вследствие этих конфликтов, оснащения аварийно-спасательных формирований, нештатных формирований для обеспечения выполнения мероприятий гражданской обороны при проведении аварийно-спасательных и других неотложных работ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ъема создаваемых запасов для нужд гражданской обороны на 80%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7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7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797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797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4759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4759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4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4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5">
    <w:name w:val="Информация о версии"/>
    <w:basedOn w:val="Style26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>
      <w:rFonts w:ascii="Times New Roman CYR" w:hAnsi="Times New Roman CYR" w:eastAsia="Times New Roman" w:cs="Times New Roman CYR"/>
    </w:rPr>
  </w:style>
  <w:style w:type="paragraph" w:styleId="Style37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internet.garant.ru/document/redirect/402678582/0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4:00Z</dcterms:created>
  <dc:creator>admin</dc:creator>
  <dc:description/>
  <dc:language>en-US</dc:language>
  <cp:lastModifiedBy>mkorsakova</cp:lastModifiedBy>
  <cp:lastPrinted>2025-04-08T10:54:00Z</cp:lastPrinted>
  <dcterms:modified xsi:type="dcterms:W3CDTF">2025-04-08T07:54:00Z</dcterms:modified>
  <cp:revision>2</cp:revision>
  <dc:subject/>
  <dc:title>Паспорт подпрограммы муниципальной программы</dc:title>
</cp:coreProperties>
</file>