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240" w:before="0" w:after="0"/>
        <w:rPr>
          <w:rFonts w:ascii="Times New Roman" w:hAnsi="Times New Roman" w:eastAsia="Times New Roman" w:cs="Times New Roman"/>
          <w:sz w:val="24"/>
          <w:szCs w:val="20"/>
          <w:lang w:eastAsia="ru-RU"/>
        </w:rPr>
      </w:pPr>
      <w:r>
        <w:rPr>
          <w:sz w:val="24"/>
          <w:lang w:val="en-US" w:eastAsia="en-US"/>
        </w:rPr>
        <w:drawing>
          <wp:inline distT="0" distB="0" distL="0" distR="0">
            <wp:extent cx="6475730" cy="2547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476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261110</wp:posOffset>
                </wp:positionH>
                <wp:positionV relativeFrom="paragraph">
                  <wp:posOffset>2002155</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08.04.2025</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7.65pt;mso-position-vertical-relative:text;margin-left:99.3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08.04.202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18660</wp:posOffset>
                </wp:positionH>
                <wp:positionV relativeFrom="paragraph">
                  <wp:posOffset>200215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646</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7.65pt;mso-position-vertical-relative:text;margin-left:355.8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646</w:t>
                      </w:r>
                    </w:p>
                  </w:txbxContent>
                </v:textbox>
                <w10:wrap type="none"/>
              </v:rect>
            </w:pict>
          </mc:Fallback>
        </mc:AlternateContent>
      </w:r>
    </w:p>
    <w:p>
      <w:pPr>
        <w:pStyle w:val="Normal"/>
        <w:spacing w:lineRule="exact" w:line="3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Об утверждении Порядка предоставления гранта в форме субсидии из бюджета </w:t>
        <w:br/>
        <w:t xml:space="preserve">города Заречного Благотворительному фонду защиты животных «Лохматый друг» </w:t>
        <w:br/>
        <w:t xml:space="preserve">на финансовое обеспечение затрат, связанных с осуществлением деятельности </w:t>
        <w:br/>
        <w:t xml:space="preserve">по обращению с животными без владельцев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В соответствии со статьей 78.1 Бюджетного кодекса Российской Федерации, постановлением Правительства Российской Федерации от 25.10.2023 № 1782 «</w:t>
      </w:r>
      <w:r>
        <w:rPr>
          <w:rFonts w:cs="Times New Roman" w:ascii="Times New Roman" w:hAnsi="Times New Roman"/>
          <w:sz w:val="26"/>
          <w:szCs w:val="26"/>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муниципальной программой «Городская среда», утвержденной постановлением Администрации города Заречного от 11.12.2014 № 2635, </w:t>
      </w:r>
      <w:r>
        <w:rPr>
          <w:rFonts w:eastAsia="Times New Roman" w:cs="Times New Roman" w:ascii="Times New Roman" w:hAnsi="Times New Roman"/>
          <w:color w:val="000000"/>
          <w:sz w:val="26"/>
          <w:szCs w:val="26"/>
          <w:lang w:eastAsia="ru-RU"/>
        </w:rPr>
        <w:t>с</w:t>
      </w:r>
      <w:r>
        <w:rPr>
          <w:rFonts w:eastAsia="Times New Roman" w:cs="Times New Roman" w:ascii="Times New Roman" w:hAnsi="Times New Roman"/>
          <w:sz w:val="26"/>
          <w:szCs w:val="26"/>
          <w:lang w:eastAsia="ru-RU"/>
        </w:rPr>
        <w:t xml:space="preserve">о </w:t>
      </w:r>
      <w:r>
        <w:rPr>
          <w:rFonts w:cs="Times New Roman" w:ascii="Times New Roman" w:hAnsi="Times New Roman"/>
          <w:color w:val="000000"/>
          <w:sz w:val="26"/>
          <w:szCs w:val="26"/>
        </w:rPr>
        <w:t xml:space="preserve">статьями </w:t>
      </w:r>
      <w:r>
        <w:rPr>
          <w:rFonts w:cs="Times New Roman" w:ascii="Times New Roman" w:hAnsi="Times New Roman"/>
          <w:sz w:val="26"/>
          <w:szCs w:val="26"/>
        </w:rPr>
        <w:t xml:space="preserve">4.3.1, 4.6.1 </w:t>
      </w:r>
      <w:r>
        <w:rPr>
          <w:rFonts w:eastAsia="Times New Roman" w:cs="Times New Roman" w:ascii="Times New Roman" w:hAnsi="Times New Roman"/>
          <w:color w:val="000000"/>
          <w:sz w:val="26"/>
          <w:szCs w:val="26"/>
          <w:lang w:eastAsia="ru-RU"/>
        </w:rPr>
        <w:t xml:space="preserve">Устава закрытого административно-территориального образования города Заречного Пензенской области Администрация ЗАТО города  Заречного </w:t>
      </w:r>
      <w:r>
        <w:rPr>
          <w:rFonts w:eastAsia="Times New Roman" w:cs="Times New Roman" w:ascii="Times New Roman" w:hAnsi="Times New Roman"/>
          <w:b/>
          <w:bCs/>
          <w:color w:val="000000"/>
          <w:sz w:val="26"/>
          <w:szCs w:val="26"/>
          <w:lang w:eastAsia="ru-RU"/>
        </w:rPr>
        <w:t>п</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о</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с</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т</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а</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н</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о</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в</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л</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я</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е</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т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Утвердить прилагаемый Порядок предоставления </w:t>
      </w:r>
      <w:bookmarkStart w:id="0" w:name="_Hlk125807583"/>
      <w:r>
        <w:rPr>
          <w:rFonts w:eastAsia="Times New Roman" w:cs="Times New Roman" w:ascii="Times New Roman" w:hAnsi="Times New Roman"/>
          <w:sz w:val="26"/>
          <w:szCs w:val="26"/>
          <w:lang w:eastAsia="ru-RU"/>
        </w:rPr>
        <w:t>гранта в форме субсидии из бюджета города Заречного Благотворительному фонду защиты животных «Лохматый друг» на финансовое обеспечение затрат, связанных с осуществлением деятельности по обращению с животными без владельцев</w:t>
      </w:r>
      <w:bookmarkEnd w:id="0"/>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 Настоящее постановление вступает в силу на следующий день после дня его официального опубликования.</w:t>
      </w:r>
    </w:p>
    <w:p>
      <w:pPr>
        <w:pStyle w:val="Style19"/>
        <w:spacing w:before="0" w:after="0"/>
        <w:ind w:firstLine="709"/>
        <w:jc w:val="both"/>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rPr>
        <w:t>Настоящее постановление опубликовать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  телекоммуникационной сети «Интернет»».</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 Контроль за исполнением настоящего постановления возложить на Первого заместителя Главы Администрации города Заречного Дильмана И.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28015"/>
                <wp:effectExtent l="0" t="0" r="0" b="0"/>
                <wp:wrapTopAndBottom/>
                <wp:docPr id="4" name="Frame3"/>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02095"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7" r="-5" b="-57"/>
                                          <a:stretch>
                                            <a:fillRect/>
                                          </a:stretch>
                                        </pic:blipFill>
                                        <pic:spPr bwMode="auto">
                                          <a:xfrm>
                                            <a:off x="0" y="0"/>
                                            <a:ext cx="660209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02095" cy="628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57" r="-5" b="-57"/>
                                    <a:stretch>
                                      <a:fillRect/>
                                    </a:stretch>
                                  </pic:blipFill>
                                  <pic:spPr bwMode="auto">
                                    <a:xfrm>
                                      <a:off x="0" y="0"/>
                                      <a:ext cx="6602095" cy="62801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tabs>
          <w:tab w:val="clear" w:pos="708"/>
          <w:tab w:val="left" w:pos="8505" w:leader="none"/>
        </w:tabs>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tabs>
          <w:tab w:val="clear" w:pos="708"/>
          <w:tab w:val="left" w:pos="8647" w:leader="none"/>
        </w:tabs>
        <w:spacing w:lineRule="auto" w:line="240" w:before="0" w:after="0"/>
        <w:ind w:firstLine="576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Приложение </w:t>
      </w:r>
    </w:p>
    <w:p>
      <w:pPr>
        <w:pStyle w:val="Normal"/>
        <w:spacing w:lineRule="auto" w:line="240" w:before="0" w:after="0"/>
        <w:ind w:left="5760"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к постановлению Администрации </w:t>
      </w:r>
    </w:p>
    <w:p>
      <w:pPr>
        <w:pStyle w:val="Normal"/>
        <w:spacing w:lineRule="auto" w:line="240" w:before="0" w:after="0"/>
        <w:ind w:left="5760"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города Заречного</w:t>
      </w:r>
    </w:p>
    <w:p>
      <w:pPr>
        <w:pStyle w:val="Normal"/>
        <w:spacing w:lineRule="auto" w:line="240" w:before="0" w:after="0"/>
        <w:ind w:left="5760"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от 08.04.2025 № 646</w:t>
      </w:r>
    </w:p>
    <w:p>
      <w:pPr>
        <w:pStyle w:val="Normal"/>
        <w:spacing w:lineRule="auto" w:line="240" w:before="0" w:after="0"/>
        <w:ind w:left="360" w:right="485"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left="360" w:right="485"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6"/>
          <w:lang w:eastAsia="ru-RU"/>
        </w:rPr>
        <w:t xml:space="preserve">Порядок </w:t>
        <w:br/>
        <w:t xml:space="preserve">предоставления гранта в форме субсидии из бюджета города Заречного Благотворительному фонду защиты животных «Лохматый друг» </w:t>
        <w:br/>
        <w:t xml:space="preserve">на финансовое обеспечение затрат, связанных с осуществлением деятельности </w:t>
        <w:br/>
        <w:t>по обращению с животными без владельцев</w:t>
      </w:r>
    </w:p>
    <w:p>
      <w:pPr>
        <w:pStyle w:val="Normal"/>
        <w:spacing w:lineRule="auto" w:line="240" w:before="0" w:after="0"/>
        <w:ind w:left="360" w:right="485"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485"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ий Порядок устанавливает правила и условия предоставления гранта в форме субсидии из бюджета ЗАТО г. Заречного Пензенской области  (далее – бюджет города) Благотворительному фонду защиты животных «Лохматый друг» на финансовое обеспечение затрат, связанных с осуществлением деятельности по обращению с животными без владельцев, (далее - грант) требования к отчетности и осуществлению контроля (мониторинга) за соблюдением условий и порядка предоставления гранта и ответственности за их нарушение.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Предоставление гранта осуществляется в целях обеспечения достижения результата «Содержание не менее </w:t>
      </w:r>
      <w:bookmarkStart w:id="1" w:name="_Hlk192237306"/>
      <w:r>
        <w:rPr>
          <w:rFonts w:cs="Times New Roman" w:ascii="Times New Roman" w:hAnsi="Times New Roman"/>
          <w:sz w:val="26"/>
          <w:szCs w:val="26"/>
        </w:rPr>
        <w:t>60 особей безнадзорных животных</w:t>
      </w:r>
      <w:bookmarkEnd w:id="1"/>
      <w:r>
        <w:rPr>
          <w:rFonts w:cs="Times New Roman" w:ascii="Times New Roman" w:hAnsi="Times New Roman"/>
          <w:sz w:val="26"/>
          <w:szCs w:val="26"/>
        </w:rPr>
        <w:t>» в рамках реализации мероприятия «Предоставление грантов в форме субсидий Благотворительному фонду защиты животных «Лохматый друг» в целях финансового обеспечения затрат, связанных с осуществлением деятельности по обращению с животными без владельцев» муниципальной программы «Городская среда» (далее – мероприятие), утвержденной постановлением Администрации города Заречного от 11.12.2014 № 2635.</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Главным распорядителем средств бюджета города Заречного Пензен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Администрация города Заречного Пензенской области (далее - Администрация гор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гранта осуществляется в пределах бюджетных ассигнований, предусмотренных в бюджете города на соответствующий финансовый год на реализацию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4. В настоящем Порядке используются следующие понят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атель гранта - Благотворительный фонд защиты животных «Лохматый друг», осуществляющий деятельность по содержанию Центра стерилизации и социальной адаптации безнадзорных животных на территории города Заречного, определенный в соответствии с решением Собрания представителей города Заречного Пензенской области о бюджете на соответствующий финансовый год и на плановый период;</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ущий финансовый год – год, в котором предоставляется гран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Способом предоставления гранта является финансовое обеспечение затра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т носит целевой характер и не может быть израсходован на цели, не предусмотренные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6. Направления расходов, источником финансового обеспечения которых является гран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6.1. на содержание </w:t>
      </w:r>
      <w:bookmarkStart w:id="2" w:name="_Hlk192846170"/>
      <w:r>
        <w:rPr>
          <w:rFonts w:cs="Times New Roman" w:ascii="Times New Roman" w:hAnsi="Times New Roman"/>
          <w:sz w:val="26"/>
          <w:szCs w:val="26"/>
        </w:rPr>
        <w:t>животных без владельцев</w:t>
      </w:r>
      <w:bookmarkEnd w:id="2"/>
      <w:r>
        <w:rPr>
          <w:rFonts w:cs="Times New Roman" w:ascii="Times New Roman" w:hAnsi="Times New Roman"/>
          <w:sz w:val="26"/>
          <w:szCs w:val="26"/>
        </w:rPr>
        <w:t xml:space="preserve"> (собак), в части приобретения кормов для осуществления их ежедневного корм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2. на ветеринарное обслуживание животных без владельцев (ветеринарное обслуживание животных, включая клинический осмотр, обработку против эндо- и эктопаразитов, первичную и ежегодную вакцинацию животного против бешенства и при необходимости вакцинацию от других инфекционных болезней на основании заключения (рекомендации) специалиста в области ветеринарии, лечение животных, в случае угрозы их жизни на основании заключения (рекомендации) специалиста в области ветеринарии, стерилизация (кастрация) животного, приобретение лекарственных средств и препаратов, расход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7. Информация о гранте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в порядке, установленном Министерством финанс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Рассмотрение заявки получателя гранта, проверка сведений, содержащихся в заявлении и документах получателя гранта, подготовка соглашения, проверка соблюдения получателем гранта порядка и условий предоставления гранта, проверка отчетов, проведение  мониторинга достижения результатов предоставления гранта, организационно-техническое сопровождение предоставления гранта осуществляется отделом Администрации города, курирующим вопросы, связанные с реализацией мероприятий при осуществлении деятельности по обращению с животными без владельцев соответствии с законодательством Российской Федерации – отделом городской инфраструктуры и жилищной политики Администрации гор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я гра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Получатель гранта должен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на день представления заявки на предоставление гра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 не находится в составляемых в рамках реализации полномочий, предусмотренных </w:t>
      </w:r>
      <w:hyperlink r:id="rId5">
        <w:r>
          <w:rPr>
            <w:rStyle w:val="InternetLink"/>
            <w:rFonts w:cs="Times New Roman" w:ascii="Times New Roman" w:hAnsi="Times New Roman"/>
            <w:sz w:val="26"/>
            <w:szCs w:val="26"/>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 не получает средства </w:t>
      </w:r>
      <w:bookmarkStart w:id="3" w:name="_Hlk192842871"/>
      <w:r>
        <w:rPr>
          <w:rFonts w:cs="Times New Roman" w:ascii="Times New Roman" w:hAnsi="Times New Roman"/>
          <w:sz w:val="26"/>
          <w:szCs w:val="26"/>
        </w:rPr>
        <w:t>из бюджета города Заречного Пензенской области (далее также бюджет города) на основании иных нормативных правовых актов города Заречного на цели, установленные настоящим Порядком;</w:t>
      </w:r>
      <w:bookmarkEnd w:id="3"/>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 отсутствуют просроченная задолженность по возврату в бюджет города Заречного Пензенской области иных субсидий, бюджетных инвестиций, а также иная просроченная (неурегулированная) задолженность по денежным обязательствам перед городом Заречным (за исключением случаев, установленных Администрацией города Заречно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 не находится в процессе реорганизации (за исключением реорганизации в форме присоединения к организации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w:t>
      </w:r>
      <w:bookmarkStart w:id="4" w:name="Par9"/>
      <w:bookmarkEnd w:id="4"/>
      <w:r>
        <w:rPr>
          <w:rFonts w:cs="Times New Roman" w:ascii="Times New Roman" w:hAnsi="Times New Roman"/>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2. не ранее 1-го числа месяца подачи заявки на предоставление гранта:</w:t>
      </w:r>
      <w:bookmarkStart w:id="5" w:name="Par6"/>
      <w:bookmarkEnd w:id="5"/>
    </w:p>
    <w:p>
      <w:pPr>
        <w:pStyle w:val="Normal"/>
        <w:widowControl w:val="false"/>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Получатель гранта для заключения соглашения о предоставлении гранта в текущем финансовом году подает в Администрацию города, но не ранее дня вступления в силу решения о бюджете города на очередной финансовый год и плановый период, предусматривающее финансирование расходов на реализацию мероприятия, заявку.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став заявки включаются следующие докумен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заявление о предоставлении гранта по форме согласно приложению к настоящему Порядку, включающее информацию, обосновывающую размер гра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пии учредительных документов получателя гранта,а также все изменения и дополнения к ним, заверенные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в случае если от имени получателя гранта действует представитель, к заявлению прилагается доверенность, оформленная в установленном законодательством Российской Федерации порядке, или копия такой доверенности, заверенная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иные документы, представленные получателем гранта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лучатель гранта несет ответственность за достоверность данных, представляемых в Администрацию города для получения гранта, в соответствии с действующим законодательством.</w:t>
      </w:r>
    </w:p>
    <w:p>
      <w:pPr>
        <w:pStyle w:val="Normal"/>
        <w:widowControl w:val="false"/>
        <w:autoSpaceDE w:val="false"/>
        <w:spacing w:lineRule="auto" w:line="240" w:before="0" w:after="0"/>
        <w:ind w:firstLine="709"/>
        <w:jc w:val="both"/>
        <w:rPr/>
      </w:pPr>
      <w:bookmarkStart w:id="6" w:name="Par0"/>
      <w:bookmarkEnd w:id="6"/>
      <w:r>
        <w:rPr>
          <w:rFonts w:cs="Times New Roman" w:ascii="Times New Roman" w:hAnsi="Times New Roman"/>
          <w:sz w:val="26"/>
          <w:szCs w:val="26"/>
        </w:rPr>
        <w:t>2.3. Входящие в состав заявки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должны быть прошиты, пронумерованы, скреплены печатью получателя гранта и заверены подписью руководителя либо представителя получателя гра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е должны иметь подчистки, приписки, зачеркнутые слова и иные неоговоренные в них исправления, а также повреждения, не позволяющие однозначно истолковы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Администрация города в течение 10 рабочих дней со дня представления получателем гранта заявки рассматривает ее на соответствие требованиям, установленным в пунктах 2.2, 2.3 настоящего Порядка, а также на соответствие получателя гранта требованиям, установленным в пунктах 2.1.1, 2.1.2 настоящего Порядка, проводит проверку обоснованности представленного получателем гранта расчета размера гранта и принимает решение о предоставлении гранта либо отказывает в его предоставлении получателю гранта при наличии оснований, указанных в пункте 2.6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 наличии технической возможности проверка соответствия получателя гранта требованиям, установленным пунктами 2.1.1, 2.1.2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5. Подтверждение соответствия получателя гранта требованиям, указанным в пунктах 2.1.1, 2.1.2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верки необходимых сведений о получателе гра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5.1. в государственных информационных системах, находящихся в общем доступ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посредством официального сайта Федеральной службы по финансовому мониторингу в информационно-телекоммуникационной сети «Интернет» (https://www.fedsfm.ru) для подтверждения соответствия требованиям, установленным подпунктами 2, 3 пункта 2.1.1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разделе «Перечень организаций и физических лиц, в отношении которых имеются сведения об их причастности к экстремистской деятельности или терроризму» информации из перечня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разделе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информации об организациях и физических лицах, включенных в составляемые в соответствии с решениями Совета Безопасности ООН перечни организаций и физических лиц, связанных с терроризмом или с распространением оружия массового уничтож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посредством официального сайта Министерства юстиции Российской Федерации в информационно-телекоммуникационной сети «Интернет» (http://minjust.gov.ru) в разделе «Деятельность в сфере иностранных агентов», подразделе «Реестр иностранных агентов» сведений о том, что получатель грант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для подтверждения соответствия требованию, установленному подпунктом 5 пункта 2.1.1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на официальном сайте Федеральной налоговой службы в информационно-телекоммуникационной сети «Интернет» (https://www.nalog.ru)</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электронного сервиса «Предоставление сведений из ЕГРЮЛ/ЕГРИП в электронном виде» (https://egrul.nalog.ru/index.html) выписки из Единого государственного реестра юридических лиц на текущую дату для подтверждения соответствия требованиям, установленным подпунктами 1, 7 пункта 2.1.1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электронного сервиса «Государственный реестр аккредитованных филиалов, представительств иностранных юридических лиц» (https://service.nalog.ru/rafp/) сведений о резидентстве/нерезидентстве получателе гранта (при наличии учредителей (участников) – иностранных юридических лиц) для подтверждения соответствия требованиям, установленным подпунктом 1пункта 2.1.1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электронного сервиса «Реестр дисквалифицированных лиц» (https://service.nalog.ru/disqualified.do) сведений об отсутствии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гранта (при наличии) (для подтверждения соответствия требованию, установленному подпунктом 8 пункта 2.1.1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электронного сервиса «Открытые и общедоступные сведения ЕГРН об иностранных организациях»</w:t>
      </w:r>
      <w:r>
        <w:rPr/>
        <w:t xml:space="preserve"> (</w:t>
      </w:r>
      <w:r>
        <w:rPr>
          <w:rFonts w:cs="Times New Roman" w:ascii="Times New Roman" w:hAnsi="Times New Roman"/>
          <w:sz w:val="26"/>
          <w:szCs w:val="26"/>
        </w:rPr>
        <w:t>https://service.nalog.ru/io.do) соответствие требованиям, указанным в подпункте 1 пункта 2.1.1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средством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Федресурс), размещенного в информационно-телекоммуникационной сети «Интернет», в разделе «Банкротство» (https://bankrot.fedresurs.ru/) сведений о том, что в отношении получателя гранта не введена процедура банкротства (для подтверждения соответствия требованию, установленному подпунктом 7 пункта 2.1.1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2. запросом в Федеральной налоговой службе сведений о том, что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для подтверждения соответствия требованию, установленному пунктом 2.1.2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получателем гранта по собственной инициативе в составе заявки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а основании данных налогового органа с учетом положений подпункта 10 пункта 1 статьи 32 Налогового кодекса Российской Федерации по установленной форме запрос в Федеральную налоговую службу не направля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5.3 на основании данных, находящихся в распоряжении Администрации города (подтверждение соответствия требованиям, установленным подпунктами 5, 6 пункта 2.1.1 настоящего Порядка).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6. Основаниями для отказа в предоставлении гранта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несоответствие представленных получателем гранта документов требованиям, определенным пунктами 2.2, 2.3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установление факта недостоверности предоставленной получателем гранта информ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соответствие направлений расходов, указанных в заявлении, направлениям расходов средств гранта, указанным в пункте 1.5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несоответствие получателя гранта требованиям, установленным пунктами 2.1.1, 2.1.2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7. При наличии оснований для отказа в предоставлении гранта, предусмотренных пунктом 2.6 настоящего Порядка, Администрация города в течение срока, установленного пунктом 2.4 настоящего Порядка, в письменной форме уведомляет получателя гранта о принятом решении с указанием причины отказа в предоставлении гранта и возвращает документы, представленные в соответствии с пунктом 2.2 настоящего Порядка, способом, позволяющим подтвердить факт и дату направления уведом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 устранении причин отказа в предоставлении гранта, предусмотренных пунктом 2.6 настоящего Порядка, получатель гранта вправе повторно обратиться за получением гранта. Исправленные и повторно представленные Администрации города документы считаются вновь поступивши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вторная проверка уточненной заявки получателя гранта на соответствие требованиям, установленным в пунктах 2.2, 2.3 настоящего Порядка, а также на соответствие получателя гранта требованиям, установленным в пунктах 2.1.1, 2.1.2 настоящего Порядка, проверки обоснованности представленного получателем гранта расчета размера гранта осуществляется в соответствии с пунктом 2.4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8. При отсутствии оснований для отказа в предоставлении гранта, предусмотренных пунктом 2.6 настоящего Порядка, в случае наличия технической возможности заключения соглашения в системе «Электронный бюджет», Администрация города в течение 3 рабочих дней с момента окончания срока, предусмотренного пунктом 2.4 настоящего Порядка, подготавливает проект соглашения и направляет его для подписания получателю гранта в системе «Электронный бюдж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лучатель гранта должен подписать соглашение усиленной квалифицированной электронной подписью руководителя получателя гранта или уполномоченного им лица в системе «Электронный бюджет» в течение 3 рабочих дней со дня поступления соглашения на подписание в систему «Электронный бюдж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дминистрация города в течение 3 рабочих дней со дня, следующего за днем подписания соглашения получателем гранта, подписывает соглашение усиленной квалифицированной электронной подписью в системе «Электронный бюджет».</w:t>
      </w:r>
    </w:p>
    <w:p>
      <w:pPr>
        <w:pStyle w:val="Style19"/>
        <w:spacing w:before="0" w:after="0"/>
        <w:ind w:firstLine="709"/>
        <w:rPr/>
      </w:pPr>
      <w:r>
        <w:rPr>
          <w:rFonts w:cs="Times New Roman" w:ascii="Times New Roman" w:hAnsi="Times New Roman"/>
          <w:sz w:val="26"/>
          <w:szCs w:val="26"/>
        </w:rPr>
        <w:t xml:space="preserve">Соглашение считается заключенным со дня регистрации, подписанного обеими сторонами соглашения в системе «Электронный бюджет».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9. В случае отсутствия технической возможности заключения соглашения в системе «Электронный бюджет» Администрация города в течение 3 рабочих дней со дня, следующего за днем установления факта отсутствия технической возможности, направляет получателю гранта проект соглашения о предоставлении гранта в двух экземплярах.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лучатель гранта обязан в течение 3 рабочих дней со дня получения рассмотреть проект соглашения, подписать и вернуть все экземпляры соглашения в Администрацию горо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дминистрация города подписывает соглашение в течение 3 рабочих дней со дня, следующего за днем предоставления получателем гранта подписанных экземпляров соглашения в Администрацию гор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шение считается заключенным со дня его подписания Администрацией горо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0. В случае не подписания получателем гранта соглашения о предоставлении гранта в сроки, определенные в пунктах 2.8, 2.9 настоящего Порядка, получатель гранта признается уклонившимся от заключения соглашения и грант ему не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1. Соглашение, дополнительное соглашение к соглашению, в том числе дополнительное соглашение о расторжении соглашения (при необходимости), между Администрацией города и получателем гранта заключается в системе «Электронный бюджет» (при наличии технической возможности) в соответствии с типовыми формами, установленными Финансовым управлением города Заречного Пензен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заключения соглашения, дополнительного соглашения к соглашению, в том числе дополнительного соглашения о расторжении соглашения (при необходимости), между Администрацией города и получателем гранта в системе «Электронный бюджет» вышеуказанные соглашение и дополнительное соглашение заключаются на бумажном носителе в соответствии с типовыми формами, установленными Финансовым управлением города Заречного Пензен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Обязательными условиями предоставления гранта, включаемыми в соглашение,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о согласовании новых условий соглашения или о расторжении соглашения при недостижении согласия по новым условиям, в случае уменьшения Администрации города ранее доведенных лимитов бюджетных обязательств, указанных в пункте 1.3 настоящего Порядка, приводящего к невозможности предоставления гранта в размере, определенном в соглашен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о согласии получателя гранта на осуществление Администрацией города в отношении него проверок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 запрете приобретения получателем гранта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 ведению раздельного учета доходов (расходов), полученных (произведенных) при реализации средств гранта, и доходов (расходов), полученных (произведенных) при осуществлении иной хозяйстве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об обязанности получателя гранта при заключении договоров (соглашений) в целях исполнения обязательств по соглашению включать в такие договоры (соглашения) следующие услов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 согласии лиц, являющихся поставщиками (подрядчиками, исполнителями) по договорам, заключенным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в целях исполнения обязательств по соглашению, на осуществление проверок Администрацией города соблюдения порядка и условий предоставления гранта, в том числе в части достижения результата предоставления гранта,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 запрете приобретения поставщиками (подрядчиками, исполнителями) – юридическими лицами за счет средств гран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3. При реорганизации получателя гранта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При реорганизации получателя гранта в форме разделения, выделения, а также при ликвидации получателя грант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бюджет гор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Размер гранта, предоставляемого получателю гранта, определяется по форму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6"/>
          <w:szCs w:val="26"/>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343025" cy="647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7" t="-56" r="-27" b="-56"/>
                    <a:stretch>
                      <a:fillRect/>
                    </a:stretch>
                  </pic:blipFill>
                  <pic:spPr bwMode="auto">
                    <a:xfrm>
                      <a:off x="0" y="0"/>
                      <a:ext cx="1343025" cy="647700"/>
                    </a:xfrm>
                    <a:prstGeom prst="rect">
                      <a:avLst/>
                    </a:prstGeom>
                  </pic:spPr>
                </pic:pic>
              </a:graphicData>
            </a:graphic>
          </wp:inline>
        </w:drawing>
      </w:r>
      <w:r>
        <w:rPr>
          <w:position w:val="-42"/>
        </w:rPr>
      </w:r>
      <w:r>
        <w:rPr>
          <w:position w:val="-42"/>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rPr>
        <w:t xml:space="preserve"> – размер гранта, рублей;</w:t>
      </w:r>
    </w:p>
    <w:p>
      <w:pPr>
        <w:pStyle w:val="Normal"/>
        <w:autoSpaceDE w:val="false"/>
        <w:spacing w:lineRule="auto" w:line="240" w:before="0" w:after="0"/>
        <w:ind w:firstLine="709"/>
        <w:jc w:val="both"/>
        <w:rPr>
          <w:rFonts w:ascii="Times New Roman" w:hAnsi="Times New Roman" w:cs="Times New Roman"/>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затраты получателя гранта, соответствующих расходам, указанным в пункте 1.6  настоящего Порядка, определяемые в соответствии с заявлением по форме согласно приложению к настоящему Порядку,</w:t>
      </w:r>
    </w:p>
    <w:p>
      <w:pPr>
        <w:pStyle w:val="Normal"/>
        <w:autoSpaceDE w:val="false"/>
        <w:spacing w:lineRule="auto" w:line="240" w:before="0" w:after="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36" t="-172" r="-236" b="-172"/>
                    <a:stretch>
                      <a:fillRect/>
                    </a:stretch>
                  </pic:blipFill>
                  <pic:spPr bwMode="auto">
                    <a:xfrm>
                      <a:off x="0" y="0"/>
                      <a:ext cx="15240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 xml:space="preserve">общий размер лимитов, предусмотренных в бюджете города в текущем финансовом году на цели, указанные в пункте 1.2 настоящего Порядка, и доведенных Администрации города. </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запрашиваемый размер гранта в соответствии с заявкой превышает общий размер лимитов, предусмотренных в бюджете города в текущем финансовом году на цели, указанные в пункте 1.2 настоящего Порядка, и доведенных Администрации города, размер гранта определяется по форму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297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8" t="-172" r="-38" b="-172"/>
                    <a:stretch>
                      <a:fillRect/>
                    </a:stretch>
                  </pic:blipFill>
                  <pic:spPr bwMode="auto">
                    <a:xfrm>
                      <a:off x="0" y="0"/>
                      <a:ext cx="942975"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sz w:val="26"/>
          <w:szCs w:val="26"/>
          <w:lang w:val="en-US"/>
        </w:rPr>
        <w:t>K</w:t>
      </w:r>
      <w:r>
        <w:rPr>
          <w:rFonts w:cs="Times New Roman" w:ascii="Times New Roman" w:hAnsi="Times New Roman"/>
          <w:sz w:val="26"/>
          <w:szCs w:val="26"/>
        </w:rPr>
        <w:t xml:space="preserve"> – коэффициент выравнивания, рассчитываемый по форму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6775"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2" t="-172" r="-42" b="-172"/>
                    <a:stretch>
                      <a:fillRect/>
                    </a:stretch>
                  </pic:blipFill>
                  <pic:spPr bwMode="auto">
                    <a:xfrm>
                      <a:off x="0" y="0"/>
                      <a:ext cx="866775"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6. Результатом предоставления гранта по состоянию на 25 декабря текущего финансового годаявляется содержание получателем гранта не менее 60 особей безнадзорных животныхв </w:t>
      </w:r>
      <w:bookmarkStart w:id="7" w:name="_Hlk192495386"/>
      <w:r>
        <w:rPr>
          <w:rFonts w:cs="Times New Roman" w:ascii="Times New Roman" w:hAnsi="Times New Roman"/>
          <w:sz w:val="26"/>
          <w:szCs w:val="26"/>
        </w:rPr>
        <w:t xml:space="preserve">центре стерилизации и социальной адаптации </w:t>
      </w:r>
      <w:bookmarkEnd w:id="7"/>
      <w:r>
        <w:rPr>
          <w:rFonts w:cs="Times New Roman" w:ascii="Times New Roman" w:hAnsi="Times New Roman"/>
          <w:sz w:val="26"/>
          <w:szCs w:val="26"/>
        </w:rPr>
        <w:t>при осуществлении им деятельности по обращению с животными без владельцев (содержание животных без владельцев и их ветеринарное обслуживание).Конкретные значения результата предоставления гранта устанавливается в соглашении о предоставлении гра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арактеристиками результата предоставления гранта являются: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количество приобретенных кормов для питания животных без владельцев (собак)</w:t>
      </w:r>
      <w:r>
        <w:rPr>
          <w:rFonts w:cs="Times New Roman" w:ascii="Times New Roman" w:hAnsi="Times New Roman"/>
          <w:sz w:val="26"/>
          <w:szCs w:val="26"/>
        </w:rPr>
        <w:t>, находящихся в центре стерилизации и социальной адаптации получателя гранта. Конкретные значения характеристики устанавливается в соглашении о предоставлении грант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обеспечение соотношения количества умерщвленных (умерших) животных к общему количеству животных без владельцев, находящихся в </w:t>
      </w:r>
      <w:bookmarkStart w:id="8" w:name="_Hlk192495982"/>
      <w:r>
        <w:rPr>
          <w:rFonts w:cs="Times New Roman" w:ascii="Times New Roman" w:hAnsi="Times New Roman"/>
          <w:sz w:val="26"/>
          <w:szCs w:val="26"/>
        </w:rPr>
        <w:t>центр стерилизации и социальной адаптации получателя гранта</w:t>
      </w:r>
      <w:bookmarkEnd w:id="8"/>
      <w:r>
        <w:rPr>
          <w:rFonts w:cs="Times New Roman" w:ascii="Times New Roman" w:hAnsi="Times New Roman"/>
          <w:sz w:val="26"/>
          <w:szCs w:val="26"/>
        </w:rPr>
        <w:t>, в размере не более 5%.</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3352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3" t="-158" r="-23" b="-158"/>
                    <a:stretch>
                      <a:fillRect/>
                    </a:stretch>
                  </pic:blipFill>
                  <pic:spPr bwMode="auto">
                    <a:xfrm>
                      <a:off x="0" y="0"/>
                      <a:ext cx="1533525" cy="2286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numPr>
          <w:ilvl w:val="0"/>
          <w:numId w:val="0"/>
        </w:numPr>
        <w:autoSpaceDE w:val="false"/>
        <w:spacing w:lineRule="auto" w:line="240" w:before="0" w:after="0"/>
        <w:ind w:firstLine="709"/>
        <w:jc w:val="both"/>
        <w:outlineLvl w:val="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92" t="-172" r="-292" b="-172"/>
                    <a:stretch>
                      <a:fillRect/>
                    </a:stretch>
                  </pic:blipFill>
                  <pic:spPr bwMode="auto">
                    <a:xfrm>
                      <a:off x="0" y="0"/>
                      <a:ext cx="123825"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характеристика результата предоставления субсидии;</w:t>
      </w:r>
    </w:p>
    <w:p>
      <w:pPr>
        <w:pStyle w:val="Normal"/>
        <w:numPr>
          <w:ilvl w:val="0"/>
          <w:numId w:val="0"/>
        </w:numPr>
        <w:autoSpaceDE w:val="false"/>
        <w:spacing w:lineRule="auto" w:line="240" w:before="0" w:after="0"/>
        <w:ind w:firstLine="709"/>
        <w:jc w:val="both"/>
        <w:outlineLvl w:val="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23" t="-158" r="-223" b="-158"/>
                    <a:stretch>
                      <a:fillRect/>
                    </a:stretch>
                  </pic:blipFill>
                  <pic:spPr bwMode="auto">
                    <a:xfrm>
                      <a:off x="0" y="0"/>
                      <a:ext cx="16192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6"/>
          <w:szCs w:val="26"/>
        </w:rPr>
        <w:t xml:space="preserve"> – количество умерших животных без владельцев, а также умерщвленных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w:t>
      </w:r>
    </w:p>
    <w:p>
      <w:pPr>
        <w:pStyle w:val="Normal"/>
        <w:numPr>
          <w:ilvl w:val="0"/>
          <w:numId w:val="0"/>
        </w:numPr>
        <w:autoSpaceDE w:val="false"/>
        <w:spacing w:lineRule="auto" w:line="240" w:before="0" w:after="0"/>
        <w:ind w:firstLine="709"/>
        <w:jc w:val="both"/>
        <w:outlineLvl w:val="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19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11" t="-164" r="-111" b="-164"/>
                    <a:stretch>
                      <a:fillRect/>
                    </a:stretch>
                  </pic:blipFill>
                  <pic:spPr bwMode="auto">
                    <a:xfrm>
                      <a:off x="0" y="0"/>
                      <a:ext cx="3238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 общее количество животных без владельцев, находящихся в центре стерилизации и социальной адаптации получателя гранта, определяемое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3475" cy="219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2" t="-164" r="-32" b="-164"/>
                    <a:stretch>
                      <a:fillRect/>
                    </a:stretch>
                  </pic:blipFill>
                  <pic:spPr bwMode="auto">
                    <a:xfrm>
                      <a:off x="0" y="0"/>
                      <a:ext cx="11334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58" t="-172" r="-158" b="-172"/>
                    <a:stretch>
                      <a:fillRect/>
                    </a:stretch>
                  </pic:blipFill>
                  <pic:spPr bwMode="auto">
                    <a:xfrm>
                      <a:off x="0" y="0"/>
                      <a:ext cx="22860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количество животных без владельцев, находящихся в </w:t>
      </w:r>
      <w:r>
        <w:rPr>
          <w:rFonts w:cs="Times New Roman" w:ascii="Times New Roman" w:hAnsi="Times New Roman"/>
          <w:sz w:val="26"/>
          <w:szCs w:val="26"/>
        </w:rPr>
        <w:t>центре стерилизации и социальной адаптации получателя гранта</w:t>
      </w:r>
      <w:r>
        <w:rPr>
          <w:rFonts w:eastAsia="Times New Roman" w:cs="Times New Roman" w:ascii="Times New Roman" w:hAnsi="Times New Roman"/>
          <w:sz w:val="26"/>
          <w:szCs w:val="26"/>
        </w:rPr>
        <w:t xml:space="preserve"> на начало года (без учета животных без владельцев, находящихся у волонтеров зоозащитных организаций, лиц, оказывающих услуги передержки животных на безвозмездной основе);</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9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количество животных без владельцев, поступивших в течение текущего финансового года (до 25 декабря) в центр стерилизации и социальной адаптации получателя гранта (без учета животных без владельцев, находящихся у волонтеров зоозащитных организаций, лиц, оказывающих услуги передержки животных на безвозмездной основ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17. </w:t>
      </w:r>
      <w:r>
        <w:rPr>
          <w:rFonts w:cs="Times New Roman" w:ascii="Times New Roman" w:hAnsi="Times New Roman"/>
          <w:sz w:val="26"/>
          <w:szCs w:val="26"/>
        </w:rPr>
        <w:t>Перечисление гранта осуществляется на расчетный или корреспондентский счета, открытые получателем гранта в учреждениях Центрального банка Российской Федерации или кредитных организациях, указанные получателем гранта в заявлении в соответствии с пунктом 2.2 настоящего Порядка. Перечисление денежных средств главным распорядителем осуществляется ежеквартально на основании графика предоставления гранта, предусмотренного соглашением.</w:t>
      </w:r>
    </w:p>
    <w:p>
      <w:pPr>
        <w:pStyle w:val="Normal"/>
        <w:autoSpaceDE w:val="false"/>
        <w:spacing w:lineRule="auto" w:line="240" w:before="0" w:after="0"/>
        <w:ind w:firstLine="709"/>
        <w:jc w:val="both"/>
        <w:rPr/>
      </w:pPr>
      <w:r>
        <w:rPr>
          <w:rFonts w:cs="Times New Roman" w:ascii="Times New Roman" w:hAnsi="Times New Roman"/>
          <w:sz w:val="26"/>
          <w:szCs w:val="26"/>
        </w:rPr>
        <w:t>2.18. Средства гранта должны быть израсходованы получателем гранта в срок до 25 декабря года, в котором предоставлен грант. Часть гранта, не использованная в указанный срок, подлежит возврату в бюджет город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3. Представление отчетности, осуществления контроля</w:t>
        <w:br/>
        <w:t xml:space="preserve"> за соблюдениемусловий и порядка предоставления гранта</w:t>
        <w:br/>
        <w:t>и ответственности за их нарушение</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олучатель гранта обязан предоставлять отчетность в соответствии с пунктом 3.2 настоящего Порядка для осуществления Администрацией города контроля за использованием гранта в порядке, установленном действующим законодательством, настоящим Порядком и соглашением.</w:t>
      </w:r>
    </w:p>
    <w:p>
      <w:pPr>
        <w:pStyle w:val="Normal"/>
        <w:autoSpaceDE w:val="false"/>
        <w:spacing w:lineRule="auto" w:line="240" w:before="0" w:after="0"/>
        <w:ind w:firstLine="709"/>
        <w:jc w:val="both"/>
        <w:rPr/>
      </w:pPr>
      <w:r>
        <w:rPr>
          <w:rFonts w:cs="Times New Roman" w:ascii="Times New Roman" w:hAnsi="Times New Roman"/>
          <w:sz w:val="26"/>
          <w:szCs w:val="26"/>
        </w:rPr>
        <w:t>3.2. Получатель гранта предоставляет на бумажном носителе ежеквартально (со второго по третий квартал - не позднее 10-го рабочего дня, следующего за отчетными кварталом текущего года, в четвертом квартале – не позднее 25 декабря текущего финансового года) следующую отчетность:</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отчет </w:t>
      </w:r>
      <w:bookmarkStart w:id="9" w:name="_Hlk192526305"/>
      <w:r>
        <w:rPr>
          <w:rFonts w:cs="Times New Roman" w:ascii="Times New Roman" w:hAnsi="Times New Roman"/>
          <w:sz w:val="26"/>
          <w:szCs w:val="26"/>
        </w:rPr>
        <w:t xml:space="preserve">о достижении значения результата предоставления </w:t>
      </w:r>
      <w:bookmarkEnd w:id="9"/>
      <w:r>
        <w:rPr>
          <w:rFonts w:cs="Times New Roman" w:ascii="Times New Roman" w:hAnsi="Times New Roman"/>
          <w:sz w:val="26"/>
          <w:szCs w:val="26"/>
        </w:rPr>
        <w:t>гранта, а также характеристик результа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чет об осуществлении расходов, источником финансового обеспечения которых является субсид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чет о реализации плана мероприятий по достижению результатов предоставления субсид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Отчеты, предусмотренные подпунктами 1, 2 пункта 3.1 настоящего Порядка, представляются по формам, определенным типовой формой соглашения, утвержденной Финансовым управлением города Заречного Пензен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Отчет, предусмотренный подпунктом 3 пункта 3.2 настоящего Порядка, представляется по форме, которая определена в соглаш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Администрация города вправе устанавливать в соглашении сроки и формы предоставления получателем гранта дополнительной отчет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Одновременно с отчетами, предусмотренными пунктом 3.2 настоящего Порядка, получатель гранта, представляет заверенные получателем гранта (лицом, исполняющим обязанности руководителя) копии документов, подтверждающие осуществление расходов, источником финансового обеспечения которых является грант, подтверждающих факт целевого расходования средств гранта, достижение значения результата предоставления гранта, а также характеристик результата предоставления гранта, реализации плана мероприятий по достижению результата предоставления гранта (контрольных точ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ы на поставку товаров, оказание услуг (выполнение работ), заключенные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ы оказанных услуг (выполненных работ) по содержанию животных без владельцев и их ветеринарное обслуживание;</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чета, счета-фактуры на оплату товарных накладных, платежные поручения с отметкой кредитной организации, подтверждающие факт оплаты;</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оварно-транспортные накладные или универсальные передаточны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предусмотренные порядком организации деятельности в центре стерилизации и социальной адаптации получателя гранта, подтверждающие движение поголовья животных без владельцев (перечень документовустанавливается соглаше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естр первичных документов по проведению работ, связанных с реализацией мероприятий по содержанию животных без владельцев.</w:t>
      </w:r>
    </w:p>
    <w:p>
      <w:pPr>
        <w:pStyle w:val="Normal"/>
        <w:autoSpaceDE w:val="false"/>
        <w:spacing w:lineRule="auto" w:line="240" w:before="0" w:after="0"/>
        <w:ind w:firstLine="709"/>
        <w:jc w:val="both"/>
        <w:rPr/>
      </w:pPr>
      <w:r>
        <w:rPr>
          <w:rFonts w:cs="Times New Roman" w:ascii="Times New Roman" w:hAnsi="Times New Roman"/>
          <w:sz w:val="26"/>
          <w:szCs w:val="26"/>
        </w:rPr>
        <w:t>3.6. Администрация города осуществляет проверку и принятие отчетов, указанных в пункте 3.2 настоящего Порядка, в срок, не превышающий 30 рабочих дней со дня представления соответствующего отчета.</w:t>
      </w:r>
    </w:p>
    <w:p>
      <w:pPr>
        <w:pStyle w:val="Normal"/>
        <w:autoSpaceDE w:val="false"/>
        <w:spacing w:lineRule="auto" w:line="240" w:before="0" w:after="0"/>
        <w:ind w:firstLine="709"/>
        <w:jc w:val="both"/>
        <w:rPr/>
      </w:pPr>
      <w:r>
        <w:rPr>
          <w:rFonts w:cs="Times New Roman" w:ascii="Times New Roman" w:hAnsi="Times New Roman"/>
          <w:sz w:val="26"/>
          <w:szCs w:val="26"/>
        </w:rPr>
        <w:t>3.7. По результатам проведенной проверки отчетности, предоставленной получателем гранта, на предмет полноты представленных документов, их соответствия утверждаемым формам, полноты и достоверности представляемых сведений и их соответствия соглашению Администрация города согласовывает соответствующий отчет или отказывает в согласовании.</w:t>
      </w:r>
    </w:p>
    <w:p>
      <w:pPr>
        <w:pStyle w:val="Normal"/>
        <w:autoSpaceDE w:val="false"/>
        <w:spacing w:lineRule="auto" w:line="240" w:before="0" w:after="0"/>
        <w:ind w:firstLine="709"/>
        <w:jc w:val="both"/>
        <w:rPr/>
      </w:pPr>
      <w:r>
        <w:rPr>
          <w:rFonts w:cs="Times New Roman" w:ascii="Times New Roman" w:hAnsi="Times New Roman"/>
          <w:sz w:val="26"/>
          <w:szCs w:val="26"/>
        </w:rPr>
        <w:t>3.8. Ответственность за достоверность сведений, указанных в отчетах, несет получатель гра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ри несогласовании Администрацией города представленных отчетов получатель гранта в течение 5 рабочих дней представляет уточненный отч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Администрация города осуществляет проверку соблюдения получателем гранта условий и порядка предоставления гранта, в том числе в части достижения результатов предоставления гра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ами государственного (муниципального) финансового контроля проверка осуществляется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Мониторинг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осуществляется Администрацией городав порядке и по формам, установленным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ом финансов Российской Федерации от 27.04.2024 № 53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Остаток гранта, не использованный получателем гранта в отчетном финансовом году, в соответствии с предоставленным отчетом об осуществлении расходов, источником финансового обеспечения которых является грант, по форме, определенной соглашением, подлежит возврату в бюджет города на основании письменного требования Администрации города о возврате остатков гранта, направленного в течение 10 рабочих дней со дня их устано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врат остатков гранта, не использованных получателем гранта в отчетном финансовом году, производится получателем гранта в течение 10 рабочих дней со дня получения письменного требования Администрации города о возврате остатков гранта путем перечисления на расчетный счет Администрации города.</w:t>
      </w:r>
    </w:p>
    <w:p>
      <w:pPr>
        <w:pStyle w:val="Normal"/>
        <w:autoSpaceDE w:val="false"/>
        <w:spacing w:lineRule="auto" w:line="240" w:before="0" w:after="0"/>
        <w:ind w:firstLine="709"/>
        <w:jc w:val="both"/>
        <w:rPr/>
      </w:pPr>
      <w:r>
        <w:rPr>
          <w:rFonts w:cs="Times New Roman" w:ascii="Times New Roman" w:hAnsi="Times New Roman"/>
          <w:sz w:val="26"/>
          <w:szCs w:val="26"/>
        </w:rPr>
        <w:t>3.13. В случае невыполнения получателем гранта в установленный срок требования о возврате средств гранта, установленного пунктом 3.12, средства гранта взыскиваются в судеб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3.14. Грант подлежит возврату в случае:</w:t>
      </w:r>
    </w:p>
    <w:p>
      <w:pPr>
        <w:pStyle w:val="Normal"/>
        <w:autoSpaceDE w:val="false"/>
        <w:spacing w:lineRule="auto" w:line="240" w:before="0" w:after="0"/>
        <w:ind w:firstLine="709"/>
        <w:jc w:val="both"/>
        <w:rPr/>
      </w:pPr>
      <w:r>
        <w:rPr>
          <w:rFonts w:cs="Times New Roman" w:ascii="Times New Roman" w:hAnsi="Times New Roman"/>
          <w:sz w:val="26"/>
          <w:szCs w:val="26"/>
        </w:rPr>
        <w:t>1) нарушения получателем гранта, лицами, получающими средства на основании договоров (соглашений), заключенных с получателем гранта, условий и порядка предоставления гранта, установленных при его предоставлении, выявленного в том числе по фактам проверок, проведенных Администрацией города или органом государственного (муниципального) финансов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недостижения значений </w:t>
      </w:r>
      <w:bookmarkStart w:id="10" w:name="_Hlk192690891"/>
      <w:r>
        <w:rPr>
          <w:rFonts w:cs="Times New Roman" w:ascii="Times New Roman" w:hAnsi="Times New Roman"/>
          <w:sz w:val="26"/>
          <w:szCs w:val="26"/>
        </w:rPr>
        <w:t>результата предоставления гранта, характеристик результата предоставления гранта, указанных в пункте 2.16 настоящего Порядка и соглашении</w:t>
      </w:r>
      <w:bookmarkEnd w:id="10"/>
      <w:r>
        <w:rPr>
          <w:rFonts w:cs="Times New Roman" w:ascii="Times New Roman" w:hAnsi="Times New Roman"/>
          <w:sz w:val="26"/>
          <w:szCs w:val="26"/>
        </w:rPr>
        <w:t xml:space="preserve"> (далее также – показатель, показатели).</w:t>
      </w:r>
    </w:p>
    <w:p>
      <w:pPr>
        <w:pStyle w:val="Normal"/>
        <w:autoSpaceDE w:val="false"/>
        <w:spacing w:lineRule="auto" w:line="240" w:before="0" w:after="0"/>
        <w:ind w:firstLine="709"/>
        <w:jc w:val="both"/>
        <w:rPr/>
      </w:pPr>
      <w:r>
        <w:rPr>
          <w:rFonts w:cs="Times New Roman" w:ascii="Times New Roman" w:hAnsi="Times New Roman"/>
          <w:sz w:val="26"/>
          <w:szCs w:val="26"/>
        </w:rPr>
        <w:t>3.15. Возврат гранта осуществляется:</w:t>
      </w:r>
    </w:p>
    <w:p>
      <w:pPr>
        <w:pStyle w:val="Normal"/>
        <w:autoSpaceDE w:val="false"/>
        <w:spacing w:lineRule="auto" w:line="240" w:before="0" w:after="0"/>
        <w:ind w:firstLine="709"/>
        <w:jc w:val="both"/>
        <w:rPr/>
      </w:pPr>
      <w:r>
        <w:rPr>
          <w:rFonts w:cs="Times New Roman" w:ascii="Times New Roman" w:hAnsi="Times New Roman"/>
          <w:sz w:val="26"/>
          <w:szCs w:val="26"/>
        </w:rPr>
        <w:t>1) в случае установления факта, предусмотренного подпунктом 1 пункта 3.14 настоящего Порядка, получатель гранта, лица, получающие средства на основании договоров (соглашений), заключенных с получателем гранта, возвращают 100 процентов суммы полученного гра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установления факта, предусмотренного подпунктом 2 пункта 3.14 настоящего Порядка, получатель гранта осуществляет возврат суммы гранта, рассчитанной по форму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57325"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25" t="-158" r="-25" b="-158"/>
                    <a:stretch>
                      <a:fillRect/>
                    </a:stretch>
                  </pic:blipFill>
                  <pic:spPr bwMode="auto">
                    <a:xfrm>
                      <a:off x="0" y="0"/>
                      <a:ext cx="14573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270" t="-172" r="-270" b="-172"/>
                    <a:stretch>
                      <a:fillRect/>
                    </a:stretch>
                  </pic:blipFill>
                  <pic:spPr bwMode="auto">
                    <a:xfrm>
                      <a:off x="0" y="0"/>
                      <a:ext cx="1333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сумма гранта к возврату;</w:t>
      </w:r>
    </w:p>
    <w:p>
      <w:pPr>
        <w:pStyle w:val="Normal"/>
        <w:autoSpaceDE w:val="false"/>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 фактически достигнутый показатель (сумма всех фактически достигнутых значений показателе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 плановый показатель (сумма всех плановых значений показа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6. При выявлении Администрацией города по результатам проверок фактов, указанных в подпункте 1 пункта 3.14 настоящего Порядка, либо поступлении Администрации города из органов государственного (муниципального) финансового контроля материалов, содержащих сведения о таких фактах, Администрация города в течение 30 календарных дней со дня поступления материалов либо установления вышеуказанных фактов направляет получателю гранта письменное уведомление о необходимости возврата суммы гранта в бюджет города с указанием реквизитов для перечисления денежных средств и о приостановлении перечисления средств гранта (в случае, если средства гранта к этому моменту выплачены не в полном объеме) (далее – письменное уведомление).</w:t>
      </w:r>
    </w:p>
    <w:p>
      <w:pPr>
        <w:pStyle w:val="Normal"/>
        <w:autoSpaceDE w:val="false"/>
        <w:spacing w:lineRule="auto" w:line="240" w:before="0" w:after="0"/>
        <w:ind w:firstLine="709"/>
        <w:jc w:val="both"/>
        <w:rPr/>
      </w:pPr>
      <w:r>
        <w:rPr>
          <w:rFonts w:cs="Times New Roman" w:ascii="Times New Roman" w:hAnsi="Times New Roman"/>
          <w:sz w:val="26"/>
          <w:szCs w:val="26"/>
        </w:rPr>
        <w:t>3.17. Получатель гранта в течение 30 календарных дней с момента получения письменного уведомления о необходимости возврата суммы гранта либо в иной срок, установленный бюджетным законодательством для соответствующего документа органа муниципального финансового контроля (в случае установления факта, предусмотренного подпунктом 1 пункта 3.14 настоящего Порядка), обязан произвести возврат суммы гра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8. При отказе получателя гранта произвести возврат суммы гранта в добровольном порядке сумма гранта взыскива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9. Сведения о нарушениях, выявленных в ходе проверок или мониторинга, в течении 10 рабочих дней вносятся в Реестр социально ориентированных некоммерческих организаций – получателей поддержки, оказываемой органами местного самоуправления города Заречного Пензен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w:t>
      </w:r>
      <w:r>
        <w:br w:type="page"/>
      </w:r>
    </w:p>
    <w:p>
      <w:pPr>
        <w:pStyle w:val="Normal"/>
        <w:spacing w:lineRule="auto" w:line="25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8647" w:leader="none"/>
        </w:tabs>
        <w:spacing w:lineRule="auto" w:line="240" w:before="0" w:after="0"/>
        <w:ind w:firstLine="576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Приложение </w:t>
      </w:r>
    </w:p>
    <w:p>
      <w:pPr>
        <w:pStyle w:val="Normal"/>
        <w:spacing w:lineRule="auto" w:line="240" w:before="0" w:after="0"/>
        <w:ind w:left="5760" w:hanging="0"/>
        <w:jc w:val="both"/>
        <w:rPr/>
      </w:pPr>
      <w:r>
        <w:rPr>
          <w:rFonts w:eastAsia="Times New Roman" w:cs="Times New Roman" w:ascii="Times New Roman" w:hAnsi="Times New Roman"/>
          <w:sz w:val="26"/>
          <w:szCs w:val="20"/>
          <w:lang w:eastAsia="ru-RU"/>
        </w:rPr>
        <w:t>к Порядку</w:t>
      </w:r>
      <w:bookmarkStart w:id="11" w:name="_Hlk192841491"/>
      <w:r>
        <w:rPr>
          <w:rFonts w:eastAsia="Times New Roman" w:cs="Times New Roman" w:ascii="Times New Roman" w:hAnsi="Times New Roman"/>
          <w:sz w:val="26"/>
          <w:szCs w:val="20"/>
          <w:lang w:eastAsia="ru-RU"/>
        </w:rPr>
        <w:t xml:space="preserve"> предоставления гранта в форме субсидии из бюджета города Заречного Благотворительному фонду защиты животных «Лохматый друг» </w:t>
      </w:r>
    </w:p>
    <w:p>
      <w:pPr>
        <w:pStyle w:val="Normal"/>
        <w:spacing w:lineRule="auto" w:line="240" w:before="0" w:after="0"/>
        <w:ind w:left="576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 финансовое обеспечение затрат, связанных с осуществлением деятельности по обращению с животными без владельцев</w:t>
      </w:r>
      <w:bookmarkEnd w:id="11"/>
    </w:p>
    <w:p>
      <w:pPr>
        <w:pStyle w:val="Normal"/>
        <w:spacing w:lineRule="auto" w:line="240" w:before="0" w:after="0"/>
        <w:ind w:left="5760"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left="5760"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ind w:left="4253"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4962" w:hanging="0"/>
        <w:jc w:val="both"/>
        <w:rPr/>
      </w:pPr>
      <w:r>
        <w:rPr>
          <w:rFonts w:cs="Times New Roman" w:ascii="Times New Roman" w:hAnsi="Times New Roman"/>
          <w:sz w:val="26"/>
          <w:szCs w:val="26"/>
        </w:rPr>
        <w:t>Главе города Заречного Пензенской области</w:t>
      </w:r>
    </w:p>
    <w:p>
      <w:pPr>
        <w:pStyle w:val="Normal"/>
        <w:autoSpaceDE w:val="false"/>
        <w:spacing w:lineRule="auto" w:line="240" w:before="0" w:after="0"/>
        <w:ind w:left="496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left="5669" w:firstLine="703"/>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Главы города)</w:t>
      </w:r>
    </w:p>
    <w:p>
      <w:pPr>
        <w:pStyle w:val="Normal"/>
        <w:autoSpaceDE w:val="false"/>
        <w:spacing w:lineRule="auto" w:line="240"/>
        <w:ind w:left="4961" w:hanging="0"/>
        <w:jc w:val="both"/>
        <w:rPr/>
      </w:pPr>
      <w:r>
        <w:rPr>
          <w:rFonts w:cs="Times New Roman" w:ascii="Times New Roman" w:hAnsi="Times New Roman"/>
          <w:sz w:val="26"/>
          <w:szCs w:val="26"/>
        </w:rPr>
        <w:t>от ____________________________________</w:t>
      </w:r>
    </w:p>
    <w:p>
      <w:pPr>
        <w:pStyle w:val="Normal"/>
        <w:autoSpaceDE w:val="false"/>
        <w:spacing w:lineRule="auto" w:line="240" w:before="0" w:after="0"/>
        <w:ind w:left="496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autoSpaceDE w:val="false"/>
        <w:spacing w:lineRule="auto" w:line="240" w:before="0" w:after="0"/>
        <w:ind w:left="4961" w:hanging="0"/>
        <w:jc w:val="both"/>
        <w:rPr/>
      </w:pPr>
      <w:r>
        <w:rPr>
          <w:rFonts w:cs="Times New Roman" w:ascii="Times New Roman" w:hAnsi="Times New Roman"/>
          <w:sz w:val="26"/>
          <w:szCs w:val="26"/>
          <w:vertAlign w:val="superscript"/>
        </w:rPr>
        <w:t>(наименование должности, ФИО руководителя БФ «Лохматый друг»)</w:t>
      </w:r>
    </w:p>
    <w:p>
      <w:pPr>
        <w:pStyle w:val="Normal"/>
        <w:numPr>
          <w:ilvl w:val="0"/>
          <w:numId w:val="0"/>
        </w:numPr>
        <w:autoSpaceDE w:val="false"/>
        <w:spacing w:lineRule="auto" w:line="240" w:before="0" w:after="0"/>
        <w:jc w:val="both"/>
        <w:outlineLvl w:val="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шу предоставить Благотворительному фонду защиты животных «Лохматый друг» грант в форме субсидии на финансовое обеспечение затрат связанных </w:t>
      </w:r>
      <w:r>
        <w:rPr>
          <w:rFonts w:cs="Times New Roman" w:ascii="Times New Roman" w:hAnsi="Times New Roman"/>
          <w:color w:val="000000"/>
          <w:sz w:val="26"/>
          <w:szCs w:val="26"/>
        </w:rPr>
        <w:t>с деятельностью по обращению с животными без владельцев</w:t>
      </w:r>
      <w:r>
        <w:rPr>
          <w:rFonts w:cs="Times New Roman" w:ascii="Times New Roman" w:hAnsi="Times New Roman"/>
          <w:sz w:val="26"/>
          <w:szCs w:val="26"/>
        </w:rPr>
        <w:t>по направлениям расходов на 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6"/>
          <w:szCs w:val="26"/>
          <w:vertAlign w:val="superscript"/>
        </w:rPr>
        <w:t xml:space="preserve">(указать направление расходов в соответствии с пунктом 1.5 Порядка </w:t>
      </w:r>
      <w:r>
        <w:rPr>
          <w:rFonts w:eastAsia="Times New Roman" w:cs="Times New Roman" w:ascii="Times New Roman" w:hAnsi="Times New Roman"/>
          <w:sz w:val="26"/>
          <w:szCs w:val="26"/>
          <w:vertAlign w:val="superscript"/>
          <w:lang w:eastAsia="ru-RU"/>
        </w:rPr>
        <w:t>предоставления гранта в форме субсидии из бюджета города Заречного Благотворительному фонду защиты животных «Лохматый друг» на финансовое обеспечение затрат, связанных с осуществлением деятельности по обращению с животными без владельцев</w:t>
      </w:r>
      <w:r>
        <w:rPr>
          <w:rFonts w:cs="Times New Roman" w:ascii="Times New Roman" w:hAnsi="Times New Roman"/>
          <w:sz w:val="26"/>
          <w:szCs w:val="26"/>
          <w:vertAlign w:val="superscript"/>
        </w:rPr>
        <w:t>)</w:t>
      </w:r>
    </w:p>
    <w:p>
      <w:pPr>
        <w:pStyle w:val="Normal"/>
        <w:autoSpaceDE w:val="false"/>
        <w:spacing w:lineRule="auto" w:line="240" w:before="0" w:after="0"/>
        <w:jc w:val="both"/>
        <w:rPr/>
      </w:pPr>
      <w:r>
        <w:rPr>
          <w:rFonts w:cs="Times New Roman" w:ascii="Times New Roman" w:hAnsi="Times New Roman"/>
          <w:sz w:val="26"/>
          <w:szCs w:val="26"/>
        </w:rPr>
        <w:t>в размере __________________________________ (_______________) рублей _____________ копеек.</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стоящим подтверждаю, что Благотворительный фонд защиты животных «Лохматый друг» (далее – </w:t>
      </w:r>
      <w:bookmarkStart w:id="12" w:name="_Hlk193295502"/>
      <w:r>
        <w:rPr>
          <w:rFonts w:cs="Times New Roman" w:ascii="Times New Roman" w:hAnsi="Times New Roman"/>
          <w:sz w:val="26"/>
          <w:szCs w:val="26"/>
        </w:rPr>
        <w:t>БФ «Лохматый друг»</w:t>
      </w:r>
      <w:bookmarkEnd w:id="12"/>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pPr>
      <w:r>
        <w:rPr>
          <w:rFonts w:cs="Times New Roman" w:ascii="Times New Roman" w:hAnsi="Times New Roman"/>
          <w:sz w:val="26"/>
          <w:szCs w:val="26"/>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не находится в составляемых в рамках реализации полномочий, предусмотренных </w:t>
      </w:r>
      <w:hyperlink r:id="rId24">
        <w:r>
          <w:rPr>
            <w:rStyle w:val="InternetLink"/>
            <w:rFonts w:cs="Times New Roman" w:ascii="Times New Roman" w:hAnsi="Times New Roman"/>
            <w:sz w:val="26"/>
            <w:szCs w:val="26"/>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е получает средства из бюджета города Заречного Пензенской области на основании иных нормативных правовых актов города Заречного на цели, установленные Порядк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не является иностранным агентом в соответствии с Федеральным </w:t>
      </w:r>
      <w:hyperlink r:id="rId25">
        <w:r>
          <w:rPr>
            <w:rStyle w:val="InternetLink"/>
            <w:rFonts w:cs="Times New Roman" w:ascii="Times New Roman" w:hAnsi="Times New Roman"/>
            <w:sz w:val="26"/>
            <w:szCs w:val="26"/>
          </w:rPr>
          <w:t>законом</w:t>
        </w:r>
      </w:hyperlink>
      <w:r>
        <w:rPr/>
        <w:t xml:space="preserve"> </w:t>
      </w:r>
      <w:r>
        <w:rPr>
          <w:rFonts w:cs="Times New Roman" w:ascii="Times New Roman" w:hAnsi="Times New Roman"/>
          <w:sz w:val="26"/>
          <w:szCs w:val="26"/>
        </w:rPr>
        <w:t>«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тсутствует просроченная задолженность по возврату в бюджет города Заречного Пензенской области иных субсидий, бюджетных инвестиций, а также иная просроченная (неурегулированная) задолженность по денежным обязательствам перед городом Заречным (за исключением случаев, установленных Администрацией города Заречн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не находится в процессе реорганизации (за исключением реорганизации в форме присоединения к организации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на едином налоговом счете отсутствует или не превышает размер, определенный </w:t>
      </w:r>
      <w:hyperlink r:id="rId26">
        <w:r>
          <w:rPr>
            <w:rStyle w:val="InternetLink"/>
            <w:rFonts w:cs="Times New Roman" w:ascii="Times New Roman" w:hAnsi="Times New Roman"/>
            <w:sz w:val="26"/>
            <w:szCs w:val="26"/>
          </w:rPr>
          <w:t>пунктом 3 статьи 47</w:t>
        </w:r>
      </w:hyperlink>
      <w:r>
        <w:rPr>
          <w:rFonts w:cs="Times New Roman" w:ascii="Times New Roman" w:hAnsi="Times New Roman"/>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БФ «Лохматый друг» в случае предоставления гранта обязу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достичь результат предоставления гранта в 20__ году: содержание не менее ___ особей безнадзорных животных в центре стерилизации и социальной при осуществлении деятельности по обращению с животными без владельцев (содержание животных без владельцев и их ветеринарное обслужива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стичь характеристикирезультата предоставления гранта:</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личество приобретенных кормов для животных без владельцев (собак), </w:t>
      </w:r>
      <w:r>
        <w:rPr>
          <w:rFonts w:cs="Times New Roman" w:ascii="Times New Roman" w:hAnsi="Times New Roman"/>
          <w:sz w:val="26"/>
          <w:szCs w:val="26"/>
        </w:rPr>
        <w:t xml:space="preserve">находящихся на обеспечении питанием в центре стерилизации и социальной </w:t>
        <w:br/>
        <w:t>адаптации – _____________к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отношение количества умерщвленных (умерших) животных к общему </w:t>
        <w:br/>
        <w:t>количеству животных без владельцев, находящихся в центр стерилизации и социальной адаптации, в размере _____%;</w:t>
      </w:r>
    </w:p>
    <w:p>
      <w:pPr>
        <w:pStyle w:val="Normal"/>
        <w:autoSpaceDE w:val="false"/>
        <w:spacing w:lineRule="auto" w:line="240" w:before="0" w:after="0"/>
        <w:ind w:firstLine="709"/>
        <w:jc w:val="both"/>
        <w:rPr/>
      </w:pPr>
      <w:r>
        <w:rPr>
          <w:rFonts w:cs="Times New Roman" w:ascii="Times New Roman" w:hAnsi="Times New Roman"/>
          <w:sz w:val="26"/>
          <w:szCs w:val="26"/>
        </w:rPr>
        <w:t>3) включать в договоры, заключаемые с поставщиками (подрядчиками,исполнителями) по договорам (соглашениям), заключенным в целях исполненияобязательств по соглашению о предоставлении гра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е о согласии указанных лиц (за исключением государственных (муниципальных) унитарных предприятий, хозяйственных товариществ и обществ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их проверки Администрацией города соблюдения порядка и условий предоставления гранта, в том числе в частидостижения результата предоставления гранта,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е о запрете приобретения указанными лицами за счет полученныхсредств  иностранной валюты, за исключением операций, осуществляемых всоответствии с валютным законодательством Российской Федерации при закупке(поставке) высокотехнологичного импортного оборудования, сырья икомплектующих изделий, а также связанных с достижением результатапредоставления этих средств иных операций, определенных Поряд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е приобретать за счет средств гранта иностранную валюту, заисключением операций, осуществляемых в соответствии с валютнымзаконодательством Российской Федерации при закупке (поставке)высокотехнологичного импортного оборудования, сырья и комплектующихизделий, а также связанных с достижением результата предоставления этихсредств иных операций, определенных Поряд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чет-обоснование объема гран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содержание животных без владельцев (собак), в части приобретения кормов для осуществления их ежедневного кормле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174" w:type="dxa"/>
        <w:jc w:val="left"/>
        <w:tblInd w:w="-113" w:type="dxa"/>
        <w:tblLayout w:type="fixed"/>
        <w:tblCellMar>
          <w:top w:w="0" w:type="dxa"/>
          <w:left w:w="108" w:type="dxa"/>
          <w:bottom w:w="0" w:type="dxa"/>
          <w:right w:w="108" w:type="dxa"/>
        </w:tblCellMar>
      </w:tblPr>
      <w:tblGrid>
        <w:gridCol w:w="727"/>
        <w:gridCol w:w="1602"/>
        <w:gridCol w:w="1264"/>
        <w:gridCol w:w="1240"/>
        <w:gridCol w:w="1513"/>
        <w:gridCol w:w="1135"/>
        <w:gridCol w:w="1130"/>
        <w:gridCol w:w="156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п/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животных без владельце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объем корма в сутки на 1 животное, к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животных, едини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rPr>
              <w:t>число календарных дней осуществления содержания животных за счет средств гранта, дн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объем корма для животных, к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стоимость 1 кг корма, ру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rPr>
              <w:t>запрашиваемые средства гранта на содержание животных без владельцев, в части приобретения кормов для осуществления их ежедневного кормления, руб.</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 ветеринарное обслуживаниеживотных без владельцев:</w:t>
      </w:r>
    </w:p>
    <w:tbl>
      <w:tblPr>
        <w:tblW w:w="10201" w:type="dxa"/>
        <w:jc w:val="left"/>
        <w:tblInd w:w="-113" w:type="dxa"/>
        <w:tblLayout w:type="fixed"/>
        <w:tblCellMar>
          <w:top w:w="0" w:type="dxa"/>
          <w:left w:w="108" w:type="dxa"/>
          <w:bottom w:w="0" w:type="dxa"/>
          <w:right w:w="108" w:type="dxa"/>
        </w:tblCellMar>
      </w:tblPr>
      <w:tblGrid>
        <w:gridCol w:w="2548"/>
        <w:gridCol w:w="1983"/>
        <w:gridCol w:w="2549"/>
        <w:gridCol w:w="3109"/>
        <w:gridCol w:w="1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правления расход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rPr>
              <w:t>объем затрат в году, предшествующем году предоставления гранта, ру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 индекса потребительских цен на соответствующий (текущий) финансовый год (в среднем за год) (базовый вариант), разработанный Министерством экономического развития Российской Федерации для прогноза социально-экономического развития Российской Федераци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0"/>
                <w:szCs w:val="20"/>
              </w:rPr>
              <w:t>запрашиваемые средства гранта ветеринарное обслуживание животных, руб. (гр.2х гр.3)/365(366) х число календарных дней осуществления содержания животных, рубле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етеринарные услуг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обретение лекарственных средств и препаратов, расходных материалов</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hanging="43"/>
              <w:jc w:val="both"/>
              <w:rPr>
                <w:rFonts w:ascii="Times New Roman" w:hAnsi="Times New Roman" w:eastAsia="Times New Roman" w:cs="Times New Roman"/>
              </w:rPr>
            </w:pPr>
            <w:r>
              <w:rPr>
                <w:rFonts w:eastAsia="Times New Roman" w:cs="Times New Roman" w:ascii="Times New Roman" w:hAnsi="Times New Roman"/>
              </w:rPr>
            </w:r>
          </w:p>
        </w:tc>
      </w:tr>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Т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Настоящим выражаю согласие на осуществление Администрацией </w:t>
      </w:r>
      <w:bookmarkStart w:id="13" w:name="_Hlk192859549"/>
      <w:r>
        <w:rPr>
          <w:rFonts w:cs="Times New Roman" w:ascii="Times New Roman" w:hAnsi="Times New Roman"/>
          <w:sz w:val="26"/>
          <w:szCs w:val="26"/>
        </w:rPr>
        <w:t>города Заречного</w:t>
      </w:r>
      <w:bookmarkEnd w:id="13"/>
      <w:r>
        <w:rPr>
          <w:rFonts w:cs="Times New Roman" w:ascii="Times New Roman" w:hAnsi="Times New Roman"/>
          <w:sz w:val="26"/>
          <w:szCs w:val="26"/>
        </w:rPr>
        <w:t xml:space="preserve"> проверок соблюдения порядка и условий предоставления гранта и органами государственного (муниципального) финансового контроля города Заречного проверок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В случае предоставления гранта принимаю на себя обязательства по представлению отчетов в соответствии с условиями соглашения о предоставлении гра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заявителе:</w:t>
      </w:r>
    </w:p>
    <w:p>
      <w:pPr>
        <w:pStyle w:val="Normal"/>
        <w:autoSpaceDE w:val="false"/>
        <w:spacing w:lineRule="auto" w:line="240" w:before="0" w:after="0"/>
        <w:jc w:val="both"/>
        <w:rPr>
          <w:rFonts w:ascii="Times New Roman" w:hAnsi="Times New Roman" w:cs="Calibri"/>
          <w:sz w:val="16"/>
          <w:szCs w:val="16"/>
        </w:rPr>
      </w:pPr>
      <w:r>
        <w:rPr>
          <w:rFonts w:cs="Calibri" w:ascii="Times New Roman" w:hAnsi="Times New Roman"/>
          <w:sz w:val="16"/>
          <w:szCs w:val="16"/>
        </w:rPr>
      </w:r>
    </w:p>
    <w:tbl>
      <w:tblPr>
        <w:tblW w:w="10201" w:type="dxa"/>
        <w:jc w:val="left"/>
        <w:tblInd w:w="-67" w:type="dxa"/>
        <w:tblLayout w:type="fixed"/>
        <w:tblCellMar>
          <w:top w:w="102" w:type="dxa"/>
          <w:left w:w="62" w:type="dxa"/>
          <w:bottom w:w="102" w:type="dxa"/>
          <w:right w:w="62" w:type="dxa"/>
        </w:tblCellMar>
      </w:tblPr>
      <w:tblGrid>
        <w:gridCol w:w="775"/>
        <w:gridCol w:w="6350"/>
        <w:gridCol w:w="30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 должность руководителя юридического лица; наименование учредительного документа, на основании которого действует руководитель юридического лица (устав, приказ о назначении на должность (дата, номер))</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ГРН</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 (адрес регистрации) заявителя</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ктическое место осуществления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актный телефон, факс заявителя (указывается при наличии)</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нковские реквизиты для перечисления субсидии</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1.</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Н/КПП заявителя</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четный счет, открытый в учреждениях Центрального банка Российской Федерации или кредитных организациях</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кредитной организации, адрес ее нахож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4.</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рреспондентский счет заявителя, открытый в учреждениях Центрального банка Российской Федерации или кредитных организациях</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ИК</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сведения, указанные мною в документах в составе заявки, являются достоверны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ответственности за недостоверность представленных сведений, повлекшую неправомерное получение бюджетных средств, предупрежден.</w:t>
      </w:r>
    </w:p>
    <w:p>
      <w:pPr>
        <w:pStyle w:val="Normal"/>
        <w:autoSpaceDE w:val="false"/>
        <w:spacing w:lineRule="auto" w:line="240" w:before="0" w:after="0"/>
        <w:ind w:firstLine="709"/>
        <w:jc w:val="both"/>
        <w:rPr/>
      </w:pPr>
      <w:r>
        <w:rPr>
          <w:rFonts w:cs="Times New Roman" w:ascii="Times New Roman" w:hAnsi="Times New Roman"/>
          <w:sz w:val="26"/>
          <w:szCs w:val="26"/>
        </w:rPr>
        <w:t>Согласен(а)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Normal"/>
        <w:autoSpaceDE w:val="false"/>
        <w:spacing w:lineRule="auto" w:line="240" w:before="0" w:after="0"/>
        <w:ind w:firstLine="709"/>
        <w:jc w:val="both"/>
        <w:rPr/>
      </w:pPr>
      <w:r>
        <w:rPr>
          <w:rFonts w:cs="Times New Roman" w:ascii="Times New Roman" w:hAnsi="Times New Roman"/>
          <w:sz w:val="26"/>
          <w:szCs w:val="26"/>
        </w:rPr>
        <w:t>Я уведомлен(а) о том, что неподписание мной соглашения о предоставлении гранта в сроки, определенные в пунктах 2.7, 2.8 Порядка по любым, в том числе не зависящим от меня причинам, означает мой односторонний добровольный отказ от получения гра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риложение: 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______________</w:t>
      </w:r>
    </w:p>
    <w:p>
      <w:pPr>
        <w:pStyle w:val="Normal"/>
        <w:autoSpaceDE w:val="false"/>
        <w:spacing w:lineRule="auto" w:line="240" w:before="0" w:after="0"/>
        <w:ind w:left="2124" w:firstLine="708"/>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расшифровка должности, фамилии, имени, отчества)</w:t>
      </w:r>
    </w:p>
    <w:p>
      <w:pPr>
        <w:pStyle w:val="Normal"/>
        <w:autoSpaceDE w:val="false"/>
        <w:spacing w:lineRule="auto" w:line="240"/>
        <w:jc w:val="both"/>
        <w:rPr/>
      </w:pPr>
      <w:r>
        <w:rPr>
          <w:rFonts w:cs="Times New Roman" w:ascii="Times New Roman" w:hAnsi="Times New Roman"/>
          <w:sz w:val="26"/>
          <w:szCs w:val="26"/>
        </w:rPr>
        <w:t>«__»___________ 20__ год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П. (при наличи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Style16">
    <w:name w:val="Замещающий текст"/>
    <w:basedOn w:val="Style14"/>
    <w:qFormat/>
    <w:rPr>
      <w:color w:val="808080"/>
    </w:rPr>
  </w:style>
  <w:style w:type="character" w:styleId="Style17">
    <w:name w:val="Текст примечания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Текст примечания"/>
    <w:basedOn w:val="Normal"/>
    <w:qFormat/>
    <w:pPr>
      <w:spacing w:lineRule="auto" w:line="240"/>
    </w:pPr>
    <w:rPr>
      <w:sz w:val="20"/>
      <w:szCs w:val="20"/>
    </w:rPr>
  </w:style>
  <w:style w:type="paragraph" w:styleId="Style20">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login.consultant.ru/link/?req=doc&amp;base=LAW&amp;n=121087&amp;dst=100142"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s://login.consultant.ru/link/?req=doc&amp;base=LAW&amp;n=420230&amp;dst=100010" TargetMode="External"/><Relationship Id="rId24" Type="http://schemas.openxmlformats.org/officeDocument/2006/relationships/hyperlink" Target="https://login.consultant.ru/link/?req=doc&amp;base=LAW&amp;n=121087&amp;dst=100142" TargetMode="External"/><Relationship Id="rId25" Type="http://schemas.openxmlformats.org/officeDocument/2006/relationships/hyperlink" Target="https://login.consultant.ru/link/?req=doc&amp;base=LAW&amp;n=465999" TargetMode="External"/><Relationship Id="rId26" Type="http://schemas.openxmlformats.org/officeDocument/2006/relationships/hyperlink" Target="https://login.consultant.ru/link/?req=doc&amp;base=LAW&amp;n=477383&amp;dst=576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0:00Z</dcterms:created>
  <dc:creator>Ольга В. Михайленко</dc:creator>
  <dc:description/>
  <dc:language>en-US</dc:language>
  <cp:lastModifiedBy>mkorsakova</cp:lastModifiedBy>
  <cp:lastPrinted>2025-04-08T11:10:00Z</cp:lastPrinted>
  <dcterms:modified xsi:type="dcterms:W3CDTF">2025-04-08T08:10:00Z</dcterms:modified>
  <cp:revision>2</cp:revision>
  <dc:subject/>
  <dc:title/>
</cp:coreProperties>
</file>