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  <w:lang w:val="en-US" w:eastAsia="en-US"/>
        </w:rPr>
        <w:drawing>
          <wp:inline distT="0" distB="0" distL="0" distR="0">
            <wp:extent cx="6317615" cy="2562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985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3960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1985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3960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4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2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1985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Состав Комиссии по проведению антикоррупционной экспертизы муниципальных нормативных правовых актов Администрации г. Заречного Пензенской области и их проектов, утвержденный постановлением Администрации г. Заречного Пензенской области от 24.03.2014 № 570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5.12.2008 № 273-ФЗ </w:t>
        <w:br/>
        <w:t xml:space="preserve">«О противодействии коррупции», Федеральным законом от 17.07.2009 № 172-ФЗ </w:t>
        <w:br/>
        <w:t xml:space="preserve">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</w:t>
        <w:br/>
        <w:t xml:space="preserve">от 26.02.2010 № 96 «Об антикоррупционной экспертизе нормативных правовых актов </w:t>
        <w:br/>
        <w:t>и проектов нормативных правовых актов», статьями 4.3.1 и 4.6.1 Устава городского округа город Заречный Пензенской области (закрытое административно-территориальное образование), Администрация ЗАТО города Заречного</w:t>
      </w:r>
      <w:r>
        <w:rPr>
          <w:b/>
          <w:spacing w:val="20"/>
          <w:sz w:val="26"/>
          <w:szCs w:val="26"/>
        </w:rPr>
        <w:t xml:space="preserve"> п о с т а н о в л я е т: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Состав Комиссии по проведению антикоррупционной экспертизы муниципальных нормативных правовых актов Администрации г. Заречного Пензенской области и их проектов, утвержденный постановлением Администрации                        г. Заречного Пензенской области от 24.03.2014 № 570 (в редакции от 27.12.2023 №2331), изложив его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остановления Администрации г. Заречного Пензенской област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от 21.02.2017 № 391 «О внесении изменения в Положение о проведении экспертизы нормативных правовых актов и проектов нормативных правовых актов Администрации г. Заречного в целях выявления в них положений, способствующих созданию условий для проявления коррупции, утвержденное постановлением Администрации г. Заречного Пензенской области от 24.03.2014 № 570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- от 19.01.2023 № 35 «О внесении изменений в Состав Комиссии по проведению антикоррупционной экспертизы муниципальных нормативных правовых актов Администрации г. Заречного Пензенской области и их проектов, утвержденный постановлением Администрации г. Заречного Пензенской области от 24.03.2014 № 570»;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7.12.2023 № 2331 «О внесении изменений в Состав Комиссии по проведению антикоррупционной экспертизы муниципальных нормативных правовых актов Администрации г. Заречного Пензенской области и их проектов, утвержденный постановлением Администрации г. Заречного Пензенской области от 24.03.2014 № 570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 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Контроль за исполнением настоящего постановления возложить на заместителя Главы Администрации города Заречного Узбекова В.С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111125</wp:posOffset>
                </wp:positionV>
                <wp:extent cx="6480175" cy="62801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9555" cy="62801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955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45pt;mso-wrap-distance-left:504pt;mso-wrap-distance-right:504pt;mso-wrap-distance-top:0pt;mso-wrap-distance-bottom:0pt;margin-top:8.7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9555" cy="62801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955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от 22.04.2025 № 70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нзен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от 24.03.2014 № 57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в редакции от 22.04.2025 № 70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ОСТАВ</w:t>
        <w:br/>
        <w:t>Комиссии по проведению антикоррупционной</w:t>
        <w:br/>
        <w:t xml:space="preserve">экспертизы муниципальных нормативных правовых актов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и их проек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720" w:type="dxa"/>
        <w:jc w:val="left"/>
        <w:tblInd w:w="17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5"/>
        <w:gridCol w:w="5925"/>
      </w:tblGrid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6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. Заречного (вопросы профилактики правонарушений и коррупции)</w:t>
            </w:r>
          </w:p>
        </w:tc>
      </w:tr>
      <w:tr>
        <w:trPr/>
        <w:tc>
          <w:tcPr>
            <w:tcW w:w="6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(или представитель учреждения –сотрудник отдела специальных поручений и мониторинга правотворчества) МУ «Управление городского развития и проектной деятельности» (по согласованию)</w:t>
            </w:r>
          </w:p>
        </w:tc>
      </w:tr>
      <w:tr>
        <w:trPr/>
        <w:tc>
          <w:tcPr>
            <w:tcW w:w="6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контроля и управления делам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.Заречного</w:t>
            </w:r>
          </w:p>
        </w:tc>
      </w:tr>
      <w:tr>
        <w:trPr/>
        <w:tc>
          <w:tcPr>
            <w:tcW w:w="6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лавы города по профилактике коррупции и правонарушений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"/>
        </w:rPr>
      </w:pPr>
      <w:r>
        <w:rPr>
          <w:rFonts w:cs="Times New Roman" w:ascii="Times New Roman" w:hAnsi="Times New Roman"/>
          <w:b w:val="false"/>
          <w:sz w:val="26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32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08:00Z</dcterms:created>
  <dc:creator>home-1</dc:creator>
  <dc:description/>
  <dc:language>en-US</dc:language>
  <cp:lastModifiedBy>mkorsakova</cp:lastModifiedBy>
  <cp:lastPrinted>2025-04-22T12:08:00Z</cp:lastPrinted>
  <dcterms:modified xsi:type="dcterms:W3CDTF">2025-04-22T09:08:00Z</dcterms:modified>
  <cp:revision>2</cp:revision>
  <dc:subject/>
  <dc:title>Регламент административной муниципальной услуги</dc:title>
</cp:coreProperties>
</file>