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екунском совете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Семейным кодексом Российской Федерации, Постановлением Правительства РФ от 18.05.2009 № 423 «Об отдельных вопросах осуществления опеки и попечительства в отношении несовершеннолетних граждан», в соответствии с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в соответствии со статьями 4.3.1, 4.6.1 Устава городского округа город Заречный Пензенской области (закрытое административно-территориальное  образование)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пекунского 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пекунском совете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т 11.12.2009 № 1969 «Об опекунском совете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от 27.07.2015 № 1325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.Заречного Пензенской области от 11.12.2009 № 1969 «Об опекунском совете»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от 23.03.2016 № 656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от 06.05.2016 № 109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4.06.2016 № 1395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1.10.2016 № 241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07.04.2017 № 85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0.10.2017 № 255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24.12.2020 № 236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8.05.2021 № 843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03.12.2021 № 2226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11.12.2009 № 1969 «Об опекунском совете»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26.05.2022 № 887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ого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5.02.2023 № 216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4.07.2023 № 113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23.10.2024 № 1728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11.11.2024 № 187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5.02.2025 № 34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                      01.03.20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>
          <w:sz w:val="26"/>
          <w:lang w:val="ru-RU"/>
        </w:rPr>
      </w:pPr>
      <w:r>
        <w:rPr>
          <w:sz w:val="26"/>
        </w:rPr>
        <w:t>Приложение</w:t>
      </w:r>
      <w:r>
        <w:rPr>
          <w:sz w:val="26"/>
          <w:lang w:val="ru-RU"/>
        </w:rPr>
        <w:t xml:space="preserve"> № 1</w:t>
      </w:r>
      <w:r>
        <w:rPr>
          <w:sz w:val="26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/>
      </w:pPr>
      <w:r>
        <w:rPr>
          <w:sz w:val="26"/>
        </w:rPr>
        <w:t>У</w:t>
      </w:r>
      <w:r>
        <w:rPr>
          <w:sz w:val="26"/>
          <w:lang w:val="ru-RU"/>
        </w:rPr>
        <w:t>твержден</w:t>
      </w:r>
      <w:r>
        <w:rPr>
          <w:sz w:val="26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/>
      </w:pPr>
      <w:r>
        <w:rPr>
          <w:sz w:val="26"/>
        </w:rPr>
        <w:t>постановлением Администраци</w:t>
      </w:r>
      <w:r>
        <w:rPr>
          <w:sz w:val="26"/>
          <w:lang w:val="ru-RU"/>
        </w:rPr>
        <w:t>и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</w:t>
      </w:r>
      <w:r>
        <w:rPr>
          <w:sz w:val="26"/>
        </w:rPr>
        <w:t>г</w:t>
      </w:r>
      <w:r>
        <w:rPr>
          <w:sz w:val="26"/>
          <w:lang w:val="ru-RU"/>
        </w:rPr>
        <w:t xml:space="preserve">орода </w:t>
      </w:r>
      <w:r>
        <w:rPr>
          <w:sz w:val="26"/>
        </w:rPr>
        <w:t>Заречного</w:t>
      </w:r>
      <w:r>
        <w:rPr>
          <w:sz w:val="26"/>
          <w:lang w:val="ru-RU"/>
        </w:rPr>
        <w:t xml:space="preserve"> Пензенской области              о</w:t>
      </w:r>
      <w:r>
        <w:rPr>
          <w:sz w:val="26"/>
        </w:rPr>
        <w:t xml:space="preserve">т </w:t>
      </w:r>
      <w:r>
        <w:rPr>
          <w:sz w:val="26"/>
          <w:lang w:val="ru-RU"/>
        </w:rPr>
        <w:t xml:space="preserve">22.04.2025 № 704                    </w:t>
      </w:r>
      <w:r>
        <w:rPr>
          <w:sz w:val="26"/>
        </w:rPr>
        <w:t xml:space="preserve"> </w:t>
      </w:r>
      <w:r>
        <w:rPr>
          <w:sz w:val="26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6"/>
        <w:gridCol w:w="6930"/>
      </w:tblGrid>
      <w:tr>
        <w:trPr/>
        <w:tc>
          <w:tcPr>
            <w:tcW w:w="30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,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Борис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, секретар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ент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психиатрическим отделением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городской инфраструктуры и жилищной политики Администрации города Заре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ен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олетт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нспектор по социальным вопросам II категории Департамента социального развития города Зареч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к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Департамента социального развития города Заре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отдела городской инфраструктуры и жилищной политики Администрации города Заре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(специалист по защите прав ребенка)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л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главный специалист-эксперт клиентской службы (на правах отдела) в г. Заречн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</w:rPr>
              <w:t>Отделе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</w:rPr>
              <w:t xml:space="preserve"> фонда пенсионного и социального страхования РФ п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jc w:val="right"/>
        <w:rPr/>
      </w:pP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</w:rPr>
        <w:t>постановлением Администраци</w:t>
      </w:r>
      <w:r>
        <w:rPr>
          <w:sz w:val="26"/>
          <w:lang w:val="ru-RU"/>
        </w:rPr>
        <w:t>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города Заречного Пензенской области        от 22.04.2025 № 704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екун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екунский совет (в дальнейшем - совет) является совещательным органом при Администрации города Заречного Пензенской области, образованным в целях оказания содействия органам опеки и попечительства в решении вопросов защиты прав и интересов несовершеннолетних, недееспособных или ограниченно дееспособных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вет создается и ликвидируется постановлением Администрации города Заречного Пензенской области, осуществляет свою деятельность на общественных началах. Совет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другими правовыми актами органов государственной власти РФ, законами Пензенской области, нормативными правовыми актами Губернатора и Правительства Пензенской области, Уставом ЗАТО г. Заречного, решениями Собрания представителей г. Заречного, постановлениями и распоряжениями Администрации города Заречного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став совета утверждается постановлением Администрации города Заречного Пензенской области в количестве не менее 7 человек под председательством заместителя Главы Администрации города Заречного Пензенской области. В состав совета могут входить представители Администрации города, Департамента социального развития, </w:t>
      </w:r>
      <w:r>
        <w:rPr>
          <w:rFonts w:cs="Times New Roman" w:ascii="Times New Roman" w:hAnsi="Times New Roman"/>
          <w:bCs/>
          <w:spacing w:val="-9"/>
          <w:sz w:val="26"/>
          <w:szCs w:val="26"/>
        </w:rPr>
        <w:t>Отделения фонда пенсионного и социального страхования РФ п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                         г. Заречном (по согласованию), ФГУЗ МСЧ № 59 ФМБА России (по согласованию) и других организац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едания совета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е совета является правомочным, если на нем присутствуют более 50% его членов. Решения принимаются большинством голосов присут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ми задачами сове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уществление содействия органам опеки и попечительства в решении спорны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опеки над гражданином, признанным судом недееспособ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попечительства над гражданином, ограниченным судом в дее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попечительства в форме патронажа над дееспособными гражданами по их просьбе, с учетом состояния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я опеки и попечительства над несовершеннолетними граждана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а доверительного управляющего для осуществления доверительного управления имуществом безвестно отсутствующего гражданина по предложению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ы имущественных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бождения и отстранения опекунов и попечителей от исполнения ими своих обязанностей в установленных законом случа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я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казание методической помощи органам опеки и попечительства по вопросам защиты прав и интересов несовершеннолетних, недееспособных или ограниченно дееспособных граждан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6:00Z</dcterms:created>
  <dc:creator>МУЗ ГСП</dc:creator>
  <dc:description/>
  <dc:language>en-US</dc:language>
  <cp:lastModifiedBy>mkorsakova</cp:lastModifiedBy>
  <cp:lastPrinted>2025-04-22T11:56:00Z</cp:lastPrinted>
  <dcterms:modified xsi:type="dcterms:W3CDTF">2025-04-22T08:56:00Z</dcterms:modified>
  <cp:revision>2</cp:revision>
  <dc:subject/>
  <dc:title/>
</cp:coreProperties>
</file>