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35175</wp:posOffset>
                </wp:positionH>
                <wp:positionV relativeFrom="page">
                  <wp:posOffset>2562860</wp:posOffset>
                </wp:positionV>
                <wp:extent cx="819150" cy="175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PT Astra Serif" w:hAnsi="PT Astra Serif" w:eastAsia="Tahoma" w:cs="Noto Sans Devanagari"/>
                                <w:color w:val="auto"/>
                                <w:lang w:val="ru-RU" w:eastAsia="zh-CN" w:bidi="hi-IN"/>
                              </w:rPr>
                              <w:t>23.05.20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0.25pt;margin-top:201.8pt;width:64.45pt;height:13.8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PT Astra Serif" w:hAnsi="PT Astra Serif" w:eastAsia="Tahoma" w:cs="Noto Sans Devanagari"/>
                          <w:color w:val="auto"/>
                          <w:lang w:val="ru-RU" w:eastAsia="zh-CN" w:bidi="hi-IN"/>
                        </w:rPr>
                        <w:t>23.05.20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11775</wp:posOffset>
                </wp:positionH>
                <wp:positionV relativeFrom="page">
                  <wp:posOffset>2562860</wp:posOffset>
                </wp:positionV>
                <wp:extent cx="90487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PT Astra Serif" w:hAnsi="PT Astra Serif" w:eastAsia="Tahoma" w:cs="Noto Sans Devanagari"/>
                                <w:color w:val="auto"/>
                                <w:lang w:val="ru-RU" w:eastAsia="zh-CN" w:bidi="hi-IN"/>
                              </w:rPr>
                              <w:t>89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8.25pt;margin-top:201.8pt;width:71.2pt;height:13.8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PT Astra Serif" w:hAnsi="PT Astra Serif" w:eastAsia="Tahoma" w:cs="Noto Sans Devanagari"/>
                          <w:color w:val="auto"/>
                          <w:lang w:val="ru-RU" w:eastAsia="zh-CN" w:bidi="hi-IN"/>
                        </w:rPr>
                        <w:t>89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11620" cy="2634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3" t="-1918" r="-753" b="-1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68705" cy="200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92710" rIns="92710" bIns="927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5.7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101388888888889in,0.101388888888889in,0.101388888888889in,0.1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дготовке и проведении  в городе Заречн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й в рамках празднования Дня города, посвященного 80-лет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а</w:t>
      </w:r>
      <w:r>
        <w:rPr>
          <w:sz w:val="26"/>
          <w:szCs w:val="26"/>
        </w:rPr>
        <w:t xml:space="preserve">томной промышленности </w:t>
      </w:r>
    </w:p>
    <w:p>
      <w:pPr>
        <w:pStyle w:val="Normal"/>
        <w:ind w:right="0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ind w:right="0" w:firstLine="709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 w:val="26"/>
          <w:szCs w:val="26"/>
        </w:rPr>
        <w:t xml:space="preserve">В целях патриотического воспитания жителей города Заречного, руководствуясь статьей 16 Федерального закона от 06.10.2003 № 131-ФЗ «Об общих принципах организации местного самоуправления в Российской Федерации», в соответствии со статьями 4.3.1, 4.6.1 Устава городского округа город Заречный Пензенской области (закрытое административно-территориальное образование) Администрация ЗАТО города Заречного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ind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30 мая </w:t>
      </w:r>
      <w:r>
        <w:rPr>
          <w:sz w:val="26"/>
          <w:szCs w:val="26"/>
        </w:rPr>
        <w:t>- 1 июня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5</w:t>
      </w:r>
      <w:r>
        <w:rPr>
          <w:sz w:val="26"/>
          <w:szCs w:val="26"/>
        </w:rPr>
        <w:t xml:space="preserve"> года в городе Заречном мероприятия в рамках празднования Дня города, посвященного 80-летию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а</w:t>
      </w:r>
      <w:r>
        <w:rPr>
          <w:sz w:val="26"/>
          <w:szCs w:val="26"/>
        </w:rPr>
        <w:t>томной промышленности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ind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состав организационного комитета по подготовке и проведению мероприятий в рамках празднования Дня города, посвященного 80-летию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а</w:t>
      </w:r>
      <w:r>
        <w:rPr>
          <w:sz w:val="26"/>
          <w:szCs w:val="26"/>
        </w:rPr>
        <w:t>томной промышленности (приложение № 1).</w:t>
      </w:r>
    </w:p>
    <w:p>
      <w:pPr>
        <w:pStyle w:val="Normal"/>
        <w:tabs>
          <w:tab w:val="clear" w:pos="720"/>
          <w:tab w:val="left" w:pos="675" w:leader="none"/>
          <w:tab w:val="left" w:pos="1134" w:leader="none"/>
          <w:tab w:val="left" w:pos="1185" w:leader="none"/>
          <w:tab w:val="left" w:pos="1245" w:leader="none"/>
        </w:tabs>
        <w:ind w:right="0" w:firstLine="426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sz w:val="26"/>
          <w:szCs w:val="26"/>
        </w:rPr>
        <w:t xml:space="preserve">3. Утвердить программу мероприятий в рамках празднования Дня города, посвященного 80-летию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а</w:t>
      </w:r>
      <w:r>
        <w:rPr>
          <w:sz w:val="26"/>
          <w:szCs w:val="26"/>
        </w:rPr>
        <w:t>томной промышленности (приложение № 2).</w:t>
      </w:r>
    </w:p>
    <w:p>
      <w:pPr>
        <w:pStyle w:val="Normal"/>
        <w:tabs>
          <w:tab w:val="clear" w:pos="720"/>
          <w:tab w:val="left" w:pos="795" w:leader="none"/>
          <w:tab w:val="left" w:pos="855" w:leader="none"/>
          <w:tab w:val="left" w:pos="1134" w:leader="none"/>
        </w:tabs>
        <w:ind w:right="0" w:firstLine="426"/>
        <w:jc w:val="both"/>
        <w:rPr>
          <w:sz w:val="26"/>
          <w:szCs w:val="26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</w:t>
      </w:r>
      <w:r>
        <w:rPr>
          <w:sz w:val="26"/>
          <w:szCs w:val="26"/>
        </w:rPr>
        <w:t xml:space="preserve">. Утвердить план мероприятий по подготовке и проведению мероприятий в рамках празднования Дня города, посвященного 80-летию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а</w:t>
      </w:r>
      <w:r>
        <w:rPr>
          <w:sz w:val="26"/>
          <w:szCs w:val="26"/>
        </w:rPr>
        <w:t xml:space="preserve">томной промышленности  (приложение №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</w:t>
      </w:r>
      <w:r>
        <w:rPr>
          <w:sz w:val="26"/>
          <w:szCs w:val="26"/>
        </w:rPr>
        <w:t>).</w:t>
      </w:r>
    </w:p>
    <w:p>
      <w:pPr>
        <w:pStyle w:val="Normal"/>
        <w:ind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твердить схему перекрытия проезжей части по проспекту 30-летия Победы  и      ул. Комсомольской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1</w:t>
      </w:r>
      <w:r>
        <w:rPr>
          <w:sz w:val="26"/>
          <w:szCs w:val="26"/>
        </w:rPr>
        <w:t xml:space="preserve">.05.2025 (приложение №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</w:t>
      </w:r>
      <w:r>
        <w:rPr>
          <w:sz w:val="26"/>
          <w:szCs w:val="26"/>
        </w:rPr>
        <w:t>).</w:t>
      </w:r>
    </w:p>
    <w:p>
      <w:pPr>
        <w:pStyle w:val="Normal"/>
        <w:ind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стоящее постановление вступает в силу на следующий день после его официального опубликования и распространяется на правоотношения, возникшие с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7.05.2025.</w:t>
      </w:r>
    </w:p>
    <w:p>
      <w:pPr>
        <w:pStyle w:val="Normal"/>
        <w:ind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rFonts w:cs="Times New Roman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right="0" w:firstLine="426"/>
        <w:jc w:val="both"/>
        <w:rPr>
          <w:sz w:val="2"/>
          <w:szCs w:val="2"/>
        </w:rPr>
      </w:pPr>
      <w:r>
        <w:rPr>
          <w:sz w:val="26"/>
          <w:szCs w:val="26"/>
        </w:rPr>
        <w:t>8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517005" cy="657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/>
          </w:tcPr>
          <w:p>
            <w:pPr>
              <w:pStyle w:val="TextBody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TextBody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TextBody"/>
              <w:spacing w:lineRule="exact" w:line="30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Заречного 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TextBody"/>
              <w:spacing w:lineRule="exact" w:line="30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т  23.05.2025 № 892                        </w:t>
            </w:r>
          </w:p>
          <w:p>
            <w:pPr>
              <w:pStyle w:val="TextBody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ind w:right="0" w:firstLine="426"/>
        <w:jc w:val="center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по подготовке и проведению мероприятий в рамках        </w:t>
        <w:tab/>
        <w:t>празднования Дня города, посвященн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ого</w:t>
      </w:r>
      <w:r>
        <w:rPr>
          <w:sz w:val="26"/>
          <w:szCs w:val="26"/>
        </w:rPr>
        <w:t xml:space="preserve"> 80-летию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а</w:t>
      </w:r>
      <w:r>
        <w:rPr>
          <w:sz w:val="26"/>
          <w:szCs w:val="26"/>
        </w:rPr>
        <w:t>томной промышленности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63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05"/>
        <w:gridCol w:w="700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ин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 Владимирови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Заречного Пензенской области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 Пензенской области, заместитель председател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оськин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 Ильи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Г</w:t>
            </w:r>
            <w:r>
              <w:rPr>
                <w:sz w:val="26"/>
                <w:szCs w:val="26"/>
              </w:rPr>
              <w:t>енеральный директор акционерного общества «Автотранс» г. Заречного Пензенской области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али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 Юрьевич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к</w:t>
            </w:r>
            <w:r>
              <w:rPr>
                <w:sz w:val="26"/>
                <w:szCs w:val="26"/>
              </w:rPr>
              <w:t>омандир войсковой части 3473 (по согласованию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 Валерьеви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народной дружины города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Эдуардови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ООО «ЭнергоПромСеть»  </w:t>
            </w:r>
          </w:p>
          <w:p>
            <w:pPr>
              <w:pStyle w:val="Normal"/>
              <w:tabs>
                <w:tab w:val="clear" w:pos="720"/>
                <w:tab w:val="left" w:pos="616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Геннад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гражданской защиты» города Заречного Пензенской област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моню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Леонид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вичной профсоюзной организации  акционерного общества «Федеральный научно-производственный центр «Производственное объединение «Старт» имени М.В.Проценко» (по согласованию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 Пензенской област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едерального государственного бюджетного учреждения здравоохранения «Медико-санитарная часть № 59 Федерального медико-биологического агентств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а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Евгеньевич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 Пензенской области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р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 Валерьевич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ТРК «Заречный»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Владимирович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ный инженер </w:t>
            </w:r>
            <w:r>
              <w:rPr>
                <w:rFonts w:eastAsia="Arial Unicode MS" w:cs="Times New Roman"/>
                <w:color w:val="000000"/>
                <w:sz w:val="26"/>
                <w:szCs w:val="26"/>
                <w:lang w:val="en-US"/>
              </w:rPr>
              <w:t>АО «Федеральный научно-производственный центр  «Производственное объединение «Старт» имени М.В. Проценко» (по согласованию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Александрови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9" w:leader="none"/>
                <w:tab w:val="left" w:pos="616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город Заречный Пензенской области (по согласованию)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Николаевич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9" w:leader="none"/>
                <w:tab w:val="left" w:pos="616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города по профилактике коррупции и правонарушений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инц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  <w:tab w:val="left" w:pos="59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Управление материально-технического и организационного обеспечения деятельности органов местного самоуправления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енко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Николаеви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  <w:tab w:val="left" w:pos="5987" w:leader="none"/>
              </w:tabs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и</w:t>
            </w:r>
            <w:r>
              <w:rPr>
                <w:sz w:val="26"/>
                <w:szCs w:val="26"/>
              </w:rPr>
              <w:t>сполнительный директор муниципального автономного учреждения «Управление общественных связей» города Заречного Пензенской области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кевич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Анатольевич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  <w:tab w:val="left" w:pos="5987" w:leader="none"/>
              </w:tabs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д</w:t>
            </w:r>
            <w:r>
              <w:rPr>
                <w:sz w:val="26"/>
                <w:szCs w:val="26"/>
              </w:rPr>
              <w:t>иректор ООО «Прометей» (по согласованию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Анатольеви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  <w:tab w:val="left" w:pos="5987" w:leader="none"/>
              </w:tabs>
              <w:jc w:val="both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начальник Федерального государственного казенного учреждения 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Сергееви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хов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  <w:tab w:val="left" w:pos="59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 Пензенской област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ьдан Сафиуллови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  <w:tab w:val="left" w:pos="59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 Пензенской области</w:t>
            </w:r>
          </w:p>
        </w:tc>
      </w:tr>
      <w:tr>
        <w:trPr>
          <w:trHeight w:val="81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а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риев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  <w:tab w:val="left" w:pos="59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управлению персоналом акционерного общества «Федеральный научно-производственный центр «Производственное объединение «Старт» имени М.В. Проценко (по согласованию)</w:t>
            </w:r>
          </w:p>
        </w:tc>
      </w:tr>
      <w:tr>
        <w:trPr>
          <w:trHeight w:val="81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тальев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  <w:tab w:val="left" w:pos="59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 Пензенской област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мушов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представителей г. Заречного Пензенской области (по согласованию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лимов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муниципального предприятия «Комбинат благоустройства и лесного хозяйства»                  г. Заречного Пензенской област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рьев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none"/>
                <w:tab w:val="left" w:pos="59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Департамента культуры и молодежной политики г. Заречного Пензен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1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города Заречного    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от  23.05.2025 № 892   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в рамках празднования Дня города, посвященн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ого </w:t>
      </w:r>
      <w:r>
        <w:rPr>
          <w:sz w:val="26"/>
          <w:szCs w:val="26"/>
        </w:rPr>
        <w:t xml:space="preserve">80-летию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а</w:t>
      </w:r>
      <w:r>
        <w:rPr>
          <w:sz w:val="26"/>
          <w:szCs w:val="26"/>
        </w:rPr>
        <w:t>томной промышлен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46" w:type="dxa"/>
        <w:jc w:val="left"/>
        <w:tblInd w:w="-6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067"/>
        <w:gridCol w:w="2127"/>
        <w:gridCol w:w="4081"/>
        <w:gridCol w:w="246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провед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5.2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ы город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я «Бегущая книга» в рамках программы «Территория культуры Росатом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а С.В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5.2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 «Дворец культуры «Современник»,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ркетный зал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жественная церемония чествования номинантов городской Доски По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зова И.А.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а С.В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5.2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парк культуры и отдыха «Заречье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йный праздник «АТОМБУМ»: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бота центра семейного досуга: интерактивные семейные площадки, мастер-классы, веселые старты;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бег на толокаре для детей        от 1-го года;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анимационная интерактивная развлекательно-танцевальная программа для детей от 2-х л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зова И.А.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а С.В.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ышева С.В.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карев К.С.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05.2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МУК «Музейно-выставочный центр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ложение цветов к памятному знаку «Созидателям завода и город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зова И.А.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а С.В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имени Ленин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здничное открытие 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ня города «Семья – Город – Атом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зова И.А.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а С.В.</w:t>
            </w:r>
          </w:p>
        </w:tc>
      </w:tr>
      <w:tr>
        <w:trPr/>
        <w:tc>
          <w:tcPr>
            <w:tcW w:w="14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парк культуры и отдыха «Заречье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чные мероприятия «АтомГрад- семейный город»: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нцерт детских творческих коллективов;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бота интерактивных семейных площадок;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ставка детских рисунков о городе;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бота фуд-корта;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арт-ярмарка изделий мастеров декоративно-прикладного творчест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зова И.А.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а С.В.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карев К.С.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ышева С.В.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анов Д.Е.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парк культуры и отдыха «Заречье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церт кавер-групп 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жигаем не по-детски 3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а С.В.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парк культуры и отдыха «Заречье, амфитеатр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ммерсивный концерт 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кестра русских народных инструментов им. С.В. Исаев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а С.В.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6.2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9.00 –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Футбольное поле  с искусственным покрытием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МБУ ДО КСШОР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евнования в рамках проекта «Футбол в детский сад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зова И.А.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ышева С.В.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карев К.С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 – 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Футбольное поле  с искусственным покрытием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МБУ ДО КСШОР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мпионат «Школы Росатома» для дошкольников 5+ «Богатырские ГТО атом-игры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зова И.А.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ышева С.В.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-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МУК «Дворец культуры «Современник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фотозон, интерактивных площадок, арт-ярмарка  изделий мастеров декоративно-прикладного творчества;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бота фуд-кор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зова И.А.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а С.В.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анов Д.Е.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а отдыха «Солнечная»,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МУК «Дворец культуры «Современник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о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заезд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уть к Атомной мечте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зова И.А.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а С.В.</w:t>
            </w:r>
          </w:p>
        </w:tc>
      </w:tr>
      <w:tr>
        <w:trPr/>
        <w:tc>
          <w:tcPr>
            <w:tcW w:w="14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5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МУК «Дворец культуры «Современник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разовательное событие 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амках Чемпионата «Школы Росатома» для дошкольников 5+ «Богатырские ГТО атом-игры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зова И.А.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ышева С.В.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рритория МАОУ 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 xml:space="preserve">Гимназия </w:t>
            </w:r>
            <w:r>
              <w:rPr>
                <w:color w:val="000000"/>
                <w:sz w:val="26"/>
                <w:szCs w:val="26"/>
              </w:rPr>
              <w:t>№ 216 - Дидакт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крытие точки начала строительства города Заречного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зова И.А.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а С.В.</w:t>
            </w:r>
          </w:p>
        </w:tc>
      </w:tr>
      <w:tr>
        <w:trPr/>
        <w:tc>
          <w:tcPr>
            <w:tcW w:w="14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ы города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ммерсивная экскурсия 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о дороге с М.В. Проценко»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маркетинго-выставочного центра   АО ФНПЦ «ПО «Старт» им. М.В. Проценко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зова И.А.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калина С.В.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а С.В.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МУК «Дворец культуры «Современник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рт проекта 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80 лет за 80 дней» в рамках программы «Территория культуры Росатома». 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чная программа «Творческий подарок РОСАТОМу»;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бота фуд-кор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зова И.А.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а С.В.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анов Д.Е.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Городской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с</w:t>
            </w:r>
            <w:r>
              <w:rPr>
                <w:color w:val="000000"/>
                <w:sz w:val="26"/>
                <w:szCs w:val="26"/>
              </w:rPr>
              <w:t>тадион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чный концерт с участием творческих коллективов города  Заречного, городов присутствия Госкорпорации «Росатом».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упление Московского государственного  академического театра «Русская песня» под руководством Надежды Бабкин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зова И.А.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а С.В.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кевич М.А.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10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833"/>
        <w:gridCol w:w="39"/>
      </w:tblGrid>
      <w:tr>
        <w:trPr>
          <w:trHeight w:val="322" w:hRule="atLeast"/>
        </w:trPr>
        <w:tc>
          <w:tcPr>
            <w:tcW w:w="2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>
          <w:trHeight w:val="32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</w:tr>
      <w:tr>
        <w:trPr>
          <w:trHeight w:val="322" w:hRule="atLeast"/>
        </w:trPr>
        <w:tc>
          <w:tcPr>
            <w:tcW w:w="4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Администрации города Заречного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9" w:hRule="atLeast"/>
        </w:trPr>
        <w:tc>
          <w:tcPr>
            <w:tcW w:w="4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color w:val="000000"/>
                <w:sz w:val="26"/>
                <w:szCs w:val="26"/>
              </w:rPr>
              <w:t xml:space="preserve">от 23.05.2025 № 892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подготовке и проведению мероприятий в рамках праздн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ня города, посвященн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ого </w:t>
      </w:r>
      <w:r>
        <w:rPr>
          <w:sz w:val="26"/>
          <w:szCs w:val="26"/>
        </w:rPr>
        <w:t xml:space="preserve">80-летию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а</w:t>
      </w:r>
      <w:r>
        <w:rPr>
          <w:sz w:val="26"/>
          <w:szCs w:val="26"/>
        </w:rPr>
        <w:t>томной промышлен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10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100"/>
        <w:gridCol w:w="2265"/>
        <w:gridCol w:w="265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396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одготовка материальной баз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аздничного оформления предприятий, учреждений, городского транспорта, мест проведения праздничных мероприяти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о 27.05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 и организаций всех форм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обеспечение площади им. Ленина,  Центрального парка культуры и отдыха «Заречье», МУК «Дворец культуры «Современник» (фонтанная площадь), площади МУК МВЦ, городского стадион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25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К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 С.Э.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ондратьев Г.В. 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, доставка, монтаж, демонтаж, обеспечение работы необходимого оборудования (звукового, светового и видеооборудования), установка сцены в местах проведения праздничных мероприятий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мятный знак «Созидателям завода и города» (площадь МУК МВЦ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площадь им. Лени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Центральный парк культуры и отдыха «Заречь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нтанная площадь МУК «Дворец культуры «Современник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г</w:t>
            </w:r>
            <w:r>
              <w:rPr>
                <w:sz w:val="26"/>
                <w:szCs w:val="26"/>
              </w:rPr>
              <w:t xml:space="preserve">ородской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</w:t>
            </w:r>
            <w:r>
              <w:rPr>
                <w:sz w:val="26"/>
                <w:szCs w:val="26"/>
              </w:rPr>
              <w:t>тадион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25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благоустройства и очистки территории города: площадь им. Ленина, МАУ «Центр здоровья и досуга» (Центральный парк культуры и отдыха «Заречье»), фонтанная площадь МУК «Дворец культуры «Современник», площадь МУК МВЦ,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г</w:t>
            </w:r>
            <w:r>
              <w:rPr>
                <w:sz w:val="26"/>
                <w:szCs w:val="26"/>
              </w:rPr>
              <w:t xml:space="preserve">ородской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</w:t>
            </w:r>
            <w:r>
              <w:rPr>
                <w:sz w:val="26"/>
                <w:szCs w:val="26"/>
              </w:rPr>
              <w:t>тадион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30</w:t>
            </w:r>
            <w:r>
              <w:rPr>
                <w:sz w:val="26"/>
                <w:szCs w:val="26"/>
              </w:rPr>
              <w:t>.0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5</w:t>
            </w:r>
            <w:r>
              <w:rPr>
                <w:sz w:val="26"/>
                <w:szCs w:val="26"/>
              </w:rPr>
              <w:t>.202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мов А.В.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Щербакова С.В.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автобуса для перевозки почетных граждан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челинцева Т.Н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транспорта для трансфера артистов г. Москва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графику)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изова И.А.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челинцева Т.Н.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, доставка и установка турникетов в местах проведения массовых праздничных мероприятий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7.05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К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мов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С.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8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становка дополнительных контейнеров для сбора мусора на территории Центрального парка культуры и отдыха «Заречье» (МАУ «Центр здоровья и досуга»), площади МУК «Дворец культуры «Современник», городском стадион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6"/>
              </w:rPr>
              <w:t>30.05.202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5</w:t>
            </w:r>
            <w:r>
              <w:rPr>
                <w:szCs w:val="26"/>
              </w:rPr>
              <w:t>-31.05.20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К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тульев и палатки для почетных граждан на площади им. Ленин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1.05.20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ов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Приобретение  и предоставление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четырех</w:t>
            </w:r>
            <w:r>
              <w:rPr>
                <w:sz w:val="26"/>
                <w:szCs w:val="26"/>
              </w:rPr>
              <w:t xml:space="preserve"> корзин цветов для возложения к памятному знаку «Созидателям завода и города»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05.2025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С.В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онюк И.Л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и установка 2-х военных палаток для подготовки артистов к выступлению на городском стадионе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05.2025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лита Д.Ю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и установка необходимого оборудования в военные палатки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05.2025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С.В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римерных комнат, бытового райдера для артист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6.2025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И.А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С.В.</w:t>
            </w:r>
          </w:p>
        </w:tc>
      </w:tr>
      <w:tr>
        <w:trPr>
          <w:trHeight w:val="380" w:hRule="atLeast"/>
          <w:cantSplit w:val="true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онные мероприятия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я организационного комитета по подготовке празднования Дня город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 2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7</w:t>
            </w:r>
            <w:r>
              <w:rPr>
                <w:sz w:val="26"/>
                <w:szCs w:val="26"/>
              </w:rPr>
              <w:t>.05.2025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И.А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ечатной продукции  (афиши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ечатной продукции для оформления сценических площадок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27.05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05.2025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маршрута движения общественного транспорт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до 28.05.2025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оськин В.И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ационного сопровождения праздничных мероприятий,  посвященных Дню города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средствах массовой информации об изменениях  маршрутов общественного транспорт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5.202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05.2025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нко К.Н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иглашения почетных жителей города Заречного на праздничные мероприятия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.05.2025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мушов  М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и проведение   мероприятий на территории города в соответствии с  программой мероприятий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25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зова И.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а С.В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рганизация участия в шествии трудовых коллективов, праздничн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ых мероприятиях сотрудников предприятий, организаций всех форм собственност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25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5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и предприятий город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 xml:space="preserve">Обеспечение прямой трансляции мероприятий на площади им. Ленина, городском стадионе, площади МУК «Дворец культуры «Современник»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5- 01.06.20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С.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азание содействия в рамках полномочий в обеспечении охраны сценического комплекса, светового, звукового, видеооборудования на площади им. Ленина и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г</w:t>
            </w:r>
            <w:r>
              <w:rPr>
                <w:sz w:val="26"/>
                <w:szCs w:val="26"/>
              </w:rPr>
              <w:t xml:space="preserve">ородском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</w:t>
            </w:r>
            <w:r>
              <w:rPr>
                <w:sz w:val="26"/>
                <w:szCs w:val="26"/>
              </w:rPr>
              <w:t>тадион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25-01.06.20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тков Д.А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музыкального сопровождения во время построения участников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шествия трудовых коллективов</w:t>
            </w:r>
            <w:r>
              <w:rPr>
                <w:sz w:val="26"/>
                <w:szCs w:val="26"/>
              </w:rPr>
              <w:t xml:space="preserve"> по пр. 30-летия Победы и ул. Комсомольская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5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 А.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журства членов народной дружины и отряда территориальной самообороны во время проведения городских мероприяти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25-01.06.20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Б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в В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по обеспечению охраны общественного порядка при проведении мероприятий в соответствии с программо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25-01.06.20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 В.С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.1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фуд-корта в Центральном парке культуры и отдыха «Заречье», на площади МУК «Дворец культуры «Современник» и городском стадион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.05.2025-01.06.20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Климанов Д.Е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в решении режимных вопрос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д</w:t>
            </w:r>
            <w:r>
              <w:rPr>
                <w:sz w:val="26"/>
                <w:szCs w:val="26"/>
              </w:rPr>
              <w:t>о 30.05.2025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Тухов Е.В.</w:t>
            </w:r>
          </w:p>
        </w:tc>
      </w:tr>
      <w:tr>
        <w:trPr/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беспечение безопасности во время проведения праздничных мероприятий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в обеспечении безопасности граждан и общественного порядка в местах проведения праздничных массовых мероприятий (в соответствии с программой праздничных мероприятий)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25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 Д.А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структажа с должностными лицами, отвечающими за безопасные условия проведения мероприятий на объекте (территории) по вопросу организации эвакуационных мероприятий с объекта (территории) проведения праздничных мероприятий при объявлении сигнала «Воздушная тревога» или нанесения удара с воздуха, в том числе с применением БпЛ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6.05.2025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оровков Д.Г.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Щербакова С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окарев К.С.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ернышева С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уководители учреждений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мплексного обследования мест проведения праздничных мероприятий (в соответствии с программой праздничных мероприятий)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25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Щербакова С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окарев К.С.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ернышева С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журства дежурной смены спасателей ПСО МКУ «УГЗ» в местах проведения массовых праздничных мероприятий (в соответствии с программой мероприятий)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25: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;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5: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3.00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1.00;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5: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8.00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5" w:leader="none"/>
                <w:tab w:val="left" w:pos="2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 Д.Г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в организации комплекса мер по обеспечению контроля за соблюдением требований пожарной безопасности и правил противопожарного режима в местах проведения праздничных мероприятий (в соответствии с программой  мероприятий)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25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5" w:leader="none"/>
                <w:tab w:val="left" w:pos="2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ин Р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5" w:leader="none"/>
                <w:tab w:val="left" w:pos="21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в оказании медицинского обслуживания в местах проведения массовых праздничных мероприятий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31</w:t>
            </w:r>
            <w:r>
              <w:rPr>
                <w:sz w:val="26"/>
                <w:szCs w:val="26"/>
              </w:rPr>
              <w:t>.0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5</w:t>
            </w:r>
            <w:r>
              <w:rPr>
                <w:sz w:val="26"/>
                <w:szCs w:val="26"/>
              </w:rPr>
              <w:t>.202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5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13.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рритория у здания Администрации);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5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8.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родской стадион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 А.Н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ытие движения по улицам города при проведении массовых мероприятий согласно схем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1</w:t>
            </w:r>
            <w:r>
              <w:rPr>
                <w:sz w:val="26"/>
                <w:szCs w:val="26"/>
              </w:rPr>
              <w:t>.05.2025           (в соответствии со схемо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 Д.А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tbl>
      <w:tblPr>
        <w:tblW w:w="436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70"/>
      </w:tblGrid>
      <w:tr>
        <w:trPr>
          <w:trHeight w:val="322" w:hRule="atLeast"/>
        </w:trPr>
        <w:tc>
          <w:tcPr>
            <w:tcW w:w="4365" w:type="dxa"/>
            <w:gridSpan w:val="2"/>
            <w:tcBorders/>
          </w:tcPr>
          <w:p>
            <w:pPr>
              <w:pStyle w:val="Style17"/>
              <w:pageBreakBefore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720"/>
                <w:tab w:val="left" w:pos="297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-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-283" w:hanging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79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30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ТВЕРЖДЕНА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Заречного 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379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300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т  23.05.2025 №892                        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</w:t>
      </w:r>
    </w:p>
    <w:p>
      <w:pPr>
        <w:pStyle w:val="Style14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крытия проезжей части по проспекту 30-летия Победы и ул. Комсомольск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  <w:t>Праздничное</w:t>
      </w:r>
      <w:r>
        <w:rPr>
          <w:rFonts w:cs="Times New Roman" w:ascii="Times New Roman" w:hAnsi="Times New Roman"/>
          <w:sz w:val="26"/>
          <w:szCs w:val="26"/>
        </w:rPr>
        <w:t xml:space="preserve"> открытие Дня города.</w:t>
      </w:r>
    </w:p>
    <w:p>
      <w:pPr>
        <w:pStyle w:val="Style18"/>
        <w:tabs>
          <w:tab w:val="clear" w:pos="720"/>
          <w:tab w:val="left" w:pos="284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ствие трудовых коллективов</w:t>
      </w:r>
    </w:p>
    <w:p>
      <w:pPr>
        <w:pStyle w:val="Style18"/>
        <w:tabs>
          <w:tab w:val="clear" w:pos="720"/>
          <w:tab w:val="left" w:pos="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20"/>
          <w:tab w:val="left" w:pos="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31.05.2025</w:t>
      </w:r>
    </w:p>
    <w:p>
      <w:pPr>
        <w:pStyle w:val="Style18"/>
        <w:tabs>
          <w:tab w:val="clear" w:pos="720"/>
          <w:tab w:val="left" w:pos="0" w:leader="none"/>
        </w:tabs>
        <w:bidi w:val="0"/>
        <w:spacing w:lineRule="auto" w:line="240"/>
        <w:ind w:left="0" w:right="0" w:hanging="0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09.00-12.0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870</wp:posOffset>
            </wp:positionH>
            <wp:positionV relativeFrom="paragraph">
              <wp:posOffset>8255</wp:posOffset>
            </wp:positionV>
            <wp:extent cx="5681345" cy="4468495"/>
            <wp:effectExtent l="0" t="0" r="0" b="0"/>
            <wp:wrapTight wrapText="bothSides">
              <wp:wrapPolygon edited="0">
                <wp:start x="9491" y="10117"/>
                <wp:lineTo x="9491" y="7959"/>
                <wp:lineTo x="7684" y="7959"/>
                <wp:lineTo x="7684" y="10117"/>
                <wp:lineTo x="9491" y="10117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72" t="17305" r="29211" b="23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618" w:gutter="0" w:header="0" w:top="6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8z0">
    <w:name w:val="WW8Num8z0"/>
    <w:qFormat/>
    <w:rPr>
      <w:rFonts w:ascii="Symbol" w:hAnsi="Symbol" w:cs="Times New Roman"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1">
    <w:name w:val="Strong1"/>
    <w:basedOn w:val="DefaultParagraphFont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2"/>
    <w:qFormat/>
    <w:rPr/>
  </w:style>
  <w:style w:type="character" w:styleId="C1">
    <w:name w:val="c1"/>
    <w:basedOn w:val="2"/>
    <w:qFormat/>
    <w:rPr/>
  </w:style>
  <w:style w:type="character" w:styleId="Style6">
    <w:name w:val="Символ сноски"/>
    <w:qFormat/>
    <w:rPr/>
  </w:style>
  <w:style w:type="character" w:styleId="Style7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/>
    <w:rPr>
      <w:b/>
      <w:bCs/>
      <w:sz w:val="26"/>
    </w:rPr>
  </w:style>
  <w:style w:type="paragraph" w:styleId="Style1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sicparagraph">
    <w:name w:val="basic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2"/>
    <w:basedOn w:val="Normal"/>
    <w:qFormat/>
    <w:pPr>
      <w:suppressAutoHyphens w:val="false"/>
    </w:pPr>
    <w:rPr>
      <w:b/>
      <w:bCs/>
      <w:sz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15:00Z</dcterms:created>
  <dc:creator>Сорокина Л.П.</dc:creator>
  <dc:description/>
  <dc:language>en-US</dc:language>
  <cp:lastModifiedBy/>
  <cp:lastPrinted>2025-05-23T09:45:00Z</cp:lastPrinted>
  <dcterms:modified xsi:type="dcterms:W3CDTF">2025-05-26T06:54:00Z</dcterms:modified>
  <cp:revision>42</cp:revision>
  <dc:subject/>
  <dc:title> </dc:title>
</cp:coreProperties>
</file>