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и е Администрации города Заречного от 25.11.2019 № 2484 (в редакции от 13.12.2022 № 2104, от 03.07.2023 № 1050, от 20.05.2025 № 854)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создании Координационной комиссии по противодействию корруп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ТО г. Заречный Пензен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В 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 (с последующими изменениями),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ензенской области от 14.11.2006 № 1141-ЗПО «О противодействии коррупции в Пензенской области» (с последующими изменениями), руководствуясь  статьями  4.3.1,  4.6.1  Устава 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ть Координационную комиссию по противодействию коррупции ЗАТО               г. Заречный Пензен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рилагаемы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ординационной комиссии по противодействию коррупции ЗАТО                       г. Заречный Пензенской области (приложение №1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ложение о Координационной комиссии по противодействию коррупции ЗАТО               г. Заречный Пензенской области (приложение №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Признать утратившими силу постановления Администрации г. Заречного Пензен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а) от 03.02.2014 № 207</w:t>
      </w:r>
      <w:r>
        <w:rPr>
          <w:bCs/>
          <w:sz w:val="26"/>
          <w:szCs w:val="26"/>
        </w:rPr>
        <w:t xml:space="preserve"> «Об образовании совета </w:t>
      </w:r>
      <w:r>
        <w:rPr>
          <w:rFonts w:eastAsia="Arial Unicode MS"/>
          <w:sz w:val="26"/>
          <w:szCs w:val="26"/>
        </w:rPr>
        <w:t>по противодействию корруп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б) от 20.12.2016 № 3149 «</w:t>
      </w:r>
      <w:r>
        <w:rPr>
          <w:color w:val="000000"/>
          <w:sz w:val="26"/>
          <w:szCs w:val="26"/>
        </w:rPr>
        <w:t>О внесении изменений в постановление Администрации                          г. Заречного Пензенской области от 03.02.2014 № 207 «Об образовании совета по противодействию корруп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исполнением настоящего постановления возложить на руководителя аппарата Администрации города Заречного Пензенской области Узбекова В.С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5.11.2019 № 2484</w:t>
      </w:r>
    </w:p>
    <w:p>
      <w:pPr>
        <w:pStyle w:val="ConsPlusNormal1"/>
        <w:ind w:right="-1" w:firstLine="59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редакции от 20.05.2025 № 85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  <w:bookmarkStart w:id="0" w:name="P40"/>
      <w:bookmarkStart w:id="1" w:name="P40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ординационной комиссии по противодействию корруп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ТО г. Заречный Пензен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75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57"/>
        <w:gridCol w:w="5914"/>
      </w:tblGrid>
      <w:tr>
        <w:trPr>
          <w:trHeight w:val="351" w:hRule="atLeast"/>
        </w:trPr>
        <w:tc>
          <w:tcPr>
            <w:tcW w:w="32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                     Алексей Владими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Глава города Заречного Пензенской области, председатель </w:t>
            </w:r>
            <w:r>
              <w:rPr>
                <w:rFonts w:eastAsia="Arial Unicode MS"/>
                <w:sz w:val="26"/>
                <w:szCs w:val="26"/>
              </w:rPr>
              <w:t>комиссии</w:t>
            </w:r>
            <w:r>
              <w:rPr>
                <w:rFonts w:eastAsia="Arial Unicode MS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223" w:type="dxa"/>
            <w:tcBorders/>
          </w:tcPr>
          <w:p>
            <w:pPr>
              <w:pStyle w:val="Normal"/>
              <w:spacing w:before="120" w:after="0"/>
              <w:ind w:right="-2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беков                            Вильдан Сафиуллович 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 Заречного Пензенской области, заместитель председателя комиссии</w:t>
            </w:r>
          </w:p>
        </w:tc>
      </w:tr>
      <w:tr>
        <w:trPr>
          <w:trHeight w:val="351" w:hRule="atLeast"/>
        </w:trPr>
        <w:tc>
          <w:tcPr>
            <w:tcW w:w="32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в                       Валерий Никола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города по профилактике коррупционных и иных правонарушений,  заместитель председателя - ответственный секретарь комиссии;</w:t>
            </w:r>
          </w:p>
        </w:tc>
      </w:tr>
      <w:tr>
        <w:trPr>
          <w:trHeight w:val="351" w:hRule="atLeast"/>
        </w:trPr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  <w:r>
              <w:rPr>
                <w:rFonts w:eastAsia="Arial Unicode MS"/>
                <w:sz w:val="26"/>
                <w:szCs w:val="26"/>
              </w:rPr>
              <w:t>совета: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2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Александ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город Заречный Пензенской области (по согласованию)</w:t>
            </w:r>
          </w:p>
        </w:tc>
      </w:tr>
      <w:tr>
        <w:trPr>
          <w:trHeight w:val="351" w:hRule="atLeast"/>
        </w:trPr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spacing w:before="120" w:after="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bCs/>
                <w:sz w:val="26"/>
                <w:szCs w:val="26"/>
              </w:rPr>
              <w:t>Щербакова</w:t>
            </w:r>
            <w:r>
              <w:rPr>
                <w:sz w:val="26"/>
                <w:szCs w:val="26"/>
              </w:rPr>
              <w:t xml:space="preserve">                   Светлана Валер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Департамента культуры и молодежной политики города Заречного Пензенской области</w:t>
            </w:r>
          </w:p>
        </w:tc>
      </w:tr>
      <w:tr>
        <w:trPr>
          <w:trHeight w:val="351" w:hRule="atLeast"/>
        </w:trPr>
        <w:tc>
          <w:tcPr>
            <w:tcW w:w="32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манова                   Галина Михайл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. Заречного Пензенской области (по согласованию)</w:t>
            </w:r>
          </w:p>
        </w:tc>
      </w:tr>
      <w:tr>
        <w:trPr>
          <w:trHeight w:val="351" w:hRule="atLeast"/>
        </w:trPr>
        <w:tc>
          <w:tcPr>
            <w:tcW w:w="32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                          Андрей Никола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59» (по согласованию)</w:t>
            </w:r>
          </w:p>
        </w:tc>
      </w:tr>
      <w:tr>
        <w:trPr>
          <w:trHeight w:val="351" w:hRule="atLeast"/>
        </w:trPr>
        <w:tc>
          <w:tcPr>
            <w:tcW w:w="32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Лакина                  Валентина Анатол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 Пензенской области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икова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натол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51" w:hRule="atLeast"/>
        </w:trPr>
        <w:tc>
          <w:tcPr>
            <w:tcW w:w="32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              Дмитрий Александ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 Пензенской области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2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ин                          Павел Никола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Собрания представителей                    г. Заречного Пензенской области</w:t>
            </w:r>
          </w:p>
        </w:tc>
      </w:tr>
      <w:tr>
        <w:trPr>
          <w:trHeight w:val="351" w:hRule="atLeast"/>
        </w:trPr>
        <w:tc>
          <w:tcPr>
            <w:tcW w:w="32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ков                         Николай Викто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чреждения «Управления городского развития и проектной деятельности города Заречного Пензенской области» (по согласованию)</w:t>
            </w:r>
          </w:p>
        </w:tc>
      </w:tr>
      <w:tr>
        <w:trPr>
          <w:trHeight w:val="351" w:hRule="atLeast"/>
        </w:trPr>
        <w:tc>
          <w:tcPr>
            <w:tcW w:w="32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ев                    Игорь Викто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тделения Пензенской региональной общественной организации «Воинское братство», директор муниципального автономного образовательного учреждения дополнительного образования «Детско-юношеский центр «Юность» </w:t>
            </w:r>
          </w:p>
        </w:tc>
      </w:tr>
      <w:tr>
        <w:trPr>
          <w:trHeight w:val="351" w:hRule="atLeast"/>
        </w:trPr>
        <w:tc>
          <w:tcPr>
            <w:tcW w:w="32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                      Константин Серге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 Пензенской области</w:t>
            </w:r>
          </w:p>
        </w:tc>
      </w:tr>
      <w:tr>
        <w:trPr>
          <w:trHeight w:val="351" w:hRule="atLeast"/>
        </w:trPr>
        <w:tc>
          <w:tcPr>
            <w:tcW w:w="32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нко               Константин   Никола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муниципального автономного учреждения «Управление общественных связей» города Заречного Пензенской области</w:t>
            </w:r>
          </w:p>
        </w:tc>
      </w:tr>
      <w:tr>
        <w:trPr>
          <w:trHeight w:val="351" w:hRule="atLeast"/>
        </w:trPr>
        <w:tc>
          <w:tcPr>
            <w:tcW w:w="32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ева                        Светлана Витальевна 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 Пензенской области</w:t>
            </w:r>
          </w:p>
        </w:tc>
      </w:tr>
    </w:tbl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859155</wp:posOffset>
                </wp:positionH>
                <wp:positionV relativeFrom="paragraph">
                  <wp:posOffset>1342390</wp:posOffset>
                </wp:positionV>
                <wp:extent cx="14605" cy="6889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25pt;mso-wrap-distance-left:504pt;mso-wrap-distance-right:504pt;mso-wrap-distance-top:0pt;mso-wrap-distance-bottom:0pt;margin-top:105.7pt;mso-position-vertical-relative:text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Заречного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1.2019 № 2484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221"/>
      <w:bookmarkStart w:id="3" w:name="P221"/>
      <w:bookmarkEnd w:id="3"/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ординационной комиссии по противодействию корруп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ТО г. Заречный Пензен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ционная комиссия по противодействию коррупции ЗАТО г.Заречный Пензенской области (далее – комиссия) является постоянно действующим координационным органом ЗАТО г. Заречный Пензен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а также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я осуществляет свою деятельность во взаимодействии с Правительством Пензенской области, прокуратурой ЗАТО г.Заречный Пензенской области, подразделениями территориальных органов федеральных органов исполнительной власти, органами местного самоуправления ЗАТО г.Заречный Пензенской области, организациями и общественными объединени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ложение о комиссии и ее состав утверждаются нормативным правовым актом Администрации г. Заречного Пензен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сновными задачами комисси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одготовка предложений по реализации на территории ЗАТО г. Заречный Пензенской области государственной политики в области противодействия коррупц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ение координации деятельности Администрации, иных органов местного самоуправления, муниципальных учреждений ЗАТО г.Заречный Пензенской области по профилактике коррупционных правонаруш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еспечение взаимодействия органов местного самоуправления ЗАТО г.Заречный Пензенской области с территориальными органами федеральных государственных органов, с прокуратурой г. Заречный Пензенской области по реализации на территории городского округа государственной политики в области противодействия корруп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создание условий для эффективного взаимодействия органов местного самоуправления ЗАТО г. Заречный Пензенской области, институтов гражданского общества, граждан, средств массовой информации по вопросам профилактики корруп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миссия в целях выполнения возложенных на нее задач осуществляет следующие фун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еспечивает всестороннее коллегиальное рассмотрение вопросов связанных с совершенствованием мер по противодействию коррупции, а также по устранению причин и условий, способствующих проявлению коррупции в органах местного самоуправления и муниципальных организация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организует разработку городской антикоррупционной программы (подпрограммы) и (или) антикоррупционного плана, а также контроль за их реализацией, в том числе путем мониторинга реализации мер по противодействию коррупции, предусмотренных этими программой и(или) планом; </w:t>
      </w:r>
    </w:p>
    <w:p>
      <w:pPr>
        <w:pStyle w:val="ConsPlusNormal1"/>
        <w:ind w:firstLine="540"/>
        <w:jc w:val="both"/>
        <w:rPr/>
      </w:pPr>
      <w:bookmarkStart w:id="4" w:name="P257"/>
      <w:bookmarkEnd w:id="4"/>
      <w:r>
        <w:rPr>
          <w:rFonts w:cs="Times New Roman" w:ascii="Times New Roman" w:hAnsi="Times New Roman"/>
          <w:sz w:val="26"/>
          <w:szCs w:val="26"/>
        </w:rPr>
        <w:t>в) создает рабочие группы (подкомиссии) из числа членов комиссии, представителей территориальных органов федеральных органов исполнительной власти, государственных органов Пензенской области, органов местного самоуправления г. Заречного Пензенской области, а также иных организа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омиссия формируется в составе председателя, заместителя председателя, заместителя председателя - ответственного секретаря, секретаря и членов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едседателем комиссии является Глава г.Заречного Пензен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Состав комиссии формируется из представителей органов местного самоуправления г. Заречного Пензенской области, подразделений территориальных органов федеральных органов исполнительной власти, муниципальных организаций, общественных объединений, средств массовой информации и другими лицами по согласованию с ни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Участие в работе комиссии осуществляется на общественных началах. Передача полномочий члена комиссии другому лицу не допуска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В заседаниях комиссии, по согласованию с председателем, могут принимать участие представители прокуратуры ЗАТО г.Заречный Пензенской области, территориальных органов федеральных органов исполнительной власти, государственных органов Пензенской области, органов местного самоуправления г. Заречного Пензенской области, организаций и средств массовой информации, не входящие в состав комисс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 решению председателя комиссии для анализа, изучения поступивших материалов, подготовки экспертного заключения по рассматриваемым комиссией вопросам к ее работе могут привлекаться экспер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редседатель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уществляет общее руководство деятельностью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пределяет дату, время и место проведения заседаний комиссии, определяет повестку очередного заседания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ведет заседания комисс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рамках своих полномочий дает поручения членам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отсутствия председателя комиссии или по его поручению указанные полномочия осуществляет заместитель председателя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Заместитель председателя - ответственный секретарь комисс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о указанию председателя комиссии формирует повестку заседания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ординирует работу по подготовке необходимых материалов к заседанию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еспечивает подготовку проектов соответствующих ре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г) организует выполнение поручений председателя комиссии, данных по результатам заседани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существляет мониторинг выполнения решени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Секретарь комисс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нформирует членов комиссии, приглашенных на заседание лиц, экспертов, о месте, времени проведения и повестке дня заседания комиссии, обеспечивает их необходимыми материал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формирует пакет документов для заседания комисс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формляет протоколы заседани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Заседания комиссии проводятся открыто (разрешается присутствие лиц, не являющихся членами комиссии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конфиденциальности при рассмотрении соответствующих вопросов председателем комиссии может быть принято решение о проведении закрытого заседания комиссии (присутствуют только члены комиссии и приглашенные на заседание лица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/>
        <w:t xml:space="preserve">17. </w:t>
      </w:r>
      <w:r>
        <w:rPr>
          <w:sz w:val="26"/>
          <w:szCs w:val="26"/>
        </w:rPr>
        <w:t>Повестка заседания комиссии формируется на основе предложений членов комиссии. По согласованию с председателем комиссии или его заместителем в повестку заседания могут включаться вопросы по предложениям иных заинтересованных ли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проводятся по мере формирования повестки, но не реже одного раза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Заседание комиссии считается правомочным, если на нем присутствует более половины от общего числа членов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Все члены комиссии при принятии решений обладают равными прав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Решения комиссии принимаются коллегиально простым большинством голосов членов комиссии, присутствующих на заседании. При равенстве голосов голос председательствующего является решающ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Решения комиссии оформляются протоколом.</w:t>
      </w:r>
    </w:p>
    <w:p>
      <w:pPr>
        <w:pStyle w:val="Normal"/>
        <w:suppressAutoHyphens w:val="true"/>
        <w:autoSpaceDE w:val="false"/>
        <w:ind w:right="-2" w:firstLine="540"/>
        <w:jc w:val="both"/>
        <w:rPr/>
      </w:pPr>
      <w:r>
        <w:rPr>
          <w:sz w:val="26"/>
          <w:szCs w:val="26"/>
        </w:rPr>
        <w:t>Текст протокола состоит из двух частей.</w:t>
      </w:r>
    </w:p>
    <w:p>
      <w:pPr>
        <w:pStyle w:val="Normal"/>
        <w:suppressAutoHyphens w:val="true"/>
        <w:autoSpaceDE w:val="false"/>
        <w:ind w:right="-2" w:firstLine="540"/>
        <w:jc w:val="both"/>
        <w:rPr/>
      </w:pPr>
      <w:r>
        <w:rPr>
          <w:sz w:val="26"/>
          <w:szCs w:val="26"/>
        </w:rPr>
        <w:t>В вводной части указываются дата проведения заседания комиссии, инициалы и фамилия председательствующего, а также должности, инициалы, фамилии лиц, присутствовавших на заседании.</w:t>
      </w:r>
    </w:p>
    <w:p>
      <w:pPr>
        <w:pStyle w:val="Normal"/>
        <w:suppressAutoHyphens w:val="true"/>
        <w:autoSpaceDE w:val="false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часть протокола включает рассматриваемые вопросы и принятые по ним решения (поручения). </w:t>
      </w:r>
    </w:p>
    <w:p>
      <w:pPr>
        <w:pStyle w:val="Normal"/>
        <w:suppressAutoHyphens w:val="true"/>
        <w:autoSpaceDE w:val="false"/>
        <w:ind w:right="-2" w:firstLine="540"/>
        <w:jc w:val="both"/>
        <w:rPr/>
      </w:pPr>
      <w:r>
        <w:rPr>
          <w:sz w:val="26"/>
          <w:szCs w:val="26"/>
        </w:rPr>
        <w:t>Рассмотренные вопросы отделяются от следующей части протокола сплошной чертой. Под чертой указываются фамилии должностных лиц, выступивших при обсуждении. Затем размещается текст  принятых решений.</w:t>
      </w:r>
    </w:p>
    <w:p>
      <w:pPr>
        <w:pStyle w:val="Normal"/>
        <w:suppressAutoHyphens w:val="true"/>
        <w:autoSpaceDE w:val="false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учения формулируются четко, не должны допускать многозначного прочтения, также указываются ответственные за исполнение и срок исполнения (могут оформляться в виде таблицы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подписывается председательствующим на заседании комиссии и ответственным секретарем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Для реализации решений комиссии могут издаваться нормативные правовые акты или распорядительные акты Администрации г.Заречного Пензенской области, а также даваться поручения Главы г.Заречного Пензен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По решению председателя комиссии информация о решениях комиссии (полностью или в какой-либо части) может направляется средствам массовой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Контроль за исполнением решений Комиссии осуществляет заместитель председателя - ответственный секретарь комиссии в порядке, установленном Регламентом работы Администрации г.Заречного Пензен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0">
    <w:name w:val="Обычный (Интернет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24">
    <w:name w:val="Таблицы (моноширинный)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905E035978303EB9C8552EB674E7775E8D979CCABB879FB1084AB001B0q6N" TargetMode="External"/><Relationship Id="rId3" Type="http://schemas.openxmlformats.org/officeDocument/2006/relationships/hyperlink" Target="consultantplus://offline/ref=D1905E035978303EB9C84B23A018B9785E81CB94C8BD89CDEF5711ED560F5DA1BCq9N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consultantplus://offline/ref=D1905E035978303EB9C8552EB674E7775D82929CC4EED09DE05D44BBq5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10:00Z</dcterms:created>
  <dc:creator>home-1</dc:creator>
  <dc:description/>
  <cp:keywords/>
  <dc:language>en-US</dc:language>
  <cp:lastModifiedBy>mkorsakova</cp:lastModifiedBy>
  <cp:lastPrinted>2019-11-22T17:49:00Z</cp:lastPrinted>
  <dcterms:modified xsi:type="dcterms:W3CDTF">2025-05-20T08:15:00Z</dcterms:modified>
  <cp:revision>5</cp:revision>
  <dc:subject/>
  <dc:title>Регламент административной муниципальной услуги</dc:title>
</cp:coreProperties>
</file>