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решения о согласовании внесения изменений в условия концессионного соглашения </w:t>
      </w:r>
      <w:r>
        <w:rPr>
          <w:sz w:val="26"/>
          <w:szCs w:val="26"/>
        </w:rPr>
        <w:t xml:space="preserve">от 17.03.2025 № 37 в отношении </w:t>
      </w:r>
      <w:r>
        <w:rPr>
          <w:bCs/>
          <w:sz w:val="26"/>
          <w:szCs w:val="26"/>
        </w:rPr>
        <w:t>комплекса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5 № 115-ФЗ «О концессионных соглашениях», Положением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 67 (в редакции от 27.08.2015 № 90), разделом 13 </w:t>
      </w:r>
      <w:r>
        <w:rPr>
          <w:bCs/>
          <w:sz w:val="26"/>
          <w:szCs w:val="26"/>
        </w:rPr>
        <w:t xml:space="preserve">концессионного соглашения </w:t>
      </w:r>
      <w:r>
        <w:rPr>
          <w:sz w:val="26"/>
          <w:szCs w:val="26"/>
        </w:rPr>
        <w:t xml:space="preserve">от 17.03.2025 № 37 </w:t>
      </w:r>
      <w:r>
        <w:rPr>
          <w:bCs/>
          <w:sz w:val="26"/>
          <w:szCs w:val="26"/>
        </w:rPr>
        <w:t xml:space="preserve">в отношении </w:t>
      </w:r>
      <w:r>
        <w:rPr>
          <w:kern w:val="2"/>
          <w:sz w:val="26"/>
          <w:szCs w:val="26"/>
          <w:lang w:eastAsia="ja-JP" w:bidi="fa-IR"/>
        </w:rPr>
        <w:t>комплекса</w:t>
      </w:r>
      <w:r>
        <w:rPr>
          <w:bCs/>
          <w:sz w:val="26"/>
          <w:szCs w:val="26"/>
        </w:rPr>
        <w:t xml:space="preserve">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Заречная, 19, и находящихся в муниципальной собственности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на основании обращений ООО «Санаторий Заречье» от 10.04.2024, от 22.04.2025, статьями 4.3.1 и 4.6.1 Устава городского округа город Заречный Пензенской области (закрытое административно-территориальное образование) Администрация </w:t>
      </w:r>
      <w:r>
        <w:rPr>
          <w:color w:val="000000"/>
          <w:sz w:val="26"/>
          <w:szCs w:val="26"/>
        </w:rPr>
        <w:t xml:space="preserve">ЗАТО города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bCs/>
          <w:sz w:val="26"/>
          <w:szCs w:val="26"/>
        </w:rPr>
        <w:t xml:space="preserve">ринять решение о согласовании </w:t>
      </w:r>
      <w:r>
        <w:rPr>
          <w:sz w:val="26"/>
          <w:szCs w:val="26"/>
        </w:rPr>
        <w:t xml:space="preserve">внесения изменений в условия концессионного соглашения от 17.03.2025 № 37 в отношении </w:t>
      </w:r>
      <w:r>
        <w:rPr>
          <w:bCs/>
          <w:sz w:val="26"/>
          <w:szCs w:val="26"/>
        </w:rPr>
        <w:t>комплекса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Заречная, 19, и находящихся в муниципальной собственности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>между закрытым административно-территориальным образованием город Заречный Пензенской области и обществом с ограниченной ответственностью «Санаторий Заречье» согласно приложению (приложение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с силу на следующий день после его опубликования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</w:t>
      </w:r>
      <w:r>
        <w:rPr>
          <w:color w:val="000000"/>
          <w:sz w:val="26"/>
          <w:szCs w:val="26"/>
        </w:rPr>
        <w:t>в информационно-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Заречного Пензенской области Д.Е.Климан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6995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от 05.05.2025 № 76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48"/>
      <w:bookmarkStart w:id="1" w:name="P48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ЕССИОННОМУ СОГЛАШЕНИЮ от 17.03.2025 № 37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kern w:val="2"/>
          <w:sz w:val="26"/>
          <w:szCs w:val="26"/>
          <w:lang w:val="de-DE" w:eastAsia="ja-JP" w:bidi="fa-IR"/>
        </w:rPr>
        <w:t xml:space="preserve">в отношении </w:t>
      </w:r>
      <w:r>
        <w:rPr>
          <w:sz w:val="26"/>
          <w:szCs w:val="26"/>
        </w:rPr>
        <w:t xml:space="preserve">комплекса </w:t>
      </w:r>
      <w:r>
        <w:rPr>
          <w:bCs w:val="false"/>
          <w:sz w:val="26"/>
          <w:szCs w:val="26"/>
        </w:rPr>
        <w:t>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Cs w:val="false"/>
          <w:sz w:val="26"/>
          <w:szCs w:val="26"/>
          <w:lang w:val="en-US"/>
        </w:rPr>
        <w:t> </w:t>
      </w:r>
      <w:r>
        <w:rPr>
          <w:bCs w:val="false"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Заречный                                                                                      «___» 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крытое административно-территориальное образование город Заречный Пензенской области, от имени которого выступает Администрация г. Заречного Пензенской области в лице Главы города Алексея Владимировича Костина, действующего на основании </w:t>
      </w:r>
      <w:r>
        <w:rPr>
          <w:b w:val="false"/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</w:t>
      </w:r>
      <w:r>
        <w:rPr>
          <w:b w:val="false"/>
          <w:bCs w:val="false"/>
          <w:sz w:val="26"/>
          <w:szCs w:val="26"/>
        </w:rPr>
        <w:t xml:space="preserve">, именуемый в дальнейшем Концедентом, с одной стороны, и </w:t>
      </w:r>
      <w:r>
        <w:rPr>
          <w:b w:val="false"/>
          <w:color w:val="000000"/>
          <w:sz w:val="26"/>
          <w:szCs w:val="26"/>
        </w:rPr>
        <w:t>Общество с ограниченной ответственностью «Санаторий Заречье», именуемое в дальнейшем «Концессионер», в лице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генерального директора Ирины Викторовны Осетровой, действующей на основании Устава, с другой стороны, совместно именуемые в дальнейшем «Стороны», </w:t>
      </w:r>
      <w:r>
        <w:rPr>
          <w:b w:val="false"/>
          <w:sz w:val="26"/>
          <w:szCs w:val="26"/>
        </w:rPr>
        <w:t>в соответствии со статьями 13, 51 Федерального закона от 21.07.2005 № 115-ФЗ «О концессионных соглашениях», постановления Администрации г. Заречного от ___________ № _______ «</w:t>
      </w:r>
      <w:r>
        <w:rPr>
          <w:b w:val="false"/>
          <w:bCs w:val="false"/>
          <w:sz w:val="26"/>
          <w:szCs w:val="26"/>
        </w:rPr>
        <w:t xml:space="preserve">О согласовании внесения изменений в условия концессионного соглашения </w:t>
      </w:r>
      <w:r>
        <w:rPr>
          <w:b w:val="false"/>
          <w:sz w:val="26"/>
          <w:szCs w:val="26"/>
        </w:rPr>
        <w:t xml:space="preserve">от 17.03.2025 № 37 в отношении </w:t>
      </w:r>
      <w:r>
        <w:rPr>
          <w:b w:val="false"/>
          <w:bCs w:val="false"/>
          <w:sz w:val="26"/>
          <w:szCs w:val="26"/>
        </w:rPr>
        <w:t>комплекса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  <w:r>
        <w:rPr>
          <w:b w:val="false"/>
          <w:sz w:val="26"/>
          <w:szCs w:val="26"/>
        </w:rPr>
        <w:t>»  заключили настоящее Дополнительное соглашение о нижеследующем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 пункт 2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«2. Объектом Соглашения, подлежащим модернизации, является комплекс (объекты) недвижимого имущества общей площадью 4956,4 кв.м. и</w:t>
      </w:r>
      <w:r>
        <w:rPr>
          <w:sz w:val="26"/>
          <w:szCs w:val="26"/>
          <w:lang w:eastAsia="en-GB"/>
        </w:rPr>
        <w:t xml:space="preserve"> сетей инженерно-технического обеспечения </w:t>
      </w:r>
      <w:r>
        <w:rPr>
          <w:sz w:val="26"/>
          <w:szCs w:val="26"/>
        </w:rPr>
        <w:t>общей протяженностью 1490,0 м санатория «Заречье», указанный в приложении № 1 к настоящему Соглашению. Адрес объекта: Пензенская область, город Заречный, ул. Заречная, дом 19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Состав объекта Соглашения </w:t>
      </w:r>
      <w:r>
        <w:rPr>
          <w:sz w:val="26"/>
          <w:szCs w:val="26"/>
        </w:rPr>
        <w:t>и его описание, в том числе технико-экономические показатели, на дату выполнения работ по модернизации приведены в приложении № 1 к настоящему Соглашению.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приложение № 1 «Сведения о составе объекта концессионного соглашения, в том числе технико-экономические показатели, на дату выполнения работ по модернизации» концессионного соглашения изложить в новой редакции (приложение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Настоящее дополнительное соглашение вступает в силу с даты подписания Сторонами акта приема-передачи имущества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4. Во всем остальном, что не предусмотрено настоящим Дополнительным соглашением стороны руководствуются условиями концессионного соглашения </w:t>
      </w:r>
      <w:r>
        <w:rPr>
          <w:b w:val="false"/>
          <w:sz w:val="26"/>
          <w:szCs w:val="26"/>
        </w:rPr>
        <w:t xml:space="preserve">в отношении </w:t>
      </w:r>
      <w:r>
        <w:rPr>
          <w:b w:val="false"/>
          <w:bCs w:val="false"/>
          <w:sz w:val="26"/>
          <w:szCs w:val="26"/>
        </w:rPr>
        <w:t>комплекса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  <w:r>
        <w:rPr>
          <w:b w:val="false"/>
          <w:color w:val="000000"/>
          <w:sz w:val="26"/>
          <w:szCs w:val="26"/>
        </w:rPr>
        <w:t xml:space="preserve"> от 17.03.2025 № 37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5. Настоящее Дополнительное соглашение является неотъемлемой частью концессионного соглашения </w:t>
      </w:r>
      <w:r>
        <w:rPr>
          <w:b w:val="false"/>
          <w:sz w:val="26"/>
          <w:szCs w:val="26"/>
        </w:rPr>
        <w:t xml:space="preserve">в отношении </w:t>
      </w:r>
      <w:r>
        <w:rPr>
          <w:b w:val="false"/>
          <w:bCs w:val="false"/>
          <w:sz w:val="26"/>
          <w:szCs w:val="26"/>
        </w:rPr>
        <w:t>комплекса 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Настоящее Дополнительное соглашение составлено на русском языке в трех подлинных экземплярах, имеющих равную юридическую силу, из них один экземпляр для Концедента, один экземпляр для Концессионера и один экземпляр для регистрирующего орга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Адреса, реквизиты и подписи Сторо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дент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города Заречн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ензен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42960 Пензенская область, г. Заречный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спект 30-летия Победы, дом 27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НН 5838000015 КПП 5838010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РН 102580150035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/с 4020481040000000059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отделении Пенза, г. Пенз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л/с 9012Ё001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К045655001 ОКПО 33758947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КАТО 5653400000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КТМО 5673400000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л. (8412) 60-77-30 факс (8412) 60-09-85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Глава гор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____________ А.В. Кости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ссион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Зареч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442963, Российская Федерация, Пензенская область, г. Заречный, ул. Зелёная, д. 1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442963, Российская Федерация, Пензенская область, г. Заречный, ул. Зелёная, д. 1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800006064/580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281062917000717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"Нижегородский" АО</w:t>
              <w:br/>
              <w:t>"АЛЬФА-БАН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0000000006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2202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br/>
              <w:t>____________________ И.В. Осетр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П</w:t>
            </w:r>
          </w:p>
        </w:tc>
      </w:tr>
    </w:tbl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полнительному соглашению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КОНЦЕССИОННОМУ СОГЛАШЕНИЮ от 17.03.2025 № 37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kern w:val="2"/>
          <w:sz w:val="26"/>
          <w:szCs w:val="26"/>
          <w:lang w:val="de-DE" w:eastAsia="ja-JP" w:bidi="fa-IR"/>
        </w:rPr>
        <w:t xml:space="preserve">в отношении </w:t>
      </w:r>
      <w:r>
        <w:rPr>
          <w:b w:val="false"/>
          <w:sz w:val="26"/>
          <w:szCs w:val="26"/>
        </w:rPr>
        <w:t xml:space="preserve">комплекса </w:t>
      </w:r>
      <w:r>
        <w:rPr>
          <w:b w:val="false"/>
          <w:bCs w:val="false"/>
          <w:sz w:val="26"/>
          <w:szCs w:val="26"/>
        </w:rPr>
        <w:t>недвижимого имущества и сетей инженерно-технического обеспечения МАУЗ «Санаторий «Заречье», расположенного по адресу – Пензенская область, г. Заречный, ул.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Заречная, 19, и находящихся в муниципальной собственности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auto" w:line="2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  <w:bookmarkStart w:id="2" w:name="_Hlk159964934"/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концессионному соглашению </w:t>
      </w:r>
    </w:p>
    <w:p>
      <w:pPr>
        <w:pStyle w:val="Normal"/>
        <w:ind w:right="10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59956126"/>
      <w:bookmarkStart w:id="4" w:name="_Hlk159956126"/>
      <w:bookmarkEnd w:id="2"/>
      <w:bookmarkEnd w:id="4"/>
    </w:p>
    <w:p>
      <w:pPr>
        <w:pStyle w:val="Normal"/>
        <w:ind w:right="10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right="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ставе объекта концессионного соглашения, в том числе технико-экономические показатели, на дату выполнения работ </w:t>
      </w:r>
    </w:p>
    <w:p>
      <w:pPr>
        <w:pStyle w:val="Normal"/>
        <w:ind w:right="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модернизации</w:t>
      </w:r>
    </w:p>
    <w:p>
      <w:pPr>
        <w:pStyle w:val="Normal"/>
        <w:spacing w:lineRule="auto" w:line="225" w:before="0" w:after="1"/>
        <w:ind w:right="15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5" w:name="_Hlk159956126"/>
      <w:bookmarkStart w:id="6" w:name="_Hlk159956126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90"/>
        <w:gridCol w:w="4328"/>
        <w:gridCol w:w="1609"/>
        <w:gridCol w:w="2198"/>
        <w:gridCol w:w="1760"/>
        <w:gridCol w:w="1159"/>
      </w:tblGrid>
      <w:tr>
        <w:trPr>
          <w:tblHeader w:val="true"/>
          <w:trHeight w:val="3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val="en-US" w:eastAsia="en-GB"/>
              </w:rPr>
              <w:t>Номер</w:t>
            </w:r>
            <w:r>
              <w:rPr>
                <w:lang w:eastAsia="en-GB"/>
              </w:rPr>
              <w:t xml:space="preserve"> </w:t>
            </w:r>
            <w:r>
              <w:rPr>
                <w:lang w:val="en-US" w:eastAsia="en-GB"/>
              </w:rPr>
              <w:t>стро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val="en-US" w:eastAsia="en-GB"/>
              </w:rPr>
              <w:t>Наименование</w:t>
            </w:r>
            <w:r>
              <w:rPr>
                <w:lang w:eastAsia="en-GB"/>
              </w:rPr>
              <w:t xml:space="preserve"> </w:t>
            </w:r>
            <w:r>
              <w:rPr>
                <w:lang w:val="en-US" w:eastAsia="en-GB"/>
              </w:rPr>
              <w:t>объекта</w:t>
            </w:r>
            <w:r>
              <w:rPr>
                <w:lang w:eastAsia="en-GB"/>
              </w:rPr>
              <w:t xml:space="preserve"> </w:t>
            </w:r>
            <w:r>
              <w:rPr>
                <w:lang w:val="en-US" w:eastAsia="en-GB"/>
              </w:rPr>
              <w:t>концессионного</w:t>
            </w:r>
            <w:r>
              <w:rPr>
                <w:lang w:eastAsia="en-GB"/>
              </w:rPr>
              <w:t xml:space="preserve"> </w:t>
            </w:r>
            <w:r>
              <w:rPr>
                <w:lang w:val="en-US" w:eastAsia="en-GB"/>
              </w:rPr>
              <w:t>соглашения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Общая площад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Функциональное назначение помещений объекта концессионного соглаш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Кадастровая / балансовая стоимость объекта, 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Год постройки</w:t>
            </w:r>
          </w:p>
        </w:tc>
      </w:tr>
      <w:tr>
        <w:trPr>
          <w:tblHeader w:val="true"/>
          <w:trHeight w:val="10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/протяженность объекта концессионного соглаш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7</w:t>
            </w:r>
          </w:p>
        </w:tc>
      </w:tr>
      <w:tr>
        <w:trPr>
          <w:trHeight w:val="298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GB"/>
              </w:rPr>
              <w:t>Нежилое здание, профилакторий на 104 места,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кадастровый номер 58:34:0010107:45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6"/>
                <w:szCs w:val="26"/>
              </w:rPr>
              <w:t>архитектурно-планировочные и конструктивные решения помещений для медицинско-оздоровительной и санаторной деятельности должны обеспечивать оптимальные условия для осуществления лечебно-диагностического процесса, санаторного оздоровления, соблюдения санитарнопротиво-эпидемического режима и труда медицинского персона в соответствии с требованиями СанПиН 2.1.3678-20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Функциональное назначение помещений объекта концессионного соглашения: 4-х этажный спальный корпус и 2-х этажный лечебный корпус для проведения медицинско-оздоровительных и санаторных услуг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3637 кв.м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4-хэтажный спальный корпус и 2-хэтажный лечебный корпус для проведения медицинско-оздоровительных и санаторных услу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sz w:val="26"/>
                <w:szCs w:val="26"/>
              </w:rPr>
              <w:t>233 188,84/</w:t>
            </w:r>
          </w:p>
          <w:p>
            <w:pPr>
              <w:pStyle w:val="Normal"/>
              <w:spacing w:before="0" w:after="123"/>
              <w:jc w:val="center"/>
              <w:rPr/>
            </w:pPr>
            <w:r>
              <w:rPr>
                <w:sz w:val="26"/>
                <w:szCs w:val="26"/>
              </w:rPr>
              <w:t>20 056,1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</w:tr>
      <w:tr>
        <w:trPr>
          <w:trHeight w:val="2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GB"/>
              </w:rPr>
            </w:pPr>
            <w:r>
              <w:rPr>
                <w:sz w:val="25"/>
                <w:szCs w:val="25"/>
                <w:lang w:eastAsia="en-GB"/>
              </w:rPr>
            </w:r>
          </w:p>
        </w:tc>
      </w:tr>
      <w:tr>
        <w:trPr>
          <w:trHeight w:val="16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GB"/>
              </w:rPr>
              <w:t>Здание (дополнительный корпус),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кадастровый номер 58:34:0010107:13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е назначение помещений объекта концессионного соглашения: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2-х этажный лечебный корпус</w:t>
            </w:r>
            <w:r>
              <w:rPr/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243,8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2-х этажный лечебный корп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sz w:val="26"/>
                <w:szCs w:val="26"/>
              </w:rPr>
              <w:t>72 655,62/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28 723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</w:tr>
      <w:tr>
        <w:trPr>
          <w:trHeight w:val="10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GB"/>
              </w:rPr>
              <w:t>Овощехранилище, кадастровый номер 58:34:0010107:5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75,6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43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теплоснабжения Санаторий «Зареч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00000:4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199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319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6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Хозфекальная канализация (наружная) </w:t>
            </w:r>
            <w:r>
              <w:rPr>
                <w:sz w:val="26"/>
                <w:szCs w:val="26"/>
              </w:rPr>
              <w:t>Санаторий «Заречье»</w:t>
            </w:r>
            <w:r>
              <w:rPr>
                <w:sz w:val="26"/>
                <w:szCs w:val="26"/>
                <w:lang w:eastAsia="en-GB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10107:17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167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147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GB"/>
              </w:rPr>
              <w:t>Хозбытовая канализация</w:t>
            </w:r>
            <w:r>
              <w:rPr>
                <w:sz w:val="26"/>
                <w:szCs w:val="26"/>
              </w:rPr>
              <w:t xml:space="preserve"> Санаторий «Зареч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10107:17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21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49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вая канализация Санаторий «Заречье», 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10107:17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39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33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GB"/>
              </w:rPr>
              <w:t>Водопров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Заречье», 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10107:17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40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34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Водопровод (наруж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Заречье», кадастровый номер</w:t>
            </w:r>
          </w:p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58:34:0010107:17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val="en-US" w:eastAsia="en-GB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GB"/>
              </w:rPr>
              <w:t>45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</w:rPr>
              <w:t>0/33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ружные сети электроснабжения Санаторий «Зареч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58:34:0010107:17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6"/>
                <w:szCs w:val="26"/>
                <w:lang w:val="ru-RU" w:eastAsia="en-GB"/>
              </w:rPr>
            </w:pPr>
            <w:r>
              <w:rPr>
                <w:rFonts w:cs="Arial Unicode MS"/>
                <w:sz w:val="26"/>
                <w:szCs w:val="26"/>
                <w:lang w:val="ru-RU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84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305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Наружное электроосвещение Санаторий «Заречь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58:34:0010107:1727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6"/>
                <w:szCs w:val="26"/>
                <w:lang w:val="ru-RU" w:eastAsia="en-GB"/>
              </w:rPr>
            </w:pPr>
            <w:r>
              <w:rPr>
                <w:rFonts w:cs="Arial Unicode MS"/>
                <w:sz w:val="26"/>
                <w:szCs w:val="26"/>
                <w:lang w:val="ru-RU" w:eastAsia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795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12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</w:tbl>
    <w:p>
      <w:pPr>
        <w:pStyle w:val="Normal"/>
        <w:shd w:fill="FFFFFF" w:val="clear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00Z</dcterms:created>
  <dc:creator>kom-9</dc:creator>
  <dc:description/>
  <cp:keywords/>
  <dc:language>en-US</dc:language>
  <cp:lastModifiedBy>mkorsakova</cp:lastModifiedBy>
  <cp:lastPrinted>2019-02-07T12:38:00Z</cp:lastPrinted>
  <dcterms:modified xsi:type="dcterms:W3CDTF">2025-05-05T07:51:00Z</dcterms:modified>
  <cp:revision>13</cp:revision>
  <dc:subject/>
  <dc:title> </dc:title>
</cp:coreProperties>
</file>