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а Заречного Пензенской области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о статьей 6 Федерального закона от 02.03.2007 № 25-ФЗ «О муниципальной службе в Российской Федерации», статьей 4 Закона Пензенской области от </w:t>
      </w:r>
      <w:r>
        <w:rPr>
          <w:sz w:val="26"/>
          <w:szCs w:val="26"/>
        </w:rPr>
        <w:t xml:space="preserve">24.04.2024 </w:t>
        <w:br/>
        <w:t>№ 4208-ЗПО «О муниципальной службе в Пензенской области»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о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</w:t>
        <w:br/>
        <w:t xml:space="preserve">г. Заречного 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iCs/>
          <w:sz w:val="26"/>
          <w:szCs w:val="26"/>
        </w:rPr>
        <w:t xml:space="preserve">прилагаемый </w:t>
      </w:r>
      <w:r>
        <w:rPr>
          <w:sz w:val="26"/>
          <w:szCs w:val="26"/>
        </w:rPr>
        <w:t>Перечень должностей муниципальной службы в Администрации города Заречного Пензенской области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iCs/>
          <w:sz w:val="26"/>
          <w:szCs w:val="26"/>
        </w:rPr>
        <w:t>2. Допускается двойное наименование должности муниципальной службы в Администрации города Заречного Пензенской области (далее – двойное наименование должности) в случае, есл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Первый заместитель Главы Администрации города Заречного Пензенской области, заместитель Главы Администрации города Заречного Пензенской области является руководителем структурного подразделения Администрации города Заречного Пензенской област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меститель руководителя структурного подразделения Администрации города Заречного Пензенской области является руководителем подразделения в данном структурном подразделении Администрации города Заречного Пензенской области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лицо, замещающее должность муниципальной службы, является главным бухгалтером или заместителем главного бухгалтера Администрации города Заречного Пензенской области, главным архитектором муниципального образования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на муниципального служащего возлагается исполнение контрольных функций с указанием в наименовании должности сферы деятельности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войное наименование должности указывается через дефис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В регистрационном номере (коде) должности муниципальной службы</w:t>
      </w:r>
      <w:r>
        <w:rPr>
          <w:sz w:val="26"/>
          <w:szCs w:val="26"/>
        </w:rPr>
        <w:t xml:space="preserve"> в Администрации города Заречного Пензенской области</w:t>
      </w:r>
      <w:r>
        <w:rPr>
          <w:iCs/>
          <w:sz w:val="26"/>
          <w:szCs w:val="26"/>
        </w:rPr>
        <w:t xml:space="preserve"> первая цифра соответствует порядковому номеру раздела Реестра должностей муниципальной службы в Пензенской области, установленного Законом Пензенской области от </w:t>
      </w:r>
      <w:r>
        <w:rPr>
          <w:sz w:val="26"/>
          <w:szCs w:val="26"/>
        </w:rPr>
        <w:t xml:space="preserve">24.04.2024 </w:t>
        <w:br/>
        <w:t xml:space="preserve">№ 4208-ЗПО </w:t>
      </w:r>
      <w:r>
        <w:rPr>
          <w:iCs/>
          <w:sz w:val="26"/>
          <w:szCs w:val="26"/>
        </w:rPr>
        <w:t>«О муниципальной службе в Пензенской области» (далее – Реестр), вторая цифра - группе должностей (высшая - 1, главная - 2, ведущая - 3, старшая - 4, младшая - 5), третья и четвертая цифры соответствуют порядковому номеру должности в разделе Реестр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Статус муниципального служащего, замещающего должность муниципальной службы с двойным наименованием должности, определяется исходя из наименования должности муниципальной службы в Реестре, указанной первой в двойном наименовании дол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иным органам местного самоуправления города Заречного Пензенской области утвердить Перечень должностей муниципальной службы иного органа местного самоуправления города Заречного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iCs/>
          <w:color w:val="FF0000"/>
          <w:sz w:val="26"/>
          <w:szCs w:val="26"/>
        </w:rPr>
      </w:pPr>
      <w:r>
        <w:rPr>
          <w:sz w:val="26"/>
          <w:szCs w:val="26"/>
        </w:rPr>
        <w:t>6. Признать утратившим силу постановление Администрации г.Заречного Пензенской области от 28.08.2024 № 1321 «Об утверждении Перечня должностей муниципальной службы в Администрации города 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5.05.2025 № 7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Администрации города Заречного Пензенской области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3020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(код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 группа должнос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1-0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1-0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1-0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1-0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группа должнос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3-1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4-1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4-1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 группа должнос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5-1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2:00Z</dcterms:created>
  <dc:creator>Наталья А. Безбабнова</dc:creator>
  <dc:description/>
  <dc:language>en-US</dc:language>
  <cp:lastModifiedBy>mkorsakova</cp:lastModifiedBy>
  <cp:lastPrinted>2025-05-06T14:42:00Z</cp:lastPrinted>
  <dcterms:modified xsi:type="dcterms:W3CDTF">2025-05-06T11:42:00Z</dcterms:modified>
  <cp:revision>2</cp:revision>
  <dc:subject/>
  <dc:title/>
</cp:coreProperties>
</file>