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811655</wp:posOffset>
                </wp:positionV>
                <wp:extent cx="99568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5.2025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0.1pt;mso-wrap-distance-left:9.05pt;mso-wrap-distance-right:9.05pt;mso-wrap-distance-top:0pt;mso-wrap-distance-bottom:0pt;margin-top:142.6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811655</wp:posOffset>
                </wp:positionV>
                <wp:extent cx="911225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0.1pt;mso-wrap-distance-left:9.05pt;mso-wrap-distance-right:9.05pt;mso-wrap-distance-top:0pt;mso-wrap-distance-bottom:0pt;margin-top:142.65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4.12.2024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5 год и плановый период 2026-2027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городского округа город Заречный Пензенской области (закрытое административно-территориальное образование)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31.03.2025 № 596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890 857,1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4 78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25 году – </w:t>
      </w:r>
      <w:bookmarkStart w:id="0" w:name="_Hlk184913313"/>
      <w:r>
        <w:rPr>
          <w:rFonts w:cs="Times New Roman" w:ascii="Times New Roman" w:hAnsi="Times New Roman"/>
          <w:bCs/>
          <w:sz w:val="26"/>
          <w:szCs w:val="26"/>
        </w:rPr>
        <w:t xml:space="preserve">87 943,9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34 72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36 585,6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855 245,1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76 724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7 143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34 72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36 585,6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35 538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 0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0 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890 937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855 325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35 53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: «Общий объем финансирования Программы составляет 890 857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855 245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35 53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402 131,2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9 1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7 82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1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96 681,2 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8 8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7 82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402 131,2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9 1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7 82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96 681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8 8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7 82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5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7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.Е. Климан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63500</wp:posOffset>
                </wp:positionV>
                <wp:extent cx="6471285" cy="1435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06.05.2025 № 7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6 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 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585,6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70</w:t>
            </w:r>
            <w:r>
              <w:rPr>
                <w:rFonts w:cs="Times New Roman" w:ascii="Times New Roman" w:hAnsi="Times New Roman"/>
                <w:bCs/>
              </w:rPr>
              <w:t> 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601,5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 557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4,1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 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407,8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7,7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,5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0,6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177,8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66,4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7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жилого здания, расположенного по адресу: г. Заречный, ул. Коммунальная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3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06.05.2025 № 77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4"/>
        <w:gridCol w:w="2087"/>
        <w:gridCol w:w="15"/>
        <w:gridCol w:w="1604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48"/>
      </w:tblGrid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2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2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91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19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6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6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4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8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8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4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4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01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01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, находящегося в оперативном управлении органов местного управления города Заречного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четов об оценки муниципального имуще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оперативном управлении органов местного самоуправления города Заречного</w:t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2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2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36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91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2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2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36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91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81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3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1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81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чего имущества в муниципальную собствен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его имущества (за исключением пассажирского автотранспорта и коммунальной техники) в муниципальную собственность</w:t>
            </w:r>
          </w:p>
        </w:tc>
      </w:tr>
      <w:tr>
        <w:trPr>
          <w:trHeight w:val="80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3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3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40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40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1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69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696,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40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40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4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7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40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40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о-технических ресурсов, программного продукта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жилого здания, расположенного по адресу: г. Заречный Пензенской области, ул. Коммунальна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в муниципальную собственность ЗАТО города Заречного нежилого здания, расположенного по адресу: г. Заречный, ул. Коммунальная, д. 1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8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2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94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14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2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2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85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5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09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63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06.05.2025 № 7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муниципальной собственностью города Заречного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4 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 9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7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585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 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1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85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 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40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6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3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17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7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63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нежилого здания, расположенного по адресу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ый, ул. Коммунальная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6:00Z</dcterms:created>
  <dc:creator>Юлия В. Герасина</dc:creator>
  <dc:description/>
  <dc:language>en-US</dc:language>
  <cp:lastModifiedBy>mkorsakova</cp:lastModifiedBy>
  <cp:lastPrinted>2025-05-06T12:36:00Z</cp:lastPrinted>
  <dcterms:modified xsi:type="dcterms:W3CDTF">2025-05-06T09:36:00Z</dcterms:modified>
  <cp:revision>2</cp:revision>
  <dc:subject/>
  <dc:title/>
</cp:coreProperties>
</file>