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2025650</wp:posOffset>
                </wp:positionV>
                <wp:extent cx="1316355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59.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0385</wp:posOffset>
                </wp:positionH>
                <wp:positionV relativeFrom="paragraph">
                  <wp:posOffset>2011680</wp:posOffset>
                </wp:positionV>
                <wp:extent cx="1316355" cy="253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58.4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рохождения испытания при заключ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рудового договора с муниципальным служащим Администрации г.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нз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охождения испытания при заключении трудового договора с муниципальным служащим Администрации г. Заречного Пенз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17.12.2014 № 2709 «Об утверждении Положения о порядке прохождения испытания при заключении трудового договора с муниципальным служащим Администрации города Зареч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 04.07.2017 № 1703 «О внесении изменений в постановление Администрации </w:t>
        <w:br/>
        <w:t>г. Заречного Пензенской области от 17.12.2014 № 2709 «Об утверждении Положения о порядке прохождения испытания при заключении трудового договора с муниципальным служащим Администрации города Зареч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 19.05.2020 № 753 «О внесении изменений в постановление Администрации </w:t>
        <w:br/>
        <w:t>г. Заречного Пензенской области от 17.12.2014 № 2709 «Об утверждении Положения о порядке прохождения испытания при заключении трудового договора с муниципальным служащим Администрации города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Заречного Е.В. 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38150</wp:posOffset>
                </wp:positionV>
                <wp:extent cx="6480175" cy="658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34.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5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268" w:hRule="atLeast"/>
        </w:trPr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                                                                   постановлением Администраци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                                                                                       от 06.05.2025 № 7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ым служащим Администрации г.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Администрации г.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заключении трудового договора с муниципальным служащим Администрации г.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Администрации г. Заречного Пензенской области (далее – должность муниципальной службы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тсутств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ом договоре </w:t>
      </w:r>
      <w:r>
        <w:rPr>
          <w:rFonts w:cs="Times New Roman" w:ascii="Times New Roman" w:hAnsi="Times New Roman"/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70048"/>
      <w:bookmarkEnd w:id="0"/>
      <w:r>
        <w:rPr>
          <w:rFonts w:cs="Times New Roman" w:ascii="Times New Roman" w:hAnsi="Times New Roman"/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70048"/>
      <w:bookmarkEnd w:id="1"/>
      <w:r>
        <w:rPr>
          <w:rFonts w:cs="Times New Roman" w:ascii="Times New Roman" w:hAnsi="Times New Roman"/>
          <w:sz w:val="26"/>
          <w:szCs w:val="26"/>
        </w:rPr>
        <w:t>1.6. В период прохождения испытания на муниципального служащего распространяе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, муниципальных правовых актов, коллективного договора, локальных нормативн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рядок прохождения испыта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накомить муниципального служащего с полномочиями и структурой Администрации г. Заречного Пензенской област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Положению, представляет его на утверждение представителю нанимателя (работодателю) и после утверждения передает в сектор муниципальной службы и кадров Администрации г. Заречного Пензен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сектор муниципальной службы и кадр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ровая служба знакомит муниципального служащего с утвержденным планом прохождения испытания под подпись в день подписания трудово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в секторе муниципальной службы и кад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усматрив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города Заречного Пензенской области применительно к исполнению должностных обяза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период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ланом прохождения испытания фиксируется докумен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(работодатель)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езультат испыта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За 10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Положению и предоставляет его на утверждение представителю нанимателя (работодат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ает оценку профессиональным и деловым качествам муниципального служащего по предложенным критер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лает выводы о прохождении испытания и соответствии муниципального служащего замещаемой долж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Не позднее, чем за 5 рабочих дней до окончания срока испытания заключение представляется в сектор муниципальной службы и кадров для последующей передачи его на рассмотрение представителю нанимателя (работодателю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тавитель нанимателя (работодателя) в течение 2-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3 дн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сектором муниципальной службы и кадров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bookmarkStart w:id="2" w:name="sub_712"/>
      <w:r>
        <w:rPr>
          <w:rFonts w:cs="Times New Roman" w:ascii="Times New Roman" w:hAnsi="Times New Roman"/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 Российской Федерации, другими федеральными закон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рудовой догово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бственной инициативе, предупредив об этом представителя нанимателя (работодателя) в письменной форме за 3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bookmarkEnd w:id="2"/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редставителя нанимателя (работодателя) муниципальный служащий вправе обжаловать в суд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606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2352" w:hRule="atLeast"/>
        </w:trPr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Администрации г. Заречного Пензенской области, утвержденному постановлением Администрации г. Заречного Пензенской области                                                                                       от 06.05.2025 № 77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испытания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муниципального служащего, проходящего испытание с 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ытания установлен 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(указывается срок испытания, установленный при назнач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_ г. по «____» _______________ г.</w:t>
      </w:r>
    </w:p>
    <w:p>
      <w:pPr>
        <w:pStyle w:val="Normal"/>
        <w:rPr/>
      </w:pPr>
      <w:r>
        <w:rPr/>
        <w:t>   </w:t>
      </w:r>
    </w:p>
    <w:tbl>
      <w:tblPr>
        <w:tblW w:w="5000" w:type="pct"/>
        <w:jc w:val="left"/>
        <w:tblInd w:w="-1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3455"/>
        <w:gridCol w:w="354"/>
        <w:gridCol w:w="716"/>
        <w:gridCol w:w="798"/>
        <w:gridCol w:w="354"/>
        <w:gridCol w:w="624"/>
        <w:gridCol w:w="1619"/>
        <w:gridCol w:w="16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/>
        <w:tc>
          <w:tcPr>
            <w:tcW w:w="10205" w:type="dxa"/>
            <w:gridSpan w:val="9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Администрации г. Заречного Пензенской области, утвержденному постановлением Администрации г. Заречного Пензенской области                                                                                       от 06.05.2025 № 7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е испытания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муниципального служащего, проходящего испытан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 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ытания установлен 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рок испытания, установленный при назнач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___ г. по «____» ____________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деловых качеств муниципального служащ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6"/>
        <w:gridCol w:w="4675"/>
        <w:gridCol w:w="2164"/>
      </w:tblGrid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каждому критерию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ых документов, регламентирующих служебную дея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рофессионального опыта на замещаемой долж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ярко выраженным чувством ответственности, исполнителе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исполнительность проявляются не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езответственность, склонен к неисполни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оведения, стиль общ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низкий, допускает нетакт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(для замещающих должности высшей и главной групп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должностной инструкцией</w:t>
      </w:r>
    </w:p>
    <w:p>
      <w:pPr>
        <w:pStyle w:val="Normal"/>
        <w:spacing w:before="120" w:after="120"/>
        <w:jc w:val="center"/>
        <w:rPr/>
      </w:pPr>
      <w:r>
        <w:rPr/>
        <w:t>3. Выводы о прохождении испытания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7"/>
        <w:gridCol w:w="3842"/>
        <w:gridCol w:w="370"/>
        <w:gridCol w:w="1634"/>
        <w:gridCol w:w="369"/>
        <w:gridCol w:w="2252"/>
        <w:gridCol w:w="1174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ый результат испы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соответствует занимаемой долж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ый результат испы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>
          <w:trHeight w:val="396" w:hRule="atLeast"/>
        </w:trPr>
        <w:tc>
          <w:tcPr>
            <w:tcW w:w="1020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63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5:00Z</dcterms:created>
  <dc:creator>ssolomonov</dc:creator>
  <dc:description/>
  <dc:language>en-US</dc:language>
  <cp:lastModifiedBy>mkorsakova</cp:lastModifiedBy>
  <cp:lastPrinted>2025-05-06T11:55:00Z</cp:lastPrinted>
  <dcterms:modified xsi:type="dcterms:W3CDTF">2025-05-06T08:55:00Z</dcterms:modified>
  <cp:revision>2</cp:revision>
  <dc:subject/>
  <dc:title/>
</cp:coreProperties>
</file>