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54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94535</wp:posOffset>
                </wp:positionV>
                <wp:extent cx="90932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25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2.85pt;mso-wrap-distance-left:9.05pt;mso-wrap-distance-right:9.05pt;mso-wrap-distance-top:0pt;mso-wrap-distance-bottom:0pt;margin-top:157.05pt;mso-position-vertical-relative:text;margin-left:97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994535</wp:posOffset>
                </wp:positionV>
                <wp:extent cx="909320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2.85pt;mso-wrap-distance-left:9.05pt;mso-wrap-distance-right:9.05pt;mso-wrap-distance-top:0pt;mso-wrap-distance-bottom:0pt;margin-top:157.05pt;mso-position-vertical-relative:text;margin-left:358.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color w:val="22272F"/>
          <w:sz w:val="26"/>
          <w:szCs w:val="26"/>
          <w:shd w:fill="FFFFFF" w:val="clear"/>
          <w:lang w:val="ru-RU"/>
        </w:rPr>
      </w:pPr>
      <w:bookmarkStart w:id="0" w:name="_Hlk95211178"/>
      <w:bookmarkEnd w:id="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признании утратившим силу постановления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дминистрации г.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</w:rPr>
        <w:t>Заречного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 Пензенской области от 23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.05.2024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 778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Об установлении тарифов на услуги, оказываемые муниципальным автономным образовательным учреждением дополнительного образования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</w:rPr>
        <w:t>Дворец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</w:rPr>
        <w:t>творчества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 детей и молодежи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6"/>
          <w:szCs w:val="26"/>
          <w:shd w:fill="FFFFFF" w:val="clear"/>
          <w:lang w:val="ru-RU"/>
        </w:rPr>
      </w:pPr>
      <w:r>
        <w:rPr>
          <w:rFonts w:cs="Times New Roman"/>
          <w:b/>
          <w:color w:val="22272F"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ab/>
        <w:tab/>
        <w:t xml:space="preserve">В соответствии с решением Собрания представителей города Заречного </w:t>
        <w:br/>
        <w:t xml:space="preserve">Пензенской области от 29.09.2016 № 169 «Об  утверждении  Порядка принятия решений об установлении тарифов на услуги, предоставляемые муниципальными 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»                 (в редакции от 28.11.2024 № 29), приказом Департамента образования города Заречного </w:t>
        <w:br/>
        <w:t>Пензенской области от 05.05.2025 № 145 «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Об установлении тарифов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</w:t>
        </w:r>
      </w:hyperlink>
      <w:r>
        <w:rPr>
          <w:sz w:val="26"/>
          <w:szCs w:val="26"/>
        </w:rPr>
        <w:t xml:space="preserve">», на основании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ей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городского округа город Заречный Пензенской области (закрытое административно-территориальное образование), Администрация ЗАТО г.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sub_9"/>
      <w:bookmarkStart w:id="2" w:name="sub_1"/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 А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дминистрации г.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</w:rPr>
        <w:t>Заречного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от 23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.05.2024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778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Об установлении тарифов на услуги, оказываемые муниципальным автономным образовательным учреждением дополнительного образования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</w:rPr>
        <w:t>Дворец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</w:rPr>
        <w:t>творчества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детей и молодежи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bookmarkStart w:id="3" w:name="sub_19"/>
      <w:bookmarkEnd w:id="1"/>
      <w:bookmarkEnd w:id="2"/>
    </w:p>
    <w:p>
      <w:pPr>
        <w:pStyle w:val="Heading1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на следующий день после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но не ранее </w:t>
      </w:r>
      <w:bookmarkStart w:id="4" w:name="sub_20"/>
      <w:bookmarkEnd w:id="3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7.05.2025.</w:t>
      </w:r>
    </w:p>
    <w:p>
      <w:pPr>
        <w:pStyle w:val="Heading1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  <w:bookmarkStart w:id="5" w:name="sub_21"/>
      <w:bookmarkEnd w:id="4"/>
    </w:p>
    <w:p>
      <w:pPr>
        <w:pStyle w:val="Heading1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06045</wp:posOffset>
                </wp:positionV>
                <wp:extent cx="6252210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51.85pt;mso-wrap-distance-left:504pt;mso-wrap-distance-right:504pt;mso-wrap-distance-top:0pt;mso-wrap-distance-bottom:0pt;margin-top:8.3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95211178"/>
      <w:bookmarkStart w:id="7" w:name="_Hlk95211178"/>
      <w:bookmarkEnd w:id="7"/>
      <w:bookmarkEnd w:id="5"/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408755031/0" TargetMode="External"/><Relationship Id="rId4" Type="http://schemas.openxmlformats.org/officeDocument/2006/relationships/hyperlink" Target="https://internet.garant.ru/document/redirect/17406000/431" TargetMode="External"/><Relationship Id="rId5" Type="http://schemas.openxmlformats.org/officeDocument/2006/relationships/hyperlink" Target="https://internet.garant.ru/document/redirect/17406000/461" TargetMode="External"/><Relationship Id="rId6" Type="http://schemas.openxmlformats.org/officeDocument/2006/relationships/hyperlink" Target="https://internet.garant.ru/document/redirect/406636724/0" TargetMode="External"/><Relationship Id="rId7" Type="http://schemas.openxmlformats.org/officeDocument/2006/relationships/hyperlink" Target="https://internet.garant.ru/document/redirect/406636724/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8:00Z</dcterms:created>
  <dc:creator>User</dc:creator>
  <dc:description/>
  <dc:language>en-US</dc:language>
  <cp:lastModifiedBy>mkorsakova</cp:lastModifiedBy>
  <cp:lastPrinted>2025-05-06T11:18:00Z</cp:lastPrinted>
  <dcterms:modified xsi:type="dcterms:W3CDTF">2025-05-06T08:18:00Z</dcterms:modified>
  <cp:revision>2</cp:revision>
  <dc:subject/>
  <dc:title/>
</cp:coreProperties>
</file>