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54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94535</wp:posOffset>
                </wp:positionV>
                <wp:extent cx="90932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2025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2.85pt;mso-wrap-distance-left:9.05pt;mso-wrap-distance-right:9.05pt;mso-wrap-distance-top:0pt;mso-wrap-distance-bottom:0pt;margin-top:157.05pt;mso-position-vertical-relative:text;margin-left:97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994535</wp:posOffset>
                </wp:positionV>
                <wp:extent cx="90932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2.85pt;mso-wrap-distance-left:9.05pt;mso-wrap-distance-right:9.05pt;mso-wrap-distance-top:0pt;mso-wrap-distance-bottom:0pt;margin-top:157.05pt;mso-position-vertical-relative:text;margin-left:358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hyperlink r:id="rId3">
        <w:bookmarkStart w:id="0" w:name="_Hlk95211178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О мерах по организации отдыха и оздоровления детей в 202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году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обеспечения отдыха и оздоровления детей в 2025 году, в соответствии с федеральными законами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с последующими изменениями),                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т 24.07.1998 № 124-ФЗ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сновных гарантиях прав ребенка в Российской Федерации»                 (с последующими изменениями)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т 29.12.2012 № 273-ФЗ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бразовании в Российской Федерации» (с последующими изменениями),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от 18.10.2024                        № 804-пП «О мерах по организации отдыха, оздоровления и занятости детей и подростков»,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от 03.11.2010 № 704-пП</w:t>
        </w:r>
      </w:hyperlink>
      <w:r>
        <w:rPr>
          <w:sz w:val="26"/>
          <w:szCs w:val="26"/>
        </w:rPr>
        <w:t xml:space="preserve">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(с последующими изменениями), от 15.08.2024 № 602-пП «Об организации отдыха и оздоровления детей, находящихся в трудной жизненной ситуации», </w:t>
      </w:r>
      <w:r>
        <w:rPr>
          <w:sz w:val="26"/>
          <w:szCs w:val="26"/>
          <w:shd w:fill="FFFFFF" w:val="clear"/>
        </w:rPr>
        <w:t xml:space="preserve">от 18.10.2022 № 893-пП «О мерах поддержки участников специальной военной операции и членов их семей» (с последующими изменениями),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от 12.12.2014 № 266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«Развитие образования в городе Заречном Пензенской области» (с последующими изменениями), на основании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 13 части 1 статьи 2.1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статей 4.3.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городского округа город Заречный Пензенской области (закрытое административно-территориальное образование)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6"/>
          <w:szCs w:val="26"/>
        </w:rPr>
        <w:t>1. Организовать отдых и оздоровление детей в 2025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- в организации отдыха детей и их оздоровления круглогодичного действия МУНИЦИПАЛЬНОГО АВТОНОМНОГО ОБРАЗОВАТЕЛЬНОГО УЧРЕЖДЕНИЯ ДОПОЛНИТЕЛЬНОГО ОБРАЗОВАНИЯ «ДВОРЕЦ ТВОРЧЕСТВА ДЕТЕЙ И МОЛОДЕЖИ» (далее – организация отдыха детей и их оздоровления круглогодичного действия) (за исключением детей, находящихся в трудной жизненной ситу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- лагеря с дневным пребыванием дет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в организациях отдыха детей и их оздоровления круглогодичного действия, расположенных на территории Пензенской области, в летний период для детей </w:t>
      </w:r>
      <w:r>
        <w:rPr>
          <w:sz w:val="26"/>
          <w:szCs w:val="26"/>
          <w:shd w:fill="FFFFFF" w:val="clear"/>
        </w:rPr>
        <w:t xml:space="preserve">граждан Российской Федерации из числа лиц, призванных на военную службу по мобилизации в Вооруженные Силы Российской Федерации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каз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Президента Российской Федерации от 21.09.2022 № 647 «Об объявлении частичной мобилизации в Российской Федерации», лиц, проходящих военную службу по контракту, лиц, поступивших в добровольческие формирования, содействующие выполнению задач, возложенных на Вооруженные Силы Российской Федерации или войска национальной гвардии Российской Федерации, лиц, проходящих военную службу (службу) в войсках национальной гвардии Российской Федерации, лиц, проходящих службу в Следственном комитете Российской Федерации, и иностранных граждан из числа лиц, проходящих военную службу по контракту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– участники специальной военной операции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3" w:name="sub_3"/>
      <w:bookmarkEnd w:id="3"/>
      <w:r>
        <w:rPr>
          <w:sz w:val="26"/>
          <w:szCs w:val="26"/>
        </w:rPr>
        <w:t>2. Установить, что оплата стоимости путевки в лагерь с дневным пребыванием детей в период летних школьных каникул за смену продолжительностью 21 день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ind w:firstLine="708"/>
        <w:jc w:val="both"/>
        <w:rPr/>
      </w:pPr>
      <w:bookmarkStart w:id="4" w:name="sub_3"/>
      <w:bookmarkEnd w:id="4"/>
      <w:r>
        <w:rPr>
          <w:sz w:val="26"/>
          <w:szCs w:val="26"/>
        </w:rPr>
        <w:t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4311 рублей 30 копеек за смену продолжительностью 21 день на одного ребенка в период летних школьных канику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дительская плата в размере 33,36% от размера стоимости обеспечения отдыха детей из бюджета Пензенской области, что составляет 1438 рублей 50 копеек за смену продолжительностью 21 день на одного ребенка в период летних школьных канику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тевка предоставляется один раз на одного ребенка, при наличии свободных мест в лагере с дневным пребыванием детей возможно предоставление более одной путевки.</w:t>
      </w:r>
    </w:p>
    <w:p>
      <w:pPr>
        <w:pStyle w:val="Normal"/>
        <w:ind w:firstLine="708"/>
        <w:jc w:val="both"/>
        <w:rPr/>
      </w:pPr>
      <w:bookmarkStart w:id="5" w:name="sub_4"/>
      <w:bookmarkEnd w:id="5"/>
      <w:r>
        <w:rPr>
          <w:sz w:val="26"/>
          <w:szCs w:val="26"/>
        </w:rPr>
        <w:t>3. Установить, что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ind w:firstLine="708"/>
        <w:jc w:val="both"/>
        <w:rPr/>
      </w:pPr>
      <w:bookmarkStart w:id="6" w:name="sub_4"/>
      <w:bookmarkStart w:id="7" w:name="sub_5"/>
      <w:bookmarkEnd w:id="6"/>
      <w:bookmarkEnd w:id="7"/>
      <w:r>
        <w:rPr>
          <w:sz w:val="26"/>
          <w:szCs w:val="26"/>
        </w:rPr>
        <w:t>4. Установить, что оплата стоимости путевки в лагерь с дневным пребыванием детей в период весенних, осенних школьных каникул за смену продолжительностью 5 дней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ind w:firstLine="708"/>
        <w:jc w:val="both"/>
        <w:rPr/>
      </w:pPr>
      <w:bookmarkStart w:id="8" w:name="sub_5"/>
      <w:bookmarkEnd w:id="8"/>
      <w:r>
        <w:rPr>
          <w:sz w:val="26"/>
          <w:szCs w:val="26"/>
        </w:rPr>
        <w:t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1026 рублей 50 копеек за смену продолжительностью 5 дней на одного ребенка в период весенних, осенних школьных канику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ая плата в размере 33,36% от размера стоимости обеспечения отдыха детей из бюджета Пензенской области, что составляет 342 рубля 50 копеек за смену, продолжительностью 5 дней, на одного ребенка в период весенних, осенних школьных каникул.</w:t>
      </w:r>
    </w:p>
    <w:p>
      <w:pPr>
        <w:pStyle w:val="Normal"/>
        <w:ind w:firstLine="708"/>
        <w:jc w:val="both"/>
        <w:rPr/>
      </w:pPr>
      <w:bookmarkStart w:id="9" w:name="sub_6"/>
      <w:bookmarkEnd w:id="9"/>
      <w:r>
        <w:rPr>
          <w:sz w:val="26"/>
          <w:szCs w:val="26"/>
        </w:rPr>
        <w:t>5. Установить, что оплата стоимости путевки в лагерь с дневным пребыванием детей в период весенних,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ind w:firstLine="708"/>
        <w:jc w:val="both"/>
        <w:rPr/>
      </w:pPr>
      <w:bookmarkStart w:id="10" w:name="sub_6"/>
      <w:bookmarkEnd w:id="10"/>
      <w:r>
        <w:rPr>
          <w:sz w:val="26"/>
          <w:szCs w:val="26"/>
        </w:rPr>
        <w:t>6. Установить, ч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р расходов на организацию и обеспечение отдыха и оздоровления детей за счет средств из бюджета Пензенской области в организации отдыха детей и их оздоровления  круглогодичного действия, расположенных на территории Пензенской области (за исключением детей граждан Российской Федерации, являющихся </w:t>
      </w:r>
      <w:r>
        <w:rPr>
          <w:sz w:val="26"/>
          <w:szCs w:val="26"/>
          <w:shd w:fill="FFFFFF" w:val="clear"/>
        </w:rPr>
        <w:t>участниками специальной военной операции</w:t>
      </w:r>
      <w:r>
        <w:rPr>
          <w:sz w:val="26"/>
          <w:szCs w:val="26"/>
        </w:rPr>
        <w:t>), составляет 19212 рублей 00 копеек за смену продолжительностью 21 день на одного ребенка в период летних школьных канику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р расходов на организацию и обеспечение отдыха и оздоровления детей участников специальной военной операци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628 рублей 00 копеек за смену продолжительностью 21 день на одного ребенка в период летних школьных каникул. Оплата стоимости путевки производится за счет средств, выделяемых из бюджета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, что при организации и обеспечении отдыха и оздоровления детей в каникулярное время в организации отдыха детей и их оздоровления круглогодичного действия (за исключением детей участников специальной военной операции)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используется родительская плата в размере 33,4% от размера стоимости обеспечения отдыха детей из бюджета Пензенской области, что составляет 6416 рублей 00 копеек за смену продолжительностью 21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евка предоставляется один раз на одного ребенка, при наличии свободных мест возможно предоставление более одной путе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Создать городскую межведомственную комиссию по организации отдыха и оздоровления детей в 2025 году и утвердить её состав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твердить Положение о городской межведомственной комиссии по организации отдыха и оздоровления детей в 2025 году (</w:t>
      </w:r>
      <w:hyperlink w:anchor="sub_2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bookmarkStart w:id="11" w:name="sub_11"/>
      <w:bookmarkEnd w:id="11"/>
      <w:r>
        <w:rPr>
          <w:sz w:val="26"/>
          <w:szCs w:val="26"/>
        </w:rPr>
        <w:t>10. Городской межведомственной комиссии по организации отдыха и оздоровления детей в 2025 году:</w:t>
      </w:r>
    </w:p>
    <w:p>
      <w:pPr>
        <w:pStyle w:val="Normal"/>
        <w:ind w:firstLine="708"/>
        <w:jc w:val="both"/>
        <w:rPr/>
      </w:pPr>
      <w:bookmarkStart w:id="12" w:name="sub_11"/>
      <w:bookmarkEnd w:id="12"/>
      <w:r>
        <w:rPr>
          <w:sz w:val="26"/>
          <w:szCs w:val="26"/>
        </w:rPr>
        <w:t>1) организовать приемку лагерей с дневным пребыванием детей, функционирующих в период летних школьных каникул, в срок до 30.05.202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одвести итоги летней оздоровительной кампании в срок до 10.10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екомендовать начальнику Департамента образования города Заречного Пензенской области Чернышевой С.В., исполняющему обязанности начальника Департамента культуры и молодежной политики города Заречного Пензенской области Щербаковой С.В., председателю Комитета по физической культуре и спорту города Заречного Пензенской области Токареву К.С. разработать и утвердить нормативно-правовой акт, регламентирующий критерии отбора детей в профильные смены в срок до 01.04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Рекомендовать начальнику Департамента образования города Заречного Пензенской области Чернышевой С.В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вести необходимую работу по подготовке и функционированию в 2025 году лагерей всех тип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постоянный контроль за содержанием работы лагерей всех типов в течение всего периода их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лагерей с дневным пребыванием детей, презентацию педагогических проектов смен до 30.04.202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формировать списки детей в профильные отряды (200 детей) третьей смены детского движения в  организацию отдыха детей и их оздоровления круглогодичного действия до 15.05.2025.</w:t>
      </w:r>
    </w:p>
    <w:p>
      <w:pPr>
        <w:pStyle w:val="Normal"/>
        <w:ind w:firstLine="708"/>
        <w:jc w:val="both"/>
        <w:rPr/>
      </w:pPr>
      <w:bookmarkStart w:id="13" w:name="sub_13"/>
      <w:r>
        <w:rPr>
          <w:sz w:val="26"/>
          <w:szCs w:val="26"/>
        </w:rPr>
        <w:t>13. Рекомендовать исполняющему обязанности начальника Департамента культуры и молодежной политики города Заречного Пензенской области Щербаковой С.В.</w:t>
      </w:r>
      <w:bookmarkStart w:id="14" w:name="sub_131"/>
      <w:bookmarkEnd w:id="13"/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азывать содействие в проведении социально-культурных мероприятий в период летних школьных каникул;</w:t>
      </w:r>
    </w:p>
    <w:p>
      <w:pPr>
        <w:pStyle w:val="Normal"/>
        <w:ind w:firstLine="708"/>
        <w:jc w:val="both"/>
        <w:rPr/>
      </w:pPr>
      <w:bookmarkEnd w:id="14"/>
      <w:r>
        <w:rPr>
          <w:sz w:val="26"/>
          <w:szCs w:val="26"/>
        </w:rPr>
        <w:t xml:space="preserve">2) </w:t>
      </w:r>
      <w:bookmarkStart w:id="15" w:name="sub_14"/>
      <w:r>
        <w:rPr>
          <w:sz w:val="26"/>
          <w:szCs w:val="26"/>
        </w:rPr>
        <w:t>сформировать списки детей в профильные отряды (200 детей) второй творческой смены в организацию отдыха детей и их оздоровления круглогодичного действия и направить их в  МАОУ ДО ДТДМ до 15.05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Рекомендовать председателю Комитета по физической культуре и спорту города Заречного Пензенской области Токареву К.С.:</w:t>
      </w:r>
    </w:p>
    <w:p>
      <w:pPr>
        <w:pStyle w:val="Normal"/>
        <w:ind w:firstLine="708"/>
        <w:jc w:val="both"/>
        <w:rPr/>
      </w:pPr>
      <w:bookmarkStart w:id="16" w:name="sub_141"/>
      <w:bookmarkEnd w:id="15"/>
      <w:bookmarkEnd w:id="16"/>
      <w:r>
        <w:rPr>
          <w:sz w:val="26"/>
          <w:szCs w:val="26"/>
        </w:rPr>
        <w:t>1) оказывать содействие в проведении физкультурно-спортивных мероприятий в период летних школьных каникул;</w:t>
      </w:r>
    </w:p>
    <w:p>
      <w:pPr>
        <w:pStyle w:val="Normal"/>
        <w:ind w:firstLine="708"/>
        <w:jc w:val="both"/>
        <w:rPr/>
      </w:pPr>
      <w:bookmarkStart w:id="17" w:name="sub_141"/>
      <w:bookmarkEnd w:id="17"/>
      <w:r>
        <w:rPr>
          <w:sz w:val="26"/>
          <w:szCs w:val="26"/>
        </w:rPr>
        <w:t xml:space="preserve">2) </w:t>
      </w:r>
      <w:bookmarkStart w:id="18" w:name="sub_15"/>
      <w:r>
        <w:rPr>
          <w:sz w:val="26"/>
          <w:szCs w:val="26"/>
        </w:rPr>
        <w:t>сформировать списки детей в профильные отряды (200 детей) четвертой спортивной смены в  организацию отдыха детей и их оздоровления круглогодичного действия и направить их в  МАОУ ДО ДТДМ до 15.05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  (по согласованию)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18"/>
      <w:r>
        <w:rPr>
          <w:sz w:val="26"/>
          <w:szCs w:val="26"/>
        </w:rPr>
        <w:t>1) организовать оказание первичной медико-санитарной помощи несовершеннолетним в период отдыха и оздоровления обучающихся в каникулярное время в лагерях с дневным пребыванием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ть контроль за содержанием лечебно-оздоровительной работы с детьми в лагерях с дневным пребыванием детей;</w:t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разрешить специалистам, направленным на работу по специальности в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Периодичность и объем </w:t>
      </w:r>
      <w:r>
        <w:rPr>
          <w:rFonts w:cs="Times New Roman" w:ascii="Times New Roman" w:hAnsi="Times New Roman"/>
          <w:b w:val="false"/>
          <w:sz w:val="26"/>
          <w:szCs w:val="26"/>
        </w:rPr>
        <w:t>медицинских обследован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утвержден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истерст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дра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охран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осс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01.202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9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нять меры по подбору квалифицированного медицинского персонала, имеющего опыт работы с детьми, в лагеря с дневным пребыванием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лагерях с дневным пребыванием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организации отдыха детей и их оздоровления, без взимания платы.</w:t>
      </w:r>
    </w:p>
    <w:p>
      <w:pPr>
        <w:pStyle w:val="Normal"/>
        <w:ind w:firstLine="708"/>
        <w:jc w:val="both"/>
        <w:rPr/>
      </w:pPr>
      <w:bookmarkStart w:id="19" w:name="sub_16"/>
      <w:bookmarkEnd w:id="19"/>
      <w:r>
        <w:rPr>
          <w:sz w:val="26"/>
          <w:szCs w:val="26"/>
        </w:rPr>
        <w:t>16. Рекомендовать начальнику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полковнику полиции Кочеткову Д.А. (по согласованию) 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8"/>
        <w:jc w:val="both"/>
        <w:rPr/>
      </w:pPr>
      <w:bookmarkStart w:id="20" w:name="sub_16"/>
      <w:bookmarkStart w:id="21" w:name="sub_17"/>
      <w:bookmarkEnd w:id="20"/>
      <w:bookmarkEnd w:id="21"/>
      <w:r>
        <w:rPr>
          <w:sz w:val="26"/>
          <w:szCs w:val="26"/>
        </w:rPr>
        <w:t>17. Муниципальному автономному учреждению «Управление общественных связей» города Заречного Пензенской области (Романенко К.Н.)  организовать освещение подготовки и проведения отдыха и оздоровления детей в 2025 году в средствах массовой информации.</w:t>
      </w:r>
    </w:p>
    <w:p>
      <w:pPr>
        <w:pStyle w:val="Normal"/>
        <w:ind w:firstLine="708"/>
        <w:jc w:val="both"/>
        <w:rPr/>
      </w:pPr>
      <w:bookmarkStart w:id="22" w:name="sub_17"/>
      <w:bookmarkStart w:id="23" w:name="sub_18"/>
      <w:bookmarkEnd w:id="22"/>
      <w:r>
        <w:rPr>
          <w:sz w:val="26"/>
          <w:szCs w:val="26"/>
        </w:rPr>
        <w:t xml:space="preserve">18. </w:t>
      </w:r>
      <w:bookmarkStart w:id="24" w:name="sub_19"/>
      <w:bookmarkEnd w:id="23"/>
      <w:r>
        <w:rPr>
          <w:sz w:val="26"/>
          <w:szCs w:val="26"/>
        </w:rPr>
        <w:t xml:space="preserve">Признать утратившим силу постановление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>от 25.04.2024 № 643 «О мерах по организации отдыха и оздоровления детей в 2024 году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19. Настоящее постановление вступает в силу на следующий день после дня его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.03.2025.</w:t>
      </w:r>
    </w:p>
    <w:p>
      <w:pPr>
        <w:pStyle w:val="Normal"/>
        <w:ind w:firstLine="708"/>
        <w:jc w:val="both"/>
        <w:rPr/>
      </w:pPr>
      <w:bookmarkStart w:id="25" w:name="sub_20"/>
      <w:bookmarkEnd w:id="24"/>
      <w:bookmarkEnd w:id="25"/>
      <w:r>
        <w:rPr>
          <w:sz w:val="26"/>
          <w:szCs w:val="26"/>
        </w:rPr>
        <w:t xml:space="preserve">20. Настоящее постановление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/>
      </w:pPr>
      <w:bookmarkStart w:id="26" w:name="sub_20"/>
      <w:bookmarkStart w:id="27" w:name="sub_21"/>
      <w:bookmarkEnd w:id="26"/>
      <w:bookmarkEnd w:id="27"/>
      <w:r>
        <w:rPr>
          <w:sz w:val="26"/>
          <w:szCs w:val="26"/>
        </w:rPr>
        <w:t>21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 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8900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6"/>
          <w:szCs w:val="26"/>
        </w:rPr>
        <w:t>Приложение № 1</w:t>
        <w:br/>
        <w:t>Утвержден</w:t>
        <w:br/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Style w:val="Style16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  <w:sz w:val="26"/>
          <w:szCs w:val="26"/>
        </w:rPr>
        <w:t xml:space="preserve">от 07.05.2025 № 802                      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й межведомственной комиссии по организации отдыха и оздоровления дете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та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Борис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Комбинат школьного питания»                          г.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ГКУ ПО «ЦЗН Пензенской области» по  городу Заречном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 Заречный Пензенской области - полковник поли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(специалист по защите прав ребенка) Комиссии по делам несовершеннолетних и защите их прав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а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А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едерального государственного пожарного надзора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р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28" w:name="sub_2000"/>
      <w:r>
        <w:rPr>
          <w:rStyle w:val="Style16"/>
          <w:b w:val="false"/>
          <w:color w:val="000000"/>
          <w:sz w:val="26"/>
          <w:szCs w:val="26"/>
        </w:rPr>
        <w:t>Приложение № 2</w:t>
        <w:br/>
        <w:t>Утверждено</w:t>
        <w:br/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Style w:val="Style16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  <w:sz w:val="26"/>
          <w:szCs w:val="26"/>
        </w:rPr>
        <w:t xml:space="preserve">от 07.05.2025 № 802                                                                                                                                                        </w:t>
      </w:r>
      <w:bookmarkEnd w:id="2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городской межведомственной комиссии по организации отдыха и оздоровления дете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9" w:name="sub_2001"/>
      <w:bookmarkEnd w:id="29"/>
      <w:r>
        <w:rPr>
          <w:sz w:val="26"/>
          <w:szCs w:val="26"/>
        </w:rPr>
        <w:t>1. Городская межведомственная комиссия по организации отдыха и оздоровления детей в 2025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0" w:name="sub_2001"/>
      <w:bookmarkStart w:id="31" w:name="sub_2002"/>
      <w:bookmarkEnd w:id="30"/>
      <w:bookmarkEnd w:id="31"/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2" w:name="sub_2002"/>
      <w:bookmarkEnd w:id="32"/>
      <w:r>
        <w:rPr>
          <w:sz w:val="26"/>
          <w:szCs w:val="26"/>
        </w:rPr>
        <w:t>- рекомендации по определению приоритетных направлений и форм организации отдыха и оздоровле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в оперативном решении вопросов организации отдыха и оздоровле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мероприятий, предложений, программ по повышению эффективности организации отдыха и оздоровле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определению путей решения проблем и перспектив детского отдыха и оздоро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инятии мер к обобщению и распространению эффективных форм и методов работы с деть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3" w:name="sub_2003"/>
      <w:bookmarkEnd w:id="33"/>
      <w:r>
        <w:rPr>
          <w:sz w:val="26"/>
          <w:szCs w:val="26"/>
        </w:rPr>
        <w:t>3. Комиссия для осуществления возложенных на нее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4" w:name="sub_2003"/>
      <w:bookmarkEnd w:id="34"/>
      <w:r>
        <w:rPr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и оздоровле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5" w:name="sub_2004"/>
      <w:bookmarkEnd w:id="35"/>
      <w:r>
        <w:rPr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6" w:name="sub_2004"/>
      <w:bookmarkEnd w:id="36"/>
      <w:r>
        <w:rPr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на рассмотрение Главы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и оздоровле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Normal"/>
        <w:ind w:firstLine="708"/>
        <w:jc w:val="both"/>
        <w:rPr/>
      </w:pPr>
      <w:bookmarkStart w:id="37" w:name="sub_2005"/>
      <w:r>
        <w:rPr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  <w:bookmarkEnd w:id="37"/>
      <w:r>
        <w:rPr>
          <w:sz w:val="26"/>
          <w:szCs w:val="26"/>
        </w:rPr>
        <w:t xml:space="preserve">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ind w:firstLine="708"/>
        <w:jc w:val="both"/>
        <w:rPr/>
      </w:pPr>
      <w:bookmarkStart w:id="38" w:name="sub_2006"/>
      <w:r>
        <w:rPr>
          <w:sz w:val="26"/>
          <w:szCs w:val="26"/>
        </w:rPr>
        <w:t>6. Заседания комиссии проводятся по мере необходимости, но не реже трех раз в год.</w:t>
      </w:r>
      <w:bookmarkEnd w:id="38"/>
      <w:r>
        <w:rPr>
          <w:sz w:val="26"/>
          <w:szCs w:val="26"/>
        </w:rPr>
        <w:t xml:space="preserve"> 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9" w:name="_Hlk95211178"/>
      <w:bookmarkStart w:id="40" w:name="sub_2007"/>
      <w:r>
        <w:rPr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  <w:bookmarkEnd w:id="39"/>
      <w:bookmarkEnd w:id="40"/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406636723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9146/0" TargetMode="External"/><Relationship Id="rId6" Type="http://schemas.openxmlformats.org/officeDocument/2006/relationships/hyperlink" Target="https://internet.garant.ru/document/redirect/70291362/0" TargetMode="External"/><Relationship Id="rId7" Type="http://schemas.openxmlformats.org/officeDocument/2006/relationships/hyperlink" Target="https://internet.garant.ru/document/redirect/17330213/0" TargetMode="External"/><Relationship Id="rId8" Type="http://schemas.openxmlformats.org/officeDocument/2006/relationships/hyperlink" Target="https://internet.garant.ru/document/redirect/17367386/0" TargetMode="External"/><Relationship Id="rId9" Type="http://schemas.openxmlformats.org/officeDocument/2006/relationships/hyperlink" Target="https://internet.garant.ru/document/redirect/17338999/0" TargetMode="External"/><Relationship Id="rId10" Type="http://schemas.openxmlformats.org/officeDocument/2006/relationships/hyperlink" Target="https://internet.garant.ru/document/redirect/17319664/0" TargetMode="External"/><Relationship Id="rId11" Type="http://schemas.openxmlformats.org/officeDocument/2006/relationships/hyperlink" Target="https://internet.garant.ru/document/redirect/17406000/211013" TargetMode="External"/><Relationship Id="rId12" Type="http://schemas.openxmlformats.org/officeDocument/2006/relationships/hyperlink" Target="https://internet.garant.ru/document/redirect/17406000/431" TargetMode="External"/><Relationship Id="rId13" Type="http://schemas.openxmlformats.org/officeDocument/2006/relationships/hyperlink" Target="https://internet.garant.ru/document/redirect/17406000/461" TargetMode="External"/><Relationship Id="rId14" Type="http://schemas.openxmlformats.org/officeDocument/2006/relationships/hyperlink" Target="https://internet.garant.ru/document/redirect/406636724/0" TargetMode="External"/><Relationship Id="rId15" Type="http://schemas.openxmlformats.org/officeDocument/2006/relationships/hyperlink" Target="https://internet.garant.ru/document/redirect/406636724/0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9:00Z</dcterms:created>
  <dc:creator>User</dc:creator>
  <dc:description/>
  <dc:language>en-US</dc:language>
  <cp:lastModifiedBy>mkorsakova</cp:lastModifiedBy>
  <cp:lastPrinted>2024-04-26T12:14:00Z</cp:lastPrinted>
  <dcterms:modified xsi:type="dcterms:W3CDTF">2025-05-12T09:09:00Z</dcterms:modified>
  <cp:revision>2</cp:revision>
  <dc:subject/>
  <dc:title/>
</cp:coreProperties>
</file>