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ротокола заседания комиссии по программно-целевому управлению социально-экономическим развитием города Заречного от 24.04.2025 № 10-75/77/03, 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городского округа город Заречный Пензенской области (закрытое административно-территориальное образование)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06.03.2025 № 41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309"/>
        <w:gridCol w:w="7324"/>
        <w:gridCol w:w="234"/>
      </w:tblGrid>
      <w:tr>
        <w:trPr>
          <w:trHeight w:val="1012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8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1018491,1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2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93768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shd w:fill="CCFFCC" w:val="clear"/>
              </w:rPr>
              <w:t>100509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10274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10547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1018059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15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9376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shd w:fill="CCFFCC" w:val="clear"/>
              </w:rPr>
              <w:t xml:space="preserve">100504,9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102739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105467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4"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1018491,1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20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93768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shd w:fill="CCFFCC" w:val="clear"/>
        </w:rPr>
        <w:t>100509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02744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05472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1018059,4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8161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93763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shd w:fill="CCFFCC" w:val="clear"/>
        </w:rPr>
        <w:t xml:space="preserve">100504,9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02739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7 год – 105467,0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5 год и плановый период 2026-2027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88900</wp:posOffset>
                </wp:positionV>
                <wp:extent cx="6470650" cy="1420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1392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11.85pt;mso-wrap-distance-left:504pt;mso-wrap-distance-right:504pt;mso-wrap-distance-top:0pt;mso-wrap-distance-bottom:0pt;margin-top:7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015" cy="1392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4.05.2025 № 82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76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509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74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47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3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4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6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1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6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0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3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6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4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2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6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3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4.05.2025 № 82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FF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7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70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617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7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7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7 году - не менее 7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17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7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498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8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84,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75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75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2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2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83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512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51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8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86,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0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0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02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02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38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38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7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4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5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2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5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8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8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4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05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02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50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50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274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27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4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4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8411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8408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3:00Z</dcterms:created>
  <dc:creator>ekibec</dc:creator>
  <dc:description/>
  <dc:language>en-US</dc:language>
  <cp:lastModifiedBy>mkorsakova</cp:lastModifiedBy>
  <cp:lastPrinted>2025-05-14T12:33:00Z</cp:lastPrinted>
  <dcterms:modified xsi:type="dcterms:W3CDTF">2025-05-14T09:33:00Z</dcterms:modified>
  <cp:revision>2</cp:revision>
  <dc:subject/>
  <dc:title/>
</cp:coreProperties>
</file>