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25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8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городского округа город Заречный Пензенской области (закрытое административно-территориальное образование)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22.04.2025  № 716), следующие изменения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1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204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6.05.2025 № 838                                                   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6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7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7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16.05.2025 № 838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/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684"/>
        <w:gridCol w:w="785"/>
        <w:gridCol w:w="76"/>
        <w:gridCol w:w="12"/>
        <w:gridCol w:w="215"/>
        <w:gridCol w:w="68"/>
        <w:gridCol w:w="142"/>
        <w:gridCol w:w="300"/>
        <w:gridCol w:w="125"/>
        <w:gridCol w:w="1473"/>
        <w:gridCol w:w="14"/>
        <w:gridCol w:w="35"/>
        <w:gridCol w:w="37"/>
        <w:gridCol w:w="1634"/>
        <w:gridCol w:w="48"/>
        <w:gridCol w:w="84"/>
        <w:gridCol w:w="92"/>
        <w:gridCol w:w="883"/>
        <w:gridCol w:w="213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6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4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2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1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5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0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4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ыстросъёмного турникета на входе в здание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площадки у здания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книги «Почетные граждане», издание «Книга Памяти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 фестиваля  исторической реконструкции и живой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А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7. Благоустройство территорий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Благоустройство прилегающих территорий учреждений культуры 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49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некапитального характера по благоустройству территорий, прилегающих к муниципальным учреждениям города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лагоустройство территории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7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9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9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589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4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7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5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5,0</w:t>
            </w:r>
          </w:p>
        </w:tc>
        <w:tc>
          <w:tcPr>
            <w:tcW w:w="158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82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8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,7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5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8,4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8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5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,4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3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3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ановка быстросъёмного турникета на входе в здание МУ «ТЮЗ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5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00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8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1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81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99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0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26,7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21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07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4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3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0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6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50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50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1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1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4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го оборудов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быстросъёмного турникета на входе в зданиях учреждения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2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2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2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2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,8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6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37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2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5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79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4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53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9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59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9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5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 и создание условий для комфортного пребывания жителей города на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2" w:hRule="atLeast"/>
        </w:trPr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парковой зоны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комфортного пребывания жителей города Заречного на территории парковой зоны 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обретение оборудования для создания условий для комфортного пребывания жителе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35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76,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5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0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15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8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10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0,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7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78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24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23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7:00Z</dcterms:created>
  <dc:creator>user</dc:creator>
  <dc:description/>
  <dc:language>en-US</dc:language>
  <cp:lastModifiedBy>mkorsakova</cp:lastModifiedBy>
  <cp:lastPrinted>2025-05-16T11:47:00Z</cp:lastPrinted>
  <dcterms:modified xsi:type="dcterms:W3CDTF">2025-05-16T08:47:00Z</dcterms:modified>
  <cp:revision>2</cp:revision>
  <dc:subject/>
  <dc:title/>
</cp:coreProperties>
</file>