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3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8.2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376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2pt;mso-wrap-distance-left:9.05pt;mso-wrap-distance-right:9.05pt;mso-wrap-distance-top:0pt;mso-wrap-distance-bottom:0pt;margin-top:154.65pt;mso-position-vertical-relative:text;margin-left:91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3765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2pt;mso-wrap-distance-left:9.05pt;mso-wrap-distance-right:9.05pt;mso-wrap-distance-top:0pt;mso-wrap-distance-bottom:0pt;margin-top:154.65pt;mso-position-vertical-relative:text;margin-left:98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                от 26.02.2016 № 457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4.3.1 и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Внести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от 26.02.2016 № 457 (в редакции от 20.03.2025 № 517),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ункт 15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left="0" w:right="0" w:firstLine="851"/>
        <w:jc w:val="both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5. Органы местного самоуправления г. Заречного не позднее 3 рабочих дней со дня истечения срока, указанного в пункте 13 настоящих Требований, размещают на официальном сайте итоги обсуждения в целях общественного контроля, которые должны содержать информацию об учете поступивших предложений общественных объединений, юридических и физических лиц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В течение 7 рабочих дней со дня принятия настоящее постановление подлежит размещению в единой информационной системе в сфере закупо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right="0" w:firstLine="851"/>
        <w:jc w:val="both"/>
        <w:rPr/>
      </w:pPr>
      <w:r>
        <w:rPr>
          <w:sz w:val="26"/>
          <w:szCs w:val="26"/>
          <w:lang w:eastAsia="ar-SA"/>
        </w:rPr>
        <w:t>5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руководителя аппарата Администрации города Заречного Тухова Е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right="0" w:hanging="0"/>
        <w:jc w:val="both"/>
        <w:rPr>
          <w:sz w:val="2"/>
          <w:szCs w:val="2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651700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0" w:gutter="0" w:header="0" w:top="284" w:footer="399" w:bottom="4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caps/>
      <w:sz w:val="26"/>
      <w:szCs w:val="26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left="0" w:right="0"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20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20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20" w:right="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А_обычный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3737" w:hanging="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4"/>
      <w:szCs w:val="24"/>
    </w:rPr>
  </w:style>
  <w:style w:type="paragraph" w:styleId="ConsPlusNonformat1">
    <w:name w:val="ConsPlusNonformat1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5:00Z</dcterms:created>
  <dc:creator>Сорокина Л.П.</dc:creator>
  <dc:description/>
  <dc:language>en-US</dc:language>
  <cp:lastModifiedBy/>
  <cp:lastPrinted>2025-05-05T09:38:00Z</cp:lastPrinted>
  <dcterms:modified xsi:type="dcterms:W3CDTF">2025-06-17T08:55:04Z</dcterms:modified>
  <cp:revision>16</cp:revision>
  <dc:subject/>
  <dc:title> </dc:title>
</cp:coreProperties>
</file>