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sz w:val="26"/>
        </w:rPr>
        <w:drawing>
          <wp:inline distT="0" distB="0" distL="0" distR="0">
            <wp:extent cx="6389370" cy="250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37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58.85pt;mso-position-vertical-relative:text;margin-left:97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376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58.85pt;mso-position-vertical-relative:text;margin-left:352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3765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58.85pt;mso-position-vertical-relative:text;margin-left:97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3765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58.85pt;mso-position-vertical-relative:text;margin-left:352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3765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58.85pt;mso-position-vertical-relative:text;margin-left:97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3765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58.85pt;mso-position-vertical-relative:text;margin-left:352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3765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58.85pt;mso-position-vertical-relative:text;margin-left:97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3765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58.85pt;mso-position-vertical-relative:text;margin-left:352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3765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3.06.2025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58.85pt;mso-position-vertical-relative:text;margin-left:97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03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7395</wp:posOffset>
                </wp:positionV>
                <wp:extent cx="913765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58.85pt;mso-position-vertical-relative:text;margin-left:356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29.08.2024 №1329 «Об утверждении Плана мероприятий («дорожной карты»)</w:t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bookmarkStart w:id="0" w:name="по_взысканию_дебиторской_задолженности_п"/>
      <w:bookmarkEnd w:id="0"/>
      <w:r>
        <w:rPr>
          <w:sz w:val="26"/>
          <w:szCs w:val="26"/>
        </w:rPr>
        <w:t xml:space="preserve">по взысканию дебиторской задолженности по платежам в бюджет </w:t>
      </w:r>
      <w:bookmarkStart w:id="1" w:name="Пензенской_области,_пеням_и_штрафам_по_н"/>
      <w:bookmarkEnd w:id="1"/>
    </w:p>
    <w:p>
      <w:pPr>
        <w:pStyle w:val="Normal"/>
        <w:widowControl/>
        <w:autoSpaceDE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sz w:val="26"/>
          <w:szCs w:val="26"/>
        </w:rPr>
        <w:t xml:space="preserve">г. Заречного Пензенской области, пеням и штрафам по ним»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autoSpaceDE w:val="false"/>
        <w:ind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3 распоряжения Правительства Пензенской области от 26.03.2024 №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32-рП «Об утверждении Плана мероприятий («дорожной карты») по взысканию дебиторской задолженности по платежам в бюджет Пензенской области, пеням и штрафам по ним» (в редакции от 07.04.2025)</w:t>
      </w:r>
      <w:r>
        <w:rPr>
          <w:color w:val="000000"/>
          <w:sz w:val="26"/>
          <w:szCs w:val="26"/>
        </w:rPr>
        <w:t xml:space="preserve">, руководствуясь статьями 4.3.1 и 4.6.1 </w:t>
      </w:r>
      <w:r>
        <w:rPr>
          <w:sz w:val="26"/>
          <w:szCs w:val="26"/>
        </w:rPr>
        <w:t>Устава городского округа город Заречный Пензенской области (закрытое административно-территориальное образование)</w:t>
      </w:r>
      <w:r>
        <w:rPr>
          <w:color w:val="000000"/>
          <w:sz w:val="26"/>
          <w:szCs w:val="26"/>
        </w:rPr>
        <w:t xml:space="preserve"> Администрация г. Заречного Пензенской области                        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от 29.08.2024 №1329 «Об утверждении Плана мероприятий («дорожной карты») по взысканию дебиторской задолженности по платежам в бюджет г.Заречного Пензенской области, пеням и штрафам по ним» (далее – постановление) следующие изменения:</w:t>
      </w:r>
    </w:p>
    <w:p>
      <w:pPr>
        <w:pStyle w:val="Normal"/>
        <w:widowControl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Заголовок постановления изложить в новой редакции:</w:t>
      </w:r>
    </w:p>
    <w:p>
      <w:pPr>
        <w:pStyle w:val="Normal"/>
        <w:widowControl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лана мероприятий («дорожной карты») по взысканию дебиторской задолженности по платежам в бюджет ЗАТО г.Заречного Пензенской области, пеням и штрафам по ним».</w:t>
      </w:r>
    </w:p>
    <w:p>
      <w:pPr>
        <w:pStyle w:val="Normal"/>
        <w:widowControl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1 постановления слова «в бюджет г.Заречного Пензенской области» заменить словами «в бюджет ЗАТО г.Заречного Пензенской области».</w:t>
      </w:r>
    </w:p>
    <w:p>
      <w:pPr>
        <w:pStyle w:val="Normal"/>
        <w:widowControl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к постановлению изложить в новой редакции (приложение).</w:t>
      </w:r>
    </w:p>
    <w:p>
      <w:pPr>
        <w:pStyle w:val="Normal"/>
        <w:ind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Настоящее постановление вступает в силу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0" w:firstLine="709"/>
        <w:jc w:val="both"/>
        <w:rPr>
          <w:kern w:val="0"/>
          <w:sz w:val="2"/>
          <w:szCs w:val="2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. Заречного Пензенской области Климанова Д.Е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0" w:firstLine="709"/>
        <w:jc w:val="both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p>
      <w:pPr>
        <w:pStyle w:val="Normal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both"/>
        <w:rPr>
          <w:rFonts w:cs="Times New Roman"/>
          <w:kern w:val="0"/>
          <w:sz w:val="2"/>
          <w:szCs w:val="2"/>
        </w:rPr>
      </w:pPr>
      <w:r>
        <w:rPr>
          <w:rFonts w:cs="Times New Roman"/>
          <w:kern w:val="0"/>
          <w:sz w:val="2"/>
          <w:szCs w:val="2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602095" cy="6248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/>
      </w:pPr>
      <w:bookmarkStart w:id="2" w:name="мероприятий_(&quot;дорожная_карта&quot;)_по_взыска"/>
      <w:bookmarkEnd w:id="2"/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/>
      </w:pPr>
      <w:r>
        <w:rPr/>
        <w:t xml:space="preserve">к постановлению </w:t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  <w:t xml:space="preserve">Администрации г.Заречного </w:t>
      </w:r>
    </w:p>
    <w:p>
      <w:pPr>
        <w:pStyle w:val="Heading1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«03» июня 2025 № 951</w:t>
      </w:r>
    </w:p>
    <w:p>
      <w:pPr>
        <w:pStyle w:val="Heading1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"/>
          <w:sz w:val="26"/>
          <w:szCs w:val="26"/>
        </w:rPr>
      </w:r>
    </w:p>
    <w:p>
      <w:pPr>
        <w:pStyle w:val="Heading1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УТВЕРЖДЕН</w:t>
      </w:r>
    </w:p>
    <w:p>
      <w:pPr>
        <w:pStyle w:val="Heading1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постановлением </w:t>
      </w:r>
    </w:p>
    <w:p>
      <w:pPr>
        <w:pStyle w:val="Heading1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Администрации г. Заречного </w:t>
      </w:r>
    </w:p>
    <w:p>
      <w:pPr>
        <w:pStyle w:val="Heading1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от 29.08.2024 № 1329</w:t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Times New Roman" w:hAnsi="Times New Roman" w:cs="Times New Roman"/>
          <w:b w:val="false"/>
          <w:b w:val="false"/>
          <w:spacing w:val="-2"/>
          <w:sz w:val="26"/>
          <w:szCs w:val="26"/>
        </w:rPr>
      </w:pPr>
      <w:r>
        <w:rPr/>
        <w:t>в редакции от «03» июня 2025 № 951</w:t>
      </w:r>
    </w:p>
    <w:p>
      <w:pPr>
        <w:pStyle w:val="Heading1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"/>
          <w:sz w:val="26"/>
          <w:szCs w:val="26"/>
        </w:rPr>
      </w:r>
    </w:p>
    <w:p>
      <w:pPr>
        <w:pStyle w:val="Heading1"/>
        <w:spacing w:lineRule="auto" w:line="220" w:before="4" w:after="0"/>
        <w:ind w:left="4360" w:right="1442" w:hanging="2164"/>
        <w:jc w:val="left"/>
        <w:rPr>
          <w:rFonts w:ascii="Times New Roman" w:hAnsi="Times New Roman" w:cs="Times New Roman"/>
          <w:b w:val="false"/>
          <w:b w:val="false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лан мероприятий («дорожная карта»)</w:t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 взысканию дебиторской задолженности по платежам в бюджет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6"/>
          <w:szCs w:val="26"/>
        </w:rPr>
        <w:t>ЗАТО г.Заречного Пензенской области</w:t>
      </w:r>
      <w:r>
        <w:rPr>
          <w:rFonts w:cs="Times New Roman"/>
          <w:sz w:val="26"/>
          <w:szCs w:val="26"/>
        </w:rPr>
        <w:t>, пеням и штрафам по ним</w:t>
      </w:r>
    </w:p>
    <w:p>
      <w:pPr>
        <w:pStyle w:val="TextBody"/>
        <w:spacing w:before="8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8301"/>
        <w:gridCol w:w="2675"/>
        <w:gridCol w:w="3620"/>
      </w:tblGrid>
      <w:tr>
        <w:trPr>
          <w:trHeight w:val="3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right="66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5" w:right="0" w:hanging="0"/>
              <w:rPr/>
            </w:pPr>
            <w:bookmarkStart w:id="3" w:name="Срок_выполнения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bookmarkStart w:id="4" w:name="Исполнитель"/>
            <w:bookmarkEnd w:id="4"/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rHeight w:val="347" w:hRule="atLeast"/>
        </w:trPr>
        <w:tc>
          <w:tcPr>
            <w:tcW w:w="1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вершенствование правовой базы по управлению дебиторской задолженностью </w:t>
              <w:br/>
              <w:t>по платежам в бюджет, пеням и штрафам по ним</w:t>
            </w:r>
          </w:p>
        </w:tc>
      </w:tr>
      <w:tr>
        <w:trPr>
          <w:trHeight w:val="3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right="66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авовых актов в области управления дебиторской задолженностью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 (или) администраторы доходов бюджета</w:t>
            </w:r>
          </w:p>
        </w:tc>
      </w:tr>
      <w:tr>
        <w:trPr>
          <w:trHeight w:val="3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right="66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авовых актов в области управления дебиторской задолженностью в соответствие с изменениями законодатель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 (или) администраторы доходов бюджета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jc w:val="left"/>
              <w:rPr/>
            </w:pPr>
            <w:bookmarkStart w:id="5" w:name="по_ним,_выявление_факторов,_влияющих_на_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дебиторской задолженности по платежам в бюджет, пеням и штрафам по ним, выявление факторов, влияющих на образование просроченной дебиторской задолженности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ходам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bookmarkStart w:id="6" w:name="1.1"/>
            <w:bookmarkEnd w:id="6"/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Инвентаризация_дебиторской_задолженности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дебиторской задолженности, </w:t>
            </w:r>
            <w:bookmarkStart w:id="8" w:name="-_определения_достоверности_показателей_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целях:</w:t>
            </w:r>
          </w:p>
          <w:p>
            <w:pPr>
              <w:pStyle w:val="TableParagraph"/>
              <w:tabs>
                <w:tab w:val="clear" w:pos="708"/>
                <w:tab w:val="left" w:pos="717" w:leader="none"/>
              </w:tabs>
              <w:ind w:right="51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я достоверности показателей в </w:t>
            </w:r>
            <w:bookmarkStart w:id="9" w:name="-_выявления_просроченной_задолженности;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регистрах бухгалтерского учета;</w:t>
            </w:r>
          </w:p>
          <w:p>
            <w:pPr>
              <w:pStyle w:val="TableParagraph"/>
              <w:tabs>
                <w:tab w:val="clear" w:pos="708"/>
                <w:tab w:val="left" w:pos="19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-_признания_дебиторской_задолженности_со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ения просрочен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олженности;</w:t>
            </w:r>
          </w:p>
          <w:p>
            <w:pPr>
              <w:pStyle w:val="TableParagraph"/>
              <w:ind w:righ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ния дебиторской задолженности сомнительной, безнадежной к взыскани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ежегодно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, </w:t>
              <w:br/>
              <w:t>но не реже одного раза в го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 (или) администраторы доходов бюджета</w:t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bookmarkStart w:id="12" w:name="1.2"/>
            <w:bookmarkEnd w:id="12"/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Анализ_просроченной_дебиторской_задолжен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сроченной дебитор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олженности,</w:t>
            </w:r>
            <w:bookmarkStart w:id="14" w:name="-_выявление_сумм_задолженности_с_истекаю"/>
            <w:bookmarkEnd w:id="14"/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:</w:t>
            </w:r>
          </w:p>
          <w:p>
            <w:pPr>
              <w:pStyle w:val="TableParagraph"/>
              <w:ind w:left="4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сумм просроченной дебиторской задолженности с истекающими в ближайшее время сроками исковой давности;</w:t>
            </w:r>
          </w:p>
          <w:p>
            <w:pPr>
              <w:pStyle w:val="TableParagraph"/>
              <w:ind w:left="4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факторов, влияющих на образование просроченной дебиторской задолженности по дохода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1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 (или) администраторы доходов бюджета</w:t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признании безнадежной к взысканию задолженности по платежам в бюджет и о ее списании (восстановлении)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47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1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 (или) администраторы доходов бюджета</w:t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задолженности сомнительной и отнесение ее на забалансовый учет (задолженность неплатежеспособных дебиторов) для наблюдения за возможностью ее взыскания в случае изменения имущественного положения должни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1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 (или) администраторы доходов бюджета</w:t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3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недопущение образования просроченной дебиторской задолженно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ходам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bookmarkStart w:id="15" w:name="2.1"/>
            <w:bookmarkEnd w:id="15"/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правильностью исчисления, полнотой и своевременностью осуществления платежей в бюджет </w:t>
            </w:r>
            <w:r>
              <w:rPr>
                <w:sz w:val="26"/>
                <w:szCs w:val="26"/>
              </w:rPr>
              <w:t>ЗАТО г.Заречного Пенз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ням и штрафам по ним в соответствии с утвержденным регламентом реализации полномочий администратора доходов бюджета по взысканию дебиторской задолженности по платежам в бюджет, пеням и штрафам по ни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 (или) администраторы доходов бюджета</w:t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bookmarkStart w:id="16" w:name="2.2"/>
            <w:bookmarkEnd w:id="16"/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ка расчетов с плательщиками по доходам бюджета, в том числе на основании информации о непогашенных начислениях, содержащейся в Государственной информационной системе о государственных и муниципа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тежа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 (или) администраторы доходов бюджета</w:t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bookmarkStart w:id="17" w:name="2.3"/>
            <w:bookmarkEnd w:id="17"/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нансового (платежного) состояния плательщиков на предмет наличия сведений о:</w:t>
            </w:r>
          </w:p>
          <w:p>
            <w:pPr>
              <w:pStyle w:val="TableParagraph"/>
              <w:tabs>
                <w:tab w:val="clear" w:pos="708"/>
                <w:tab w:val="left" w:pos="644" w:leader="none"/>
              </w:tabs>
              <w:ind w:right="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ыскании с должника денежных средств в рамках исполнительного производства;</w:t>
            </w:r>
          </w:p>
          <w:p>
            <w:pPr>
              <w:pStyle w:val="TableParagraph"/>
              <w:tabs>
                <w:tab w:val="clear" w:pos="708"/>
                <w:tab w:val="left" w:pos="644" w:leader="none"/>
              </w:tabs>
              <w:ind w:right="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буждении в отношении должника дела о банкротств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 (или) администраторы доходов бюджета</w:t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bookmarkStart w:id="18" w:name="2.4"/>
            <w:bookmarkEnd w:id="18"/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срочки, рассрочки по платежам, срок уплаты которых не наступи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 (или) администраторы доходов бюджет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bookmarkStart w:id="19" w:name="2.5"/>
            <w:bookmarkEnd w:id="19"/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8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, проводимые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ора доход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 (или) администраторы доходов бюджета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регулирование просроченной дебиторской задолженности по доходам в досудебном порядке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bookmarkStart w:id="20" w:name="3.1"/>
            <w:bookmarkEnd w:id="20"/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.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олжнику требования, претензии о погашении образовавшейся задолжен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 (или) администраторы доходов бюджет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bookmarkStart w:id="21" w:name="3.2"/>
            <w:bookmarkEnd w:id="21"/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.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возможности расторжения договора (контракта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 (или) администраторы доходов бюджет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.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предоставлении отсрочки (рассрочки) по уплате задолжен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 (или) администраторы доходов бюджет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.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взысканию и урегулированию образовавшейся задолженности, предусмотренные действующим законодательством Российской Федерации о налогах и сбора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5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НС России по Пензенской области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.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0" w:hanging="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налогоплательщиков, имеющих наибольшую задолженность по налогам, на заседания межведомственной комиссии по защите интересов г. Заречного в сфере экономике с целью проведения работы по выявлению причин образования задолженности и установлению сроков (графиков) ее погаш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Заречного (отдел экономики),</w:t>
            </w:r>
          </w:p>
          <w:p>
            <w:pPr>
              <w:pStyle w:val="TableParagraph"/>
              <w:ind w:left="42" w:right="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НС России по Пензенской области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.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, проводимые по решению администратора доходо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 (или) администраторы доходов бюджета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принудительное взыск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сроч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ой задолженности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ходам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bookmarkStart w:id="22" w:name="4.1"/>
            <w:bookmarkEnd w:id="22"/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.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еобходимых материалов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кумен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акже подача искового заявления 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 (или) администраторы доходов бюджет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bookmarkStart w:id="23" w:name="4.2"/>
            <w:bookmarkEnd w:id="23"/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.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 (или) администраторы доходов бюджет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bookmarkStart w:id="24" w:name="4.3"/>
            <w:bookmarkEnd w:id="24"/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.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bookmarkStart w:id="25" w:name="Направление_исполнительных_документов_на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исполнительных документов на исполнение в случаях и порядке, установленных законодательств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 (или) администраторы доходов бюджет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bookmarkStart w:id="26" w:name="4.4"/>
            <w:bookmarkEnd w:id="26"/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.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стояния исполнитель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од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 (или) администраторы доходов бюджета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bookmarkStart w:id="27" w:name="4.5"/>
            <w:bookmarkEnd w:id="27"/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.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взысканию и урегулированию образовавшейся задолженности, предусмотренные действующим законодательством Российской Федерации о налогах и сбора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6" w:hanging="0"/>
              <w:rPr/>
            </w:pPr>
            <w:bookmarkStart w:id="28" w:name="в_течение_года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НС России по Пензенской области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bookmarkStart w:id="29" w:name="4.6"/>
            <w:bookmarkEnd w:id="29"/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.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, проводимые по решению администратора доходо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 (или) администраторы доходов бюджета</w:t>
            </w:r>
          </w:p>
        </w:tc>
      </w:tr>
      <w:tr>
        <w:trPr>
          <w:trHeight w:val="23" w:hRule="atLeast"/>
        </w:trPr>
        <w:tc>
          <w:tcPr>
            <w:tcW w:w="1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720" w:right="171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веденной работы по взысканию просроченной дебиторской задолженности по доходам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bookmarkStart w:id="30" w:name="5.1"/>
            <w:bookmarkEnd w:id="30"/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.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нижения по итогам текущего финансового года объема просроченной дебиторской задолженности, образовавшейся на начало текущего финансового года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чем на 3 % в результате реализации разделов 1-4 настоящего Плана мероприятий ("дорожной карты") </w:t>
              <w:br/>
              <w:t>по администрируемым дохода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 (или) администраторы доходов бюджета</w:t>
            </w:r>
          </w:p>
          <w:p>
            <w:pPr>
              <w:pStyle w:val="TableParagraph"/>
              <w:ind w:left="42" w:right="29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2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bookmarkStart w:id="31" w:name="5.2"/>
            <w:bookmarkEnd w:id="31"/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.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осроченной дебиторской задолженности в соответствии с Порядком, утвержденным постановлением Администрации г. Заречного Пензенской области от 20.12.2023 №2260 «Об утверждении Порядка проведения мониторинга просроченной дебиторской задолженности по доходам, рассроченных и отсроченных платежей, подлежащих зачислению в бюджет закрытого административно-территориального образования г. Заречного Пензенской области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тановленные постано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TableParagraph"/>
              <w:ind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Пензенской области от 20.12.2023№226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TableParagraph"/>
              <w:ind w:right="90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,</w:t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 (или) администраторы доходов бюджета</w:t>
            </w:r>
          </w:p>
          <w:p>
            <w:pPr>
              <w:pStyle w:val="TableParagraph"/>
              <w:ind w:right="-1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0" w:top="567" w:footer="697" w:bottom="7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continuous"/>
      <w:pgSz w:orient="landscape" w:w="16838" w:h="11906"/>
      <w:pgMar w:left="1134" w:right="567" w:gutter="0" w:header="0" w:top="567" w:footer="697" w:bottom="753"/>
      <w:cols w:num="2" w:equalWidth="false" w:sep="false">
        <w:col w:w="7743" w:space="40"/>
        <w:col w:w="73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78120</wp:posOffset>
              </wp:positionH>
              <wp:positionV relativeFrom="page">
                <wp:posOffset>450850</wp:posOffset>
              </wp:positionV>
              <wp:extent cx="151765" cy="1657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right="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5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05pt;mso-wrap-distance-left:9.05pt;mso-wrap-distance-right:9.05pt;mso-wrap-distance-top:0pt;mso-wrap-distance-bottom:0pt;margin-top:35.5pt;mso-position-vertical-relative:page;margin-left:415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1" w:after="0"/>
                      <w:ind w:left="60" w:right="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5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1" w:after="0"/>
      <w:ind w:left="239" w:right="0" w:hanging="0"/>
      <w:jc w:val="center"/>
      <w:outlineLvl w:val="1"/>
    </w:pPr>
    <w:rPr>
      <w:rFonts w:ascii="Liberation Serif;Times New Roman" w:hAnsi="Liberation Serif;Times New Roman" w:eastAsia="Liberation Serif;Times New Roman" w:cs="Liberation Serif;Times New Roman"/>
      <w:b/>
      <w:b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val="en-US" w:bidi="ar-SA"/>
    </w:rPr>
  </w:style>
  <w:style w:type="character" w:styleId="WW8Num2z0">
    <w:name w:val="WW8Num2z0"/>
    <w:qFormat/>
    <w:rPr>
      <w:b w:val="false"/>
    </w:rPr>
  </w:style>
  <w:style w:type="character" w:styleId="WW8Num1z0">
    <w:name w:val="WW8Num1z0"/>
    <w:qFormat/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Liberation Serif;Times New Roman" w:cs="Liberation Serif;Times New Roman"/>
      <w:sz w:val="28"/>
      <w:szCs w:val="28"/>
    </w:rPr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ascii="Liberation Serif;Times New Roman" w:hAnsi="Liberation Serif;Times New Roman" w:eastAsia="Liberation Serif;Times New Roman" w:cs="Times New Roman"/>
      <w:kern w:val="0"/>
      <w:sz w:val="28"/>
      <w:szCs w:val="28"/>
      <w:lang w:val="en-US" w:bidi="ar-SA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Style2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Liberation Serif;Times New Roman" w:hAnsi="Liberation Serif;Times New Roman" w:eastAsia="Liberation Serif;Times New Roman" w:cs="Liberation Serif;Times New Roman"/>
      <w:kern w:val="0"/>
      <w:sz w:val="22"/>
      <w:szCs w:val="22"/>
      <w:lang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login.consultant.ru/link/?req=doc&amp;base=LAW&amp;n=466790&amp;dst=436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53:00Z</dcterms:created>
  <dc:creator>98</dc:creator>
  <dc:description/>
  <dc:language>en-US</dc:language>
  <cp:lastModifiedBy/>
  <cp:lastPrinted>2025-05-21T09:50:00Z</cp:lastPrinted>
  <dcterms:modified xsi:type="dcterms:W3CDTF">2025-06-03T08:15:44Z</dcterms:modified>
  <cp:revision>3</cp:revision>
  <dc:subject/>
  <dc:title/>
</cp:coreProperties>
</file>