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01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966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5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63.35pt;mso-position-vertical-relative:text;margin-left:349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74545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63.35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37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63.35pt;mso-position-vertical-relative:text;margin-left:34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в купальный сезон 2025 года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обеспечения безопасности и охраны жизни людей на водных объектах города, в соответствии с пунктом 32 статьи 16 Федерального закона Российской Федерации от 06.10.2003 № 131-ФЗ «Об общих принципах организации местного самоуправления в Российской Федерации», Планом основных мероприятий города Заречного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>
          <w:kern w:val="2"/>
          <w:sz w:val="26"/>
          <w:szCs w:val="26"/>
        </w:rPr>
        <w:t xml:space="preserve">, утверждённым постановлением Администрации города Заречного от 31.01.2025 № 161, </w:t>
      </w:r>
      <w:r>
        <w:rPr>
          <w:sz w:val="26"/>
          <w:szCs w:val="26"/>
        </w:rPr>
        <w:t xml:space="preserve">руководствуясь статьями 4.3.1 и 4.6.1 Устава городского округа город Заречный Пензенской области (закрытое административно-территориальное образование)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right="0" w:firstLine="8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01.06.2025 по 30.06.2025 месячник безопасности людей на водных объектах г. Заречного в купальный сезон 2025 года.</w:t>
      </w:r>
    </w:p>
    <w:p>
      <w:pPr>
        <w:pStyle w:val="Normal"/>
        <w:tabs>
          <w:tab w:val="clear" w:pos="720"/>
          <w:tab w:val="left" w:pos="1080" w:leader="none"/>
        </w:tabs>
        <w:ind w:right="0" w:firstLine="709"/>
        <w:jc w:val="both"/>
        <w:rPr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безопасности людей на водных объектах города Заречного в купальный сезон 2025 года (приложение).</w:t>
      </w:r>
    </w:p>
    <w:p>
      <w:pPr>
        <w:pStyle w:val="13"/>
        <w:ind w:left="0" w:right="-1" w:firstLine="709"/>
        <w:rPr>
          <w:sz w:val="26"/>
          <w:szCs w:val="26"/>
        </w:rPr>
      </w:pPr>
      <w:r>
        <w:rPr>
          <w:szCs w:val="26"/>
        </w:rPr>
        <w:t>3.</w:t>
      </w:r>
      <w:r>
        <w:rPr>
          <w:bCs/>
          <w:szCs w:val="26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.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hanging="0"/>
        <w:rPr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drawing>
          <wp:inline distT="0" distB="0" distL="0" distR="0">
            <wp:extent cx="6602095" cy="624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/>
        <w:ind w:right="0" w:firstLine="63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0"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right="0"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right="0"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right="0" w:firstLine="6379"/>
        <w:rPr>
          <w:sz w:val="26"/>
          <w:szCs w:val="26"/>
        </w:rPr>
      </w:pPr>
      <w:r>
        <w:rPr>
          <w:sz w:val="26"/>
          <w:szCs w:val="26"/>
        </w:rPr>
        <w:t>от 05.06.2025 № 9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ведению месячника безопасности людей на водных объектах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в купальный сезон 2025 года</w:t>
      </w:r>
    </w:p>
    <w:p>
      <w:pPr>
        <w:pStyle w:val="Normal"/>
        <w:tabs>
          <w:tab w:val="clear" w:pos="720"/>
          <w:tab w:val="left" w:pos="1080" w:leader="none"/>
        </w:tabs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48"/>
        <w:gridCol w:w="1679"/>
        <w:gridCol w:w="25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оведение лабораторных исследований воды водоема в зоне отдыха «Лесная» в соответствии с программой производственного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3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Style12"/>
              <w:snapToGrid w:val="false"/>
              <w:ind w:left="-36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Заречного</w:t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лекции, беседы с работниками предприятий и учреждений о соблюдении мер безопасности на водных объектах и недопущении купания в необорудованных мес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 не зависимо от форм собственности</w:t>
            </w:r>
          </w:p>
          <w:p>
            <w:pPr>
              <w:pStyle w:val="Style12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о-профилактическую работу с отдыхающими по правилам поведения и мерам безопасности на пляже в зоне отдыха «Лесная», в том числе с распространением памяток по правилам поведения на в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ежведомственные рейды на водоемах в зонах отдыха «Лесная» и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ГЗ», </w:t>
            </w: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,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социального развития г.Заречного, 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Межмуниципальному отделу МВД России по ЗАТО Заречный Пензенской области организовать патрулирование зон отдыха «Лесная» и «Солнечная» нарядами поли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овать оформление в городских детских оздоровительных лагерях наглядной агитации (уголков, стенгазет, стендов) на тему: «Меры предосторожности и правила поведения детей на водоема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 детских оздоровительных лагерях профилактические занятия (беседы, лекции) по разъяснению правил безопасного поведения на водоем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материалов в средствах массовой информации о мерах по обеспечению безопасности и предупреждению несчастных случаев на водных объек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ть доклады о мерах, принимаемых по обеспечению безопасности, сохранения жизни и здоровья населения на водных объектах г.Заречного в адрес Министерства ЖКХ и ГЗН Пензен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ные материалы о выполненных мероприятиях в период месячника в МКУ «УГЗ».</w:t>
            </w:r>
          </w:p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35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,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,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0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5:00Z</dcterms:created>
  <dc:creator>Сорокина Л.П.</dc:creator>
  <dc:description/>
  <dc:language>en-US</dc:language>
  <cp:lastModifiedBy/>
  <cp:lastPrinted>2025-05-28T09:11:00Z</cp:lastPrinted>
  <dcterms:modified xsi:type="dcterms:W3CDTF">2025-06-05T13:07:24Z</dcterms:modified>
  <cp:revision>5</cp:revision>
  <dc:subject/>
  <dc:title> </dc:title>
</cp:coreProperties>
</file>