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10.2008 № 1244 (в редакции от 15.04.2011 № 614, от 25.11.2011 № 2326, от 23.10.2015 № 2105, от 22.08.2016 № 2010, от 26.12.2019 № 2807, от 01.04.2022 № 577, от 27.03.2023 № 433, от 18.10.2024 № 1702, от 19.12.2024 № 2158, от 23.06.2025 № 104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pacing w:val="-11"/>
          <w:sz w:val="26"/>
          <w:szCs w:val="26"/>
        </w:rPr>
      </w:pPr>
      <w:r>
        <w:rPr>
          <w:sz w:val="24"/>
        </w:rPr>
        <w:tab/>
        <w:tab/>
        <w:tab/>
        <w:tab/>
        <w:t xml:space="preserve">          </w:t>
      </w:r>
      <w:r>
        <w:rPr>
          <w:spacing w:val="-11"/>
          <w:sz w:val="26"/>
          <w:szCs w:val="26"/>
        </w:rPr>
        <w:t xml:space="preserve">О Межведомственной комиссии </w:t>
      </w:r>
    </w:p>
    <w:p>
      <w:pPr>
        <w:pStyle w:val="Normal"/>
        <w:shd w:fill="FFFFFF" w:val="clear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 защите интересов г. Заречного в сфере экономики</w:t>
      </w:r>
    </w:p>
    <w:p>
      <w:pPr>
        <w:pStyle w:val="Normal"/>
        <w:shd w:fill="FFFFFF" w:val="clear"/>
        <w:ind w:firstLine="1248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целях взаимодействия и координации деятельности Администрации г. Заречного, </w:t>
      </w:r>
      <w:r>
        <w:rPr>
          <w:spacing w:val="-5"/>
          <w:sz w:val="26"/>
          <w:szCs w:val="26"/>
        </w:rPr>
        <w:t xml:space="preserve">федеральных органов государственной власти, организаций г. Заречного по защите </w:t>
      </w:r>
      <w:r>
        <w:rPr>
          <w:spacing w:val="-4"/>
          <w:sz w:val="26"/>
          <w:szCs w:val="26"/>
        </w:rPr>
        <w:t xml:space="preserve">трудовых прав и социальных гарантий по оплате труда работников, обеспечению </w:t>
      </w:r>
      <w:r>
        <w:rPr>
          <w:spacing w:val="-9"/>
          <w:sz w:val="26"/>
          <w:szCs w:val="26"/>
        </w:rPr>
        <w:t xml:space="preserve">социальной защищенности работающего населения в части оплаты труда работников, </w:t>
      </w:r>
      <w:r>
        <w:rPr>
          <w:spacing w:val="-10"/>
          <w:sz w:val="26"/>
          <w:szCs w:val="26"/>
        </w:rPr>
        <w:t xml:space="preserve">укреплению налоговой дисциплины и полноты собираемости налогов и страховых взносов </w:t>
      </w:r>
      <w:r>
        <w:rPr>
          <w:spacing w:val="-6"/>
          <w:sz w:val="26"/>
          <w:szCs w:val="26"/>
        </w:rPr>
        <w:t xml:space="preserve">в бюджетную систему Российской Федерации, сокращения количества убыточных </w:t>
      </w:r>
      <w:r>
        <w:rPr>
          <w:spacing w:val="-10"/>
          <w:sz w:val="26"/>
          <w:szCs w:val="26"/>
        </w:rPr>
        <w:t xml:space="preserve">организаций г. Заречного, в соответствии с письмом Правительства Пензенской области от </w:t>
      </w:r>
      <w:r>
        <w:rPr>
          <w:spacing w:val="-9"/>
          <w:sz w:val="26"/>
          <w:szCs w:val="26"/>
        </w:rPr>
        <w:t>02.07.2008 № 13-П и на основании статьи 4.6 Устава закрытого административно-</w:t>
      </w:r>
      <w:r>
        <w:rPr>
          <w:spacing w:val="-10"/>
          <w:sz w:val="26"/>
          <w:szCs w:val="26"/>
        </w:rPr>
        <w:t>территориального образования города Заречного Пензенской области</w:t>
      </w:r>
    </w:p>
    <w:p>
      <w:pPr>
        <w:pStyle w:val="Normal"/>
        <w:shd w:fill="FFFFFF" w:val="clear"/>
        <w:ind w:firstLine="68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jc w:val="both"/>
        <w:rPr>
          <w:spacing w:val="-28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</w:t>
      </w:r>
      <w:r>
        <w:rPr>
          <w:spacing w:val="-5"/>
          <w:sz w:val="26"/>
          <w:szCs w:val="26"/>
        </w:rPr>
        <w:t xml:space="preserve">1. Создать Межведомственную комиссию по защите интересов г. Заречного в </w:t>
      </w:r>
      <w:r>
        <w:rPr>
          <w:sz w:val="26"/>
          <w:szCs w:val="26"/>
        </w:rPr>
        <w:t>сфере экономики (далее - Межведомственная комисс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</w:t>
      </w:r>
      <w:r>
        <w:rPr>
          <w:spacing w:val="-10"/>
          <w:sz w:val="26"/>
          <w:szCs w:val="26"/>
        </w:rPr>
        <w:t>2. Утвердить состав Межведомственной комиссии (приложение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</w:t>
      </w:r>
      <w:r>
        <w:rPr>
          <w:spacing w:val="-10"/>
          <w:sz w:val="26"/>
          <w:szCs w:val="26"/>
        </w:rPr>
        <w:t xml:space="preserve">3. Утвердить Положение о Межведомственной комиссии по защите интересов </w:t>
      </w:r>
      <w:r>
        <w:rPr>
          <w:sz w:val="26"/>
          <w:szCs w:val="26"/>
        </w:rPr>
        <w:t>г.Заречного в сфере экономики (приложение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</w:t>
      </w:r>
      <w:r>
        <w:rPr>
          <w:spacing w:val="-10"/>
          <w:sz w:val="26"/>
          <w:szCs w:val="26"/>
        </w:rPr>
        <w:t xml:space="preserve">4. Просить Инспекцию ФНС России по г. Заречному Пензенской области, Отдел </w:t>
      </w:r>
      <w:r>
        <w:rPr>
          <w:spacing w:val="-9"/>
          <w:sz w:val="26"/>
          <w:szCs w:val="26"/>
        </w:rPr>
        <w:t xml:space="preserve">сбора и обработки статистической информации № 1 по г. Заречному Пензастата и другие территориальные органы государственной исполнительной власти Российской Федерации </w:t>
      </w:r>
      <w:r>
        <w:rPr>
          <w:spacing w:val="-3"/>
          <w:sz w:val="26"/>
          <w:szCs w:val="26"/>
        </w:rPr>
        <w:t xml:space="preserve">и Пензенской области по г. Заречному обеспечить экономический отдел Администрации </w:t>
      </w:r>
      <w:r>
        <w:rPr>
          <w:sz w:val="26"/>
          <w:szCs w:val="26"/>
        </w:rPr>
        <w:t>г. Заречного необходимой информацией в соответствии с Положением о Межведомствен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</w:t>
      </w:r>
      <w:r>
        <w:rPr>
          <w:spacing w:val="-11"/>
          <w:sz w:val="26"/>
          <w:szCs w:val="26"/>
        </w:rPr>
        <w:t>5. Считать утратившими силу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6"/>
        <w:jc w:val="both"/>
        <w:rPr/>
      </w:pPr>
      <w:r>
        <w:rPr>
          <w:spacing w:val="-15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остановление Главы Администрации г.Заречного от 13.06.2001 №665 «О</w:t>
        <w:br/>
      </w:r>
      <w:r>
        <w:rPr>
          <w:sz w:val="26"/>
          <w:szCs w:val="26"/>
        </w:rPr>
        <w:t>создании межведомственной комиссии по налогам и сборам»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6"/>
        <w:jc w:val="both"/>
        <w:rPr/>
      </w:pPr>
      <w:r>
        <w:rPr>
          <w:spacing w:val="-1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остановление Главы Администрации г.Заречного от 16.07.2001 №788 «О</w:t>
        <w:br/>
      </w:r>
      <w:r>
        <w:rPr>
          <w:spacing w:val="-7"/>
          <w:sz w:val="26"/>
          <w:szCs w:val="26"/>
        </w:rPr>
        <w:t>внесении изменений в постановление Главы Администрации от 13.06.2001 №665 «О</w:t>
        <w:br/>
      </w:r>
      <w:r>
        <w:rPr>
          <w:sz w:val="26"/>
          <w:szCs w:val="26"/>
        </w:rPr>
        <w:t>создании межведомственной комиссии по налогам и сборам»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6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остановление Главы Администрации г. Заречного от 06.06.2002 № 587 «О</w:t>
        <w:br/>
      </w:r>
      <w:r>
        <w:rPr>
          <w:spacing w:val="-9"/>
          <w:sz w:val="26"/>
          <w:szCs w:val="26"/>
        </w:rPr>
        <w:t>внесении изменений и дополнений в постановление Главы Администрации от 13.06.2001</w:t>
        <w:br/>
      </w:r>
      <w:r>
        <w:rPr>
          <w:spacing w:val="-10"/>
          <w:sz w:val="26"/>
          <w:szCs w:val="26"/>
        </w:rPr>
        <w:t>№ 665 «О создании межведомственной комиссий по налогам и сборам»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6"/>
        <w:jc w:val="both"/>
        <w:rPr/>
      </w:pPr>
      <w:r>
        <w:rPr>
          <w:spacing w:val="-14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постановление Главы Администрации г.Заречного от 25.03.2003 №283 «О</w:t>
        <w:br/>
      </w:r>
      <w:r>
        <w:rPr>
          <w:spacing w:val="-8"/>
          <w:sz w:val="26"/>
          <w:szCs w:val="26"/>
        </w:rPr>
        <w:t xml:space="preserve">внесении изменений и дополнений в постановление Главы Администрации от 13.06.2001 </w:t>
      </w:r>
      <w:r>
        <w:rPr>
          <w:sz w:val="26"/>
          <w:szCs w:val="26"/>
        </w:rPr>
        <w:t>№ 665 «О создании межведомственной комиссии по налогам и сборам» (в редакции постановления Главы Администрации от 06.06.2002 № 587)»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6"/>
        <w:jc w:val="both"/>
        <w:rPr/>
      </w:pPr>
      <w:r>
        <w:rPr>
          <w:spacing w:val="-12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остановление Главы Администрации г. Заречного от 22.10.2004 № 1261 «О</w:t>
        <w:br/>
      </w:r>
      <w:r>
        <w:rPr>
          <w:spacing w:val="-7"/>
          <w:sz w:val="26"/>
          <w:szCs w:val="26"/>
        </w:rPr>
        <w:t>создании городской межведомственной комиссии по предупреждению банкротства</w:t>
        <w:br/>
      </w:r>
      <w:r>
        <w:rPr>
          <w:sz w:val="26"/>
          <w:szCs w:val="26"/>
        </w:rPr>
        <w:t>организаций г. Заречный»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6"/>
        <w:jc w:val="both"/>
        <w:rPr/>
      </w:pPr>
      <w:r>
        <w:rPr>
          <w:spacing w:val="-10"/>
          <w:sz w:val="26"/>
          <w:szCs w:val="26"/>
        </w:rPr>
        <w:t>е)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приложение № 4 к постановлению Главы г. Заречного от 01.04.2005 № 272 «Об</w:t>
        <w:br/>
      </w:r>
      <w:r>
        <w:rPr>
          <w:sz w:val="26"/>
          <w:szCs w:val="26"/>
        </w:rPr>
        <w:t>утверждении составов комиссий»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6"/>
        <w:jc w:val="both"/>
        <w:rPr/>
      </w:pPr>
      <w:r>
        <w:rPr>
          <w:spacing w:val="-16"/>
          <w:sz w:val="26"/>
          <w:szCs w:val="26"/>
        </w:rPr>
        <w:t>ж)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остановление Главы г. Заречного от 06.09.2005 № 938 «О внесении изменений в</w:t>
        <w:br/>
      </w:r>
      <w:r>
        <w:rPr>
          <w:spacing w:val="-4"/>
          <w:sz w:val="26"/>
          <w:szCs w:val="26"/>
        </w:rPr>
        <w:t>Положение о межведомственной комиссии по налогам и сборам, утвержденное</w:t>
        <w:br/>
      </w:r>
      <w:r>
        <w:rPr>
          <w:sz w:val="26"/>
          <w:szCs w:val="26"/>
        </w:rPr>
        <w:t>постановлением Главы Администрации от 13.06.2001 №665 «О создании</w:t>
        <w:br/>
        <w:t>межведомственной комиссии по налогам и сборам»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6"/>
        <w:jc w:val="both"/>
        <w:rPr/>
      </w:pPr>
      <w:r>
        <w:rPr>
          <w:spacing w:val="-14"/>
          <w:sz w:val="26"/>
          <w:szCs w:val="26"/>
        </w:rPr>
        <w:t>з)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остановление Главы г. Заречного от 12.04.2006 № 293 «О внесении изменений в</w:t>
        <w:br/>
      </w:r>
      <w:r>
        <w:rPr>
          <w:spacing w:val="-8"/>
          <w:sz w:val="26"/>
          <w:szCs w:val="26"/>
        </w:rPr>
        <w:t>приложение 2, утвержденное постановлением Главы Администрации г. Заречного от</w:t>
        <w:br/>
      </w:r>
      <w:r>
        <w:rPr>
          <w:sz w:val="26"/>
          <w:szCs w:val="26"/>
        </w:rPr>
        <w:t>22.10.2004 № 1261 «О создании городской межведомственной комиссии по</w:t>
        <w:br/>
        <w:t>предупреждению банкротства организаций г. Заречного»;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ind w:firstLine="696"/>
        <w:jc w:val="both"/>
        <w:rPr/>
      </w:pPr>
      <w:r>
        <w:rPr>
          <w:spacing w:val="-7"/>
          <w:sz w:val="26"/>
          <w:szCs w:val="26"/>
        </w:rPr>
        <w:t>и) пункт 2 постановления Главы г. Заречного от 21.08.2007 №707 «О внесении</w:t>
        <w:br/>
      </w:r>
      <w:r>
        <w:rPr>
          <w:spacing w:val="-10"/>
          <w:sz w:val="26"/>
          <w:szCs w:val="26"/>
        </w:rPr>
        <w:t>изменений в муниципальные акты о комиссиях, председателем которых является Первый</w:t>
        <w:br/>
        <w:t>заместитель Главы Администрации города Заречного по перспективному развитию города</w:t>
        <w:br/>
      </w:r>
      <w:r>
        <w:rPr>
          <w:sz w:val="26"/>
          <w:szCs w:val="26"/>
        </w:rPr>
        <w:t>и финансам»;</w:t>
        <w:tab/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6"/>
          <w:szCs w:val="26"/>
        </w:rPr>
        <w:t xml:space="preserve">к) пункты 1 и 2 постановления Главы г. Заречного от 21.08.2007 №714 «О </w:t>
      </w:r>
      <w:r>
        <w:rPr>
          <w:spacing w:val="-10"/>
          <w:sz w:val="26"/>
          <w:szCs w:val="26"/>
        </w:rPr>
        <w:t xml:space="preserve">внесении изменений в муниципальные акты о комиссиях, председателем которых является </w:t>
      </w:r>
      <w:r>
        <w:rPr>
          <w:spacing w:val="-9"/>
          <w:sz w:val="26"/>
          <w:szCs w:val="26"/>
        </w:rPr>
        <w:t xml:space="preserve">заместитель Главы Администрации города Заречного по экономике и развитию </w:t>
      </w:r>
      <w:r>
        <w:rPr>
          <w:sz w:val="26"/>
          <w:szCs w:val="26"/>
        </w:rPr>
        <w:t>предпринимательств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autoSpaceDE w:val="false"/>
        <w:ind w:left="0" w:firstLine="710"/>
        <w:jc w:val="both"/>
        <w:rPr>
          <w:spacing w:val="-20"/>
          <w:sz w:val="26"/>
          <w:szCs w:val="26"/>
        </w:rPr>
      </w:pPr>
      <w:r>
        <w:rPr>
          <w:spacing w:val="-3"/>
          <w:sz w:val="26"/>
          <w:szCs w:val="26"/>
        </w:rPr>
        <w:t xml:space="preserve">Опубликовать настоящее постановление в печатном средстве массовой </w:t>
      </w:r>
      <w:r>
        <w:rPr>
          <w:sz w:val="26"/>
          <w:szCs w:val="26"/>
        </w:rPr>
        <w:t>информации «Ведомости Заречног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autoSpaceDE w:val="false"/>
        <w:ind w:left="0" w:firstLine="710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 xml:space="preserve">Контроль за исполнение настоящего постановления возложить на заместителя </w:t>
      </w:r>
      <w:r>
        <w:rPr>
          <w:sz w:val="26"/>
          <w:szCs w:val="26"/>
        </w:rPr>
        <w:t>Главы Администрации г. Заречного Рябова А.Г.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</w:t>
      </w:r>
      <w:r>
        <w:rPr>
          <w:spacing w:val="-10"/>
          <w:sz w:val="26"/>
          <w:szCs w:val="26"/>
        </w:rPr>
        <w:t>Приложение: на 6 листах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713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97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97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6379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Главы города Заречн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2.10.2008 № 1244</w:t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27.03.2023 № 43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w:anchor="P163">
        <w:r>
          <w:rPr>
            <w:rStyle w:val="InternetLink"/>
            <w:b/>
            <w:bCs/>
            <w:sz w:val="26"/>
            <w:szCs w:val="26"/>
          </w:rPr>
          <w:t>Положение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жведомственной комиссии по защите интересов г. Заречного в сфере эконом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Межведомственная комиссия по защите интересов г. Заречного в сфере экономики (далее - Комиссия)является совещательным органом по разработке мероприятий и предложений, направленных на повышение собираемости и увеличение поступлений налоговых и неналоговых доходов в бюджет г. Заречного, снижение недоимки, в том числе по налогам и неналоговым платежам, соблюдение налоговой и бюджетной дисциплины, рост налогооблагаемой базы, укрепление дисциплины оплат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 Комиссия в своей деятельности руководствуется законодательством Российской Федерации, законодательными и иными нормативными правовыми актами Пензенской области, нормативными правовыми актами г. Заречного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3. Комиссия организует свою работу во взаимодействии с исполнительными органами государственной власти, территориальными органами федеральных органов исполнительной власти, организациями и предприятиями всех форм собственности, индивидуальными предпринимателями, осуществляющими деятельность на территории г. 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4. Решения, принимаемые Комиссией, носят рекомендательный характер. При необходимости на основе решений Комиссии готовятся проекты муниципальных правовых актов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. Основными задачами Комиссии являются принятие решений и осуществление действий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увеличение поступлений налоговых и неналоговых доходов в бюджет г. Заречн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укрепление налоговой и бюджетной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снижение недоимки по налоговым и неналоговым платеж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) увеличение и легализацию налогооблагаем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 укрепление дисциплины трудовых отношений и оплаты тру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сновными функциями Комиссии явля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мониторинг поступлений налоговых и неналоговых доходов, а также недоимки по налоговым и неналоговым платежам в бюджет г. Заречн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подготовка предложений, направленных на увеличение поступлений налоговых и неналоговых доходов в местный бюджет, государственные внебюджетные фонды, а также легализацию объектов налогооблож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подготовка предложений, направленных на сокращение объемов недоимки по налоговым и неналоговым платежа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анализ динамики роста заработной платы в разрезе организаций и индивидуальных предпринимателей и разработка мероприятий, направленных на легализацию и повышение уровня заработной платы, на ликвидацию задолженности по заработ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 выработка эффективных методов воздействия на хозяйствующие субъекты, скрывающие фактический размер выплачиваемой заработной платы, а также имеющие задолженность по уплате налог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е)осуществление взаимодействия с органами государственной власти, органами местного самоуправления, предприятиями и организациями, независимо от форм собственности, индивидуальными предпринимателями и физическими лицами по вопросам профилактики и пресечения нарушений в сфере трудовых отношен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Комиссия для реализации возложенных на нее задач осуществляет рассмотрение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о мобилизации доходов, легализации объектов налогообложения, в том числе реально выплачиваемой заработной платы, работе с убыточными организациями, состоянии недоимки и ее сокращении, результатах работы с должник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о работе по увеличению поступлений доходов в местный бюджет и погашению недоим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о работе по содействию развитию субъектов малого предпринимательства в г. Заречный, повышению их участия в наполнении бюджетной системы, увеличению поступлений налогов на совокупный доход, погашению задолженности по налогу на доходы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) о повышении эффективности использования имущества, находящегося в муниципальной собственности, в целях увеличения неналоговых доходов бюджета г. Заречного, снижения задолженности по арендным платеж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 о мониторинге финансовой, в том числе убыточной, деятельности организаций, проводимом соответствующими органами в пределах их компетенции по курируемым отрас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е) о результатах исполнения бюджета г. Заречного по налоговым и неналоговым доход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ж) об увеличении поступлений налоговых и неналоговых доходов в бюджет г. Заречный и сокращении объемов недоимки по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з) о результатах мероприятий, направленных на выявление и постановку на учет всех субъектов экономической деятельности, в том числе осуществляющих производственную деятельность в «теневом режиме», выявление неучтенных доходов налогоплательщ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) о реализации решений и рекомендаций, принятых Комисси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Комиссия при выполнении возложенных на нее задач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рассматривать на своих заседаниях вопросы, отнесенные к ее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запрашивать в установленном законодательством порядке необходимую информацию от индивидуальных предпринимателей и юридических лиц независимо от фор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приглашать и заслушивать на заседаниях Комиссии руководителей предприятий и организаций, независимо от форм собственности, индивидуальных предпринимателей, физических лиц, имеющих задолженность по налогам и неналоговым платежам, допустивших снижение налогооблагаемой базы и налоговых платежей, об их финансово-хозяйственной деятельности, плановых мероприятиях по снижению задолженности и финансовому оздоровлению, повышению налоговых платежей и уровня выплаты заработной плат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иглашать и заслушивать представителей главных администраторов доходов бюджета г. Заречного, органов государственной власти Пензенской области, территориальных органов, федеральных органов исполнительной власти, органов местного самоуправления г. Заречного по вопросам, отнесенным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 размещать информацию о работе Комиссии на официальном сайте администрации г. Заречный в сети Интернет с соблюдением требований законодательства по вопросам конфиденциальности данных, имеющихся в распоряже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е) создавать при необходимости рабочие группы по решению вопросов, относящихся к компетенции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Основной формой работы Комиссии являются заседания, которые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Заседания Комиссии проводятся не реже одного раза в квартал, а также по мере необходимости, в сроки, обеспечивающие оперативное решение вопросов, отнесенных к ее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3. Материалы на очередное заседание Комиссии предоставляются членами Комиссии не позднее чем за 2 (два) рабочих дня до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4. Решения Комиссии по рассматриваемым вопросам принимаются большинством голосов присутствующих на заседании </w:t>
      </w:r>
      <w:r>
        <w:rPr>
          <w:sz w:val="26"/>
          <w:szCs w:val="26"/>
        </w:rPr>
        <w:t>путем открытого голосования</w:t>
      </w:r>
      <w:r>
        <w:rPr>
          <w:bCs/>
          <w:sz w:val="26"/>
          <w:szCs w:val="26"/>
        </w:rPr>
        <w:t xml:space="preserve"> и оформляются протоколом, который подписывает председательствующий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5. Решения Комиссии направляются ее членам и приглашенным на заседания должностным лицам в виде копий протоколов или выписок из них по их требованию в течение 5 (пяти) рабочих дней с даты подписа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6.  Председатель комисс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рганизует работу комиссии и рабочих групп, созданных для решения вопросов, отнесенных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утверждает повестку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ведет заседания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утвержда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контролирует ход выполнения решений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8. Секретарь комисс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носит предложения по включению вопросов в повестку заседания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готовит материалы к заседанию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повещает членов комиссии о дате проведени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при необходимости приглашает на заседание комиссии представителей организаций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готовит протокол заседания комиссии и обеспечивает его подписани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ведет мониторинг выполнения решений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существляет информационное обеспечение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7. В случае невозможности участия члена Комиссии в заседании он согласовывает свое отсутствие с председателем (заместителем председателя) Комиссии и направляет своего представителя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8. На заседаниях Комиссии ее члены отчитываются об исполнении решений (поручений)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Главы города Зареч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.10.2008 №1244</w:t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23.06.2025 № 104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autoSpaceDE w:val="false"/>
        <w:ind w:firstLine="709"/>
        <w:jc w:val="center"/>
        <w:rPr/>
      </w:pPr>
      <w:r>
        <w:rPr/>
        <w:t>межведомственной комиссии по защите интересов г.Заречного в сфере эконом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051"/>
        <w:gridCol w:w="6295"/>
      </w:tblGrid>
      <w:tr>
        <w:trPr>
          <w:trHeight w:val="351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лиман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ис Евгенье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буз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чальник отдела экономики Администрации города Заречного, заместитель председателя комиссии</w:t>
            </w:r>
          </w:p>
        </w:tc>
      </w:tr>
      <w:tr>
        <w:trPr>
          <w:trHeight w:val="119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лёп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Пет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оветник отдела экономики Администрации города Заречного, 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скак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ычк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Владими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цк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Александр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еращенк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Михайл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манов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лтух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седатель постоянной депутатской комиссии Собрания представителей города Заречного по координации и развитию предпринимательства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отдела процессного взыскания задолженности Управления Федеральной налоговой службы по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ения-старший судебный пристав Зареченского городского отделения судебных приставов Управления Федеральной службу судебных приставов по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Костроми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юдмила Алексеев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б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Борис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иректор филиала ГКУ ПО «ЦЗН по Пензенской области по г. Заречному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»</w:t>
            </w:r>
          </w:p>
        </w:tc>
      </w:tr>
      <w:tr>
        <w:trPr>
          <w:trHeight w:val="351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Тюми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Олег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офано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Михайло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чальник отдела доходов Финансового управления города Зареч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ачальник отдела процессного взыскания задолженности Управления Федеральной налоговой службы по Пензен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tabs>
          <w:tab w:val="clear" w:pos="4153"/>
          <w:tab w:val="clear" w:pos="8306"/>
        </w:tabs>
        <w:ind w:left="9204"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Верхний колонтитул Знак"/>
    <w:basedOn w:val="Style6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1:00Z</dcterms:created>
  <dc:creator>Сорокина Л.П.</dc:creator>
  <dc:description/>
  <dc:language>en-US</dc:language>
  <cp:lastModifiedBy>mkorsakova</cp:lastModifiedBy>
  <cp:lastPrinted>2012-12-20T10:57:00Z</cp:lastPrinted>
  <dcterms:modified xsi:type="dcterms:W3CDTF">2025-07-02T09:51:00Z</dcterms:modified>
  <cp:revision>2</cp:revision>
  <dc:subject/>
  <dc:title/>
</cp:coreProperties>
</file>