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 Администрации города Заречного от 22.09.2022 № 1562 (в редакции от 13.09.2023 № 1542, от 08.11.2024 № 1856, от 1139 от 08.07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оведению Десятилетия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аречном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 Президента Российской Федерации от 29.05.2017 </w:t>
        <w:br/>
        <w:t>№ 240 «Об объявлении в Российской Федерации Десятилетия детства», в целях реализации распоряжения Правительства Российской Федерации, распоряжения Правительства Пензенской области от 11.09.2018 № 453-рП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ординационного совета при Правительстве Пензенской области по проведению Десятилетия детства в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Создать Координационный совет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и утвердить его состав (приложение №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ординационном совете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3.</w:t>
      </w:r>
      <w:bookmarkStart w:id="3" w:name="sub_4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 Признать утратившим силу постановление Администрации города Заречного Пензенской области от 01.11.2018 № 2571 «О проведении мероприятий в рамках Десятилетия детства в городе Заречном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5. 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 Заречного Сизову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70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22.09.2022 № 1562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редакции от 08.07.2025 № 1139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при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70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социальной и молодежной политики Администрации города Заречного Пензенской области, 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Ассоциации многодетных семей города Заречного Пензен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ля На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Комиссии по делам несовершеннолетних и защите их прав города 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л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пектор направления охраны общественного порядка Межмуниципального отдела Министерства внутренних дел Российской Федерации по ЗАТО Заречный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22.09.2022 № 15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ординационном совете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а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ординационный совет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 (далее – Координационный совет) образован для обеспечения согласованных действий органов местного самоуправления и общественных организаций города Заречного Пензенской области по реализации муниципального плана мероприятий до 2027 года, проводимых в рамках Десятилетия детства в Пензенской области (далее -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ординационный совет руководствуется Конституцией Российской Федерации, нормативными правовыми актами Российской Федерации, нормативными правовыми актами Пензенской области, а также настоящим Положением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Координационного сове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, утверждение и мониторинг эффективности выполнения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беспечение согласованной работы органов местного самоуправления и общественных организаций города Заречного Пензенской области по выполнению Плана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ординационный совет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Анализ выполнения Плана на территории города Заречного Пенз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рганизация изучения, обобщения и обмена опытом работы органов местного самоуправления и общественных организаций города Заречного Пензенской области по вопросам реализации основных направлений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ыработка рекомендаций и предложений по совершенствованию деятельности органов местного самоуправления и общественных организаций города Заречного Пензенской области в части реализации Плана, внесению изменений и дополнений в Пл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рганизация координационных мероприятий по вопросам осуществления основных задач Координационного сове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реализации задач Координационный совет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Запрашивать в установленном порядке в органах местного самоуправления и  общественных организаций города Заречного Пензен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иных органах и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средствах массовой информации сведения, необходимые для выполнения задач, определенных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Приглашать в установленном порядке и заслушивать на заседании Координационного совета руководителей органов местного самоуправления города Заречного Пензенской области, руководителей организаций и учреждений здравоохранения, культуры,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ния, социальной защиты, осуществляющих реализацию государственной политики по направлениям, предусмотренным в Плане, в пределах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В пределах своей компетенции давать рекомендации органам местного самоуправления, иным органам и организациям города Заречного Пензенской области Пензенской области, средствам массовой информации города Заречного по вопросам исполнения основных направлений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Распределять обязанности между его членам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ординационного совета, созываемые его председателем, проводятся по мере необходимости, но не реже одного раза в полугод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Члены Координационного совета исполняют свои обязанности на общественных нач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Члены Координационного совета принимают участие в его заседаниях персона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член Координационного совета не может присутствовать на заседании Рабочей группы, он вправе представить свое мнение по рассматриваемым вопросам </w:t>
        <w:br/>
        <w:t>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оординационный совет осуществляет свою деятельность в соответствии с повестками и планами, утвержденными председателем Координационного совета, которые формируются по предложениям членов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седание Координационного совета считается правомочным, если на нем присутствует не менее двух третей членов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я Координационного совета принимаются большинством голосов присутствующих на заседании Координационного совета и оформляются протоколом, который подписывает председатель Координационного совета либо председательствующий на заседании замест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одготовка заседания Координационного совета, организационное сопровождение Координационного совета обеспечивается секретарем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работе Координационного совета могут принимать участие специалисты и эксперты органов и учреждений органов местного самоуправления, города Заречного Пензенской области, иных органов, учрежд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Решения Координационного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6000.451" TargetMode="External"/><Relationship Id="rId3" Type="http://schemas.openxmlformats.org/officeDocument/2006/relationships/hyperlink" Target="garantf1://17306000.461" TargetMode="External"/><Relationship Id="rId4" Type="http://schemas.openxmlformats.org/officeDocument/2006/relationships/hyperlink" Target="garantf1://17379127.0" TargetMode="External"/><Relationship Id="rId5" Type="http://schemas.openxmlformats.org/officeDocument/2006/relationships/hyperlink" Target="garantf1://17379127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9:00Z</dcterms:created>
  <dc:creator>Галина К. Оськина</dc:creator>
  <dc:description/>
  <dc:language>en-US</dc:language>
  <cp:lastModifiedBy>mkorsakova</cp:lastModifiedBy>
  <cp:lastPrinted>2022-09-22T15:28:00Z</cp:lastPrinted>
  <dcterms:modified xsi:type="dcterms:W3CDTF">2025-07-09T07:19:00Z</dcterms:modified>
  <cp:revision>2</cp:revision>
  <dc:subject/>
  <dc:title/>
</cp:coreProperties>
</file>