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Заречного от 22.09.2015 № 1816 (в редакции от 24.05.2021 № 896, от 18.04.2023 № 602, от 04.07.2025 № 1123)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создании нештатных формирований по обеспечению выполнения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гражданской обороне в городе Заречном Пензенской области</w:t>
      </w:r>
    </w:p>
    <w:p>
      <w:pPr>
        <w:pStyle w:val="14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rFonts w:cs="Times New Roman"/>
          <w:b/>
          <w:b/>
          <w:spacing w:val="20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 Федеральным законом от 12.02.1998 №28-ФЗ «О гражданской обороне» (с изменениями и дополнениями), приказом МЧС России от 18.12.2014 №701 «Об утверждении Типового порядка создания нештатных формирований по обеспечению выполнения мероприятий по гражданской обороне», в целях выполнения в полном объеме мероприятий в соответствии  с планом гражданской обороны и защиты населения города Заречного, планом действий по предупреждению и ликвидации чрезвычайных ситуаций на территории города Заречного, руководствуясь статьями 4.5.1 и 4.6.1 Устава закрытого административно</w:t>
      </w:r>
      <w:r>
        <w:rPr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/>
          <w:b/>
          <w:sz w:val="26"/>
          <w:szCs w:val="26"/>
        </w:rPr>
        <w:t>п о с т а н о в л я е т:</w:t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rFonts w:cs="Times New Roman"/>
          <w:b/>
          <w:b/>
          <w:spacing w:val="20"/>
          <w:sz w:val="26"/>
          <w:szCs w:val="26"/>
        </w:rPr>
      </w:pPr>
      <w:r>
        <w:rPr>
          <w:rFonts w:cs="Times New Roman"/>
          <w:b/>
          <w:spacing w:val="2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рядок создания нештатных формирований по обеспечению выполнения мероприятий по гражданской обороне в городе Заречном Пензенской области (приложение №1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Утвердить Перечень организаций города Заречного, создающих нештатные формирования по обеспечению выполнения мероприятий по гражданской обороне (</w:t>
      </w:r>
      <w:hyperlink w:anchor="sub_200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иложение № 2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Утвердить Нормы оснащения (табелизации) нештатных формирований по обеспечению выполнения мероприятий по гражданской обороне специальной техникой, оборудованием, снаряжением, инструментами и материалами (приложение №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читать утратившим силу постановление Администрации города Заречного от 12.04.2012 № 756 «О формировании и деятельности территориальных нештатных формирований гражданской обороны города  Заречного». 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>5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6. Контроль за исполнением настоящего постановления </w:t>
      </w:r>
      <w:r>
        <w:rPr>
          <w:sz w:val="26"/>
          <w:szCs w:val="26"/>
        </w:rPr>
        <w:t xml:space="preserve">муниципальными организациями города Заречного Пензенской области </w:t>
      </w:r>
      <w:r>
        <w:rPr>
          <w:rFonts w:cs="Times New Roman"/>
          <w:sz w:val="26"/>
          <w:szCs w:val="26"/>
        </w:rPr>
        <w:t>возложить на Первого заместителя Главы Администрации города Заречного Шошкина В.В.</w:t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>Приложение: на ____ л.</w:t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TextBody"/>
        <w:ind w:firstLine="623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1</w:t>
      </w:r>
    </w:p>
    <w:p>
      <w:pPr>
        <w:pStyle w:val="Normal"/>
        <w:ind w:firstLine="623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</w:t>
      </w:r>
    </w:p>
    <w:p>
      <w:pPr>
        <w:pStyle w:val="Normal"/>
        <w:ind w:firstLine="623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м Администрации</w:t>
      </w:r>
    </w:p>
    <w:p>
      <w:pPr>
        <w:pStyle w:val="Normal"/>
        <w:ind w:firstLine="623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Заречного</w:t>
      </w:r>
    </w:p>
    <w:p>
      <w:pPr>
        <w:pStyle w:val="Normal"/>
        <w:ind w:firstLine="623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22.09.2015 № 1816</w:t>
      </w:r>
    </w:p>
    <w:p>
      <w:pPr>
        <w:pStyle w:val="Normal"/>
        <w:ind w:firstLine="623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едакции от 04.07.2025 № 1123</w:t>
      </w:r>
    </w:p>
    <w:p>
      <w:pPr>
        <w:pStyle w:val="32"/>
        <w:shd w:fill="auto" w:val="clear"/>
        <w:spacing w:lineRule="auto" w:line="240"/>
        <w:ind w:hanging="0"/>
        <w:jc w:val="center"/>
        <w:rPr>
          <w:rStyle w:val="3pt"/>
          <w:rFonts w:eastAsia="Arial Narrow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32"/>
        <w:shd w:fill="auto" w:val="clear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Порядок </w:t>
      </w:r>
    </w:p>
    <w:p>
      <w:pPr>
        <w:pStyle w:val="32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я нештатных формирований по обеспечению выполнения мероприятий по гражданской обороне в городе Заречном Пензенской области</w:t>
      </w:r>
    </w:p>
    <w:p>
      <w:pPr>
        <w:pStyle w:val="32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1. Настоящий Порядок создания нештатных формирований по обеспечению выполнения мероприятий по гражданской обороне (далее - Порядок) разработан в соответствии с Федеральным законом от 12.02.1998 №28-ФЗ «О гражданской обороне» и определяет правила создания и оснащения нештатных формирований по обеспечению выполнения мероприятий по гражданской обороне (далее - НФГО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ФГО создаются организациями, отнесенными в соответствии с пунктом 2 статьи 9 Федерального закона от 12.02.1998 №28-ФЗ «О гражданской обороне»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3. Состав, структура и оснащение НФГО определяются руководителями организаций, отнесенных в установленном порядке к категориям по гражданской обороне (далее - организации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4. Организации: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ют и поддерживают в состоянии готовности НФГО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обучение личного состава НФГО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5. В соответствии с пунктом 2 статьи 8 Федерального закона от 12.02.1998 №28-ФЗ «О гражданской обороне» Администрация города Заречного в пределах своих полномочий: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организации, находящиеся в ее ведении, которые создают НФГО для выполнения в полном объеме мероприятий в соответствии с планом гражданской обороны и защиты населения, планом действий по предупреждению и ликвидации чрезвычайных ситуаций города Заречного Пензенской области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организует поддержание в состоянии готовности НФГО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организует подготовку и обучение личного состава НФГО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ет и содержи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6. НФГО подразделяются по численности на отряды, команды, группы, звенья, посты, автоколонны, пункты и станци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7. Для НФГО сроки приведения в готовность к применению по предназначению не должны превышать: в мирное время - 6 часов, военное время - 3 час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8. Личный состав НФГО в соответствии со статьей 1 Федерального закона от 12.02.1998 №28-ФЗ «О гражданской обороне» комплектуе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9. Накопление, хранение и использование материально-технических, продовольственных, медицинских и иных средств, предназначенных для оснащения НФГО, а также материально-техническое обеспечение мероприятий по созданию, подготовке, оснащению и применению НФГО осуществляется в порядке, установленном Федеральным законом от 12.02.1998 № 28-ФЗ «О гражданской обороне», постановлениями Правительства Российской Федерации от 25.07.2020 №1119 «Об утвержде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565391270" \l "6560IO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» и от 27.04.2000 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0. Подготовка и обучение личного состава НФГО осуществляется в соответствии с постановлениями Правительства Российской Федерации от 02.11.2000 №841 «Об утверждении Положения об организации обучения населения в области гражданской обороны» и от 18.09.2020 №1485 «Об утверждении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instrText xml:space="preserve"> HYPERLINK "https://docs.cntd.ru/document/565798059" \l "6540IN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</w:rPr>
        <w:t>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>», а также нормативными и методическими документами организаций, создающих НФГО.</w: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2"/>
        <w:shd w:fill="auto" w:val="clear"/>
        <w:spacing w:lineRule="auto" w:line="240"/>
        <w:ind w:firstLine="6237"/>
        <w:jc w:val="left"/>
        <w:rPr>
          <w:sz w:val="26"/>
          <w:szCs w:val="26"/>
        </w:rPr>
      </w:pPr>
      <w:r>
        <w:rPr>
          <w:sz w:val="26"/>
          <w:szCs w:val="26"/>
        </w:rPr>
      </w:r>
      <w:bookmarkStart w:id="0" w:name="Par224"/>
      <w:bookmarkStart w:id="1" w:name="Par76"/>
      <w:bookmarkStart w:id="2" w:name="Par224"/>
      <w:bookmarkStart w:id="3" w:name="Par76"/>
      <w:bookmarkEnd w:id="2"/>
      <w:bookmarkEnd w:id="3"/>
    </w:p>
    <w:p>
      <w:pPr>
        <w:pStyle w:val="32"/>
        <w:shd w:fill="auto" w:val="clear"/>
        <w:spacing w:lineRule="auto" w:line="240"/>
        <w:ind w:firstLine="6237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32"/>
        <w:shd w:fill="auto" w:val="clear"/>
        <w:spacing w:lineRule="auto" w:line="240"/>
        <w:ind w:firstLine="6237"/>
        <w:jc w:val="lef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32"/>
        <w:shd w:fill="auto" w:val="clear"/>
        <w:spacing w:lineRule="auto" w:line="240"/>
        <w:ind w:firstLine="6237"/>
        <w:jc w:val="lef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32"/>
        <w:shd w:fill="auto" w:val="clear"/>
        <w:spacing w:lineRule="auto" w:line="240"/>
        <w:ind w:firstLine="623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32"/>
        <w:shd w:fill="auto" w:val="clear"/>
        <w:spacing w:lineRule="auto" w:line="240"/>
        <w:ind w:firstLine="6237"/>
        <w:jc w:val="left"/>
        <w:rPr>
          <w:sz w:val="26"/>
          <w:szCs w:val="26"/>
        </w:rPr>
      </w:pPr>
      <w:r>
        <w:rPr>
          <w:sz w:val="26"/>
          <w:szCs w:val="26"/>
        </w:rPr>
        <w:t>от 22.09.2015 № 1816</w:t>
      </w:r>
    </w:p>
    <w:p>
      <w:pPr>
        <w:pStyle w:val="32"/>
        <w:shd w:fill="auto" w:val="clear"/>
        <w:spacing w:lineRule="auto" w:line="240"/>
        <w:ind w:firstLine="6237"/>
        <w:jc w:val="left"/>
        <w:rPr>
          <w:sz w:val="26"/>
          <w:szCs w:val="26"/>
        </w:rPr>
      </w:pPr>
      <w:r>
        <w:rPr>
          <w:sz w:val="26"/>
          <w:szCs w:val="26"/>
        </w:rPr>
        <w:t>в редакции от 04.07.2025 № 11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й города Заречного, создающих нештатные формирования по обеспечению выполнения мероприятий по гражданской обороне 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7" w:type="dxa"/>
        <w:jc w:val="left"/>
        <w:tblInd w:w="-3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414"/>
        <w:gridCol w:w="2733"/>
        <w:gridCol w:w="2130"/>
        <w:gridCol w:w="1134"/>
        <w:gridCol w:w="1134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создающие НФ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Ф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ьной техник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ьной техники, ед.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bookmarkStart w:id="4" w:name="OLE_LINK1"/>
            <w:bookmarkEnd w:id="4"/>
            <w:r>
              <w:rPr>
                <w:sz w:val="24"/>
                <w:szCs w:val="24"/>
              </w:rPr>
              <w:t>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</w:t>
            </w:r>
            <w:r>
              <w:rPr>
                <w:bCs/>
                <w:sz w:val="24"/>
                <w:szCs w:val="24"/>
              </w:rPr>
              <w:t>омбинат благоустройства и лесного хозяйства» г.Заречного Пензен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по ремонту и восстановлению дорог и 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двоз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грузки средств индивиду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ая 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</w:t>
            </w:r>
            <w:r>
              <w:rPr>
                <w:bCs/>
                <w:sz w:val="24"/>
                <w:szCs w:val="24"/>
              </w:rPr>
              <w:t>Автотран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для перевозк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специальной обработк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грузки средств индивиду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ая 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Банно-оздоровительный комбинат»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санитарной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Cs/>
                <w:sz w:val="24"/>
                <w:szCs w:val="24"/>
              </w:rPr>
              <w:t>Комбинат школьного питания» г.Заречного Пензенской области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пункт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кционерное общество «</w:t>
            </w:r>
            <w:r>
              <w:rPr>
                <w:bCs/>
                <w:sz w:val="24"/>
                <w:szCs w:val="24"/>
              </w:rPr>
              <w:t xml:space="preserve">Горгаз» г.Заречный Пензен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команда по газовым 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ПромРесурс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варийно-техническая команда (по водопроводным, канализационным и  тепловым сетя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Федеральный научно-производственный центр «Производственное объединение «Старт» имени М.В.Проценко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команда по электро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здравоохранения «Центр гигиены и эпидемиологии №59 Федерального медико-биологического агентства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 радиационного и химического наблю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эпидемиче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2"/>
              <w:shd w:fill="auto" w:val="clear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/>
        <w:ind w:firstLine="623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240"/>
        <w:ind w:firstLine="623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32"/>
        <w:shd w:fill="auto" w:val="clear"/>
        <w:spacing w:lineRule="auto" w:line="24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32"/>
        <w:shd w:fill="auto" w:val="clear"/>
        <w:spacing w:lineRule="auto" w:line="24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32"/>
        <w:shd w:fill="auto" w:val="clear"/>
        <w:spacing w:lineRule="auto" w:line="24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32"/>
        <w:shd w:fill="auto" w:val="clear"/>
        <w:spacing w:lineRule="auto" w:line="24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.09.2015 № 1816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bookmarkStart w:id="5" w:name="Par233"/>
      <w:bookmarkEnd w:id="5"/>
      <w:r>
        <w:rPr>
          <w:sz w:val="26"/>
          <w:szCs w:val="26"/>
        </w:rPr>
        <w:t xml:space="preserve">Нормы оснащения (табелизации)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штатных формирований по обеспечению выполнения мероприятий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гражданской обороне специальной техникой, оборудованием, снаряжением, инструментами и материалам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"/>
        <w:gridCol w:w="2586"/>
        <w:gridCol w:w="1232"/>
        <w:gridCol w:w="1567"/>
        <w:gridCol w:w="2434"/>
        <w:gridCol w:w="165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6" w:name="Par239"/>
            <w:bookmarkEnd w:id="6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 обеспеч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у полож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индивидуальной защит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газ фильтрующий (с защитой от аварийно химически опасных веществ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штатную численность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подгонки по размерам создается 5% запас противогаз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пиратор фильтрую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штатную численность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стюм защитный облегч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штатную численность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>Медицинское имуществ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т индивидуальный медицинский гражданской защи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штатную численность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ый противохимический пак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штатную численность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т индивидуальный противоожоговый с перевязочным пакет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штатную численность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диационной, химической разведки и контрол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лектронный дозиметр с диапазоном измерения эквивалента дозы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2875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злучения от 0,10 мкЗв до 15 Зв (со связью с ПЭВ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ящему составу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т дозиметров (индивидуальных) с диапазоном измерения от 20 мкЗв до 10 Зв со считывающим устройств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штатную численность формирований, за исключением руководящего соста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>Инженерное имущество и аварийно-спасательный инструмен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т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каждый автомобиль (легковой, грузовой, специальный) и специальную технику (экскаватор, бульдозер, автокран)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нарь карманный электр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у личному составу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>Вещевое имуществ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ска защитная пластмассов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штатную численность личного состава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поги или ботинки с высокими берц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штатную численность личного состава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ьная одежда (зимняя, летня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татную численность личного состава формир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гнальная одежда (жилет со светоотражающими нашивкам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штатную численность личного состава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плое нижнее бель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татную численность личного состава формир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>Автомобильная и специальная техн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 пассажир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100% личного соста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ждому территориальному формирова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ьная техн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учетом специфики деятель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ждому формирова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>
          <w:szCs w:val="22"/>
        </w:rPr>
      </w:pPr>
      <w:r>
        <w:rPr>
          <w:szCs w:val="22"/>
        </w:rPr>
        <w:t>_______________________________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jc w:val="center"/>
      <w:outlineLvl w:val="1"/>
    </w:pPr>
    <w:rPr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ourier New"/>
    </w:rPr>
  </w:style>
  <w:style w:type="character" w:styleId="WW8Num8z0">
    <w:name w:val="WW8Num8z0"/>
    <w:qFormat/>
    <w:rPr>
      <w:rFonts w:ascii="Times New Roman" w:hAnsi="Times New Roman" w:eastAsia="Courier New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enturyGothic75pt">
    <w:name w:val="Основной текст + Century Gothic;7;5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4"/>
      <w:shd w:fill="FFFFFF" w:val="clear"/>
      <w:vertAlign w:val="baseline"/>
      <w:lang w:val="ru-RU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MSMincho95pt">
    <w:name w:val="Основной текст + MS Mincho;9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sz w:val="24"/>
      <w:u w:val="single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/>
  </w:style>
  <w:style w:type="character" w:styleId="Style21">
    <w:name w:val="Название Знак"/>
    <w:qFormat/>
    <w:rPr>
      <w:sz w:val="28"/>
    </w:rPr>
  </w:style>
  <w:style w:type="character" w:styleId="Style22">
    <w:name w:val="Подзаголовок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ind w:left="142" w:right="283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2"/>
      <w:ind w:firstLine="580"/>
    </w:pPr>
    <w:rPr>
      <w:b/>
      <w:bCs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>
      <w:sz w:val="17"/>
      <w:szCs w:val="17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ind w:firstLine="709"/>
      <w:jc w:val="both"/>
    </w:pPr>
    <w:rPr>
      <w:bCs/>
      <w:sz w:val="28"/>
      <w:szCs w:val="28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05:00Z</dcterms:created>
  <dc:creator>vkalashnikov</dc:creator>
  <dc:description/>
  <dc:language>en-US</dc:language>
  <cp:lastModifiedBy>mkorsakova</cp:lastModifiedBy>
  <cp:lastPrinted>2015-09-11T14:31:00Z</cp:lastPrinted>
  <dcterms:modified xsi:type="dcterms:W3CDTF">2025-07-07T09:05:00Z</dcterms:modified>
  <cp:revision>2</cp:revision>
  <dc:subject/>
  <dc:title/>
</cp:coreProperties>
</file>