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, от 24.09.2024 № 1523, от 04.10.2024 № 1595, от 01.11.2024 № 1811, от 18.11.2024 № 1917, от 25.11.2024 № 1967, от 11.12.2024 № 2094, от 24.12.2024 № 2193, от 03.02.2025 № 187, от 17.02.2025 № 274, от 02.04.2025 № 613, от 11.04.2025 № 668, от 16.05.2025 № 849, от 08.07.2025 № 1127, от 16.07.2025 № 1206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6.07.2025 № 120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 (вопросы архитектуры и градостроитель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(отдел архитектуры и градостроитель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информатизации и обеспечения градостроительной деятельности»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градостроительной деятельности» 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На реализацию программы необходимо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color w:val="FF0000"/>
                <w:sz w:val="26"/>
                <w:szCs w:val="26"/>
              </w:rPr>
              <w:t>2 129 285,9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69 788,3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  <w:r>
              <w:rPr>
                <w:color w:val="000000"/>
                <w:sz w:val="26"/>
                <w:szCs w:val="26"/>
              </w:rPr>
              <w:t xml:space="preserve"> – 155 550,4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14 061,8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1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 570 304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0 351,9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FF0000"/>
                <w:sz w:val="26"/>
                <w:szCs w:val="26"/>
                <w:lang w:eastAsia="ru-RU"/>
              </w:rPr>
              <w:t>114 061,8</w:t>
            </w: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30 901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32 018,2</w:t>
            </w:r>
            <w:r>
              <w:rPr>
                <w:color w:val="000000"/>
                <w:sz w:val="26"/>
                <w:szCs w:val="26"/>
              </w:rPr>
              <w:t xml:space="preserve"> тыс. рублей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30 134,0 тыс. рублей, из них: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– 5 834,5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5 198,5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ые источники финансирования (в том числе внебюджетные) – 5 000,0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000000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</w:t>
            </w:r>
          </w:p>
          <w:p>
            <w:pPr>
              <w:pStyle w:val="Normal"/>
              <w:keepNext w:val="true"/>
              <w:keepLines/>
              <w:widowControl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792 747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 241 340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0 561,8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2 219,9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C9211E"/>
                <w:sz w:val="26"/>
                <w:szCs w:val="26"/>
              </w:rPr>
              <w:t xml:space="preserve">84 248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327 558,8 тыс. рублей, из них: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23,3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>- федеральный бюджет – 223 847,6 тыс. рублей, из них: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keepNext w:val="true"/>
              <w:keepLines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keepNext w:val="true"/>
        <w:keepLines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27"/>
        <w:keepNext w:val="true"/>
        <w:keepLines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 792 747,3 тыс. рублей, в том числе:</w:t>
      </w:r>
    </w:p>
    <w:p>
      <w:pPr>
        <w:pStyle w:val="Style27"/>
        <w:keepNext w:val="true"/>
        <w:keepLines/>
        <w:widowControl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Заречного – 1 241 340,9 тыс. рублей, из них: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3 год – 94 995,</w:t>
      </w:r>
      <w:r>
        <w:rPr>
          <w:sz w:val="26"/>
          <w:szCs w:val="26"/>
        </w:rPr>
        <w:t>0 тыс. рублей;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2024 г</w:t>
      </w:r>
      <w:r>
        <w:rPr>
          <w:color w:val="000000"/>
          <w:sz w:val="26"/>
          <w:szCs w:val="26"/>
        </w:rPr>
        <w:t>од – 92 219,9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>2025 год – 84 248,1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327 558,8 тыс. рублей, из них: 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keepNext w:val="true"/>
        <w:keepLines/>
        <w:ind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>33 623,3 тыс.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 рублей, из них: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keepNext w:val="true"/>
        <w:keepLines/>
        <w:widowControl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keepNext w:val="true"/>
        <w:keepLines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5 533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2 957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 383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16 778,5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6 год – 16 923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2027 год – 17 495,8 тыс. рублей.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2575,2 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575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6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45 533,1 тыс. рублей, в том числе: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FF0000"/>
          <w:sz w:val="26"/>
          <w:szCs w:val="26"/>
        </w:rPr>
        <w:t>142 957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5 383,6 тыс. рублей;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 xml:space="preserve">2025 год – </w:t>
      </w:r>
      <w:r>
        <w:rPr>
          <w:color w:val="FF0000"/>
          <w:sz w:val="26"/>
          <w:szCs w:val="26"/>
        </w:rPr>
        <w:t>16 778,5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>2026 год – 16 923,2 тыс. рублей;</w:t>
      </w:r>
    </w:p>
    <w:p>
      <w:pPr>
        <w:pStyle w:val="Normal"/>
        <w:snapToGrid w:val="false"/>
        <w:ind w:left="709" w:hanging="0"/>
        <w:rPr/>
      </w:pPr>
      <w:r>
        <w:rPr>
          <w:color w:val="000000"/>
          <w:sz w:val="26"/>
          <w:szCs w:val="26"/>
        </w:rPr>
        <w:t>2027 год – 17 495,8 тыс. рублей.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2575,2 тыс. рублей, из них: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575,2 тыс. рублей;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>2026 год – 1000,0 тыс.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rStyle w:val="Style9"/>
          <w:b w:val="false"/>
          <w:bCs/>
        </w:rPr>
        <w:t xml:space="preserve">           </w:t>
      </w:r>
      <w:r>
        <w:rPr>
          <w:rStyle w:val="Style9"/>
          <w:b w:val="false"/>
          <w:bCs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lang w:val="en-US"/>
        </w:rPr>
        <w:t>III</w:t>
      </w:r>
      <w:r>
        <w:rPr>
          <w:rStyle w:val="Style9"/>
          <w:b w:val="false"/>
          <w:bCs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7.2025 № 12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счет всех источников финансирования на 2023-2027 годы </w:t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481"/>
        <w:gridCol w:w="1435"/>
        <w:gridCol w:w="2026"/>
        <w:gridCol w:w="1931"/>
        <w:gridCol w:w="1988"/>
        <w:gridCol w:w="1932"/>
        <w:gridCol w:w="1988"/>
        <w:gridCol w:w="1913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8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50,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4061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1,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4061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8,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9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43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248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248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5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3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,8</w:t>
            </w:r>
          </w:p>
        </w:tc>
        <w:tc>
          <w:tcPr>
            <w:tcW w:w="1932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,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,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3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8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6.07.2025 № 12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г.Заречного Пензенской области на 2023-2027 годы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700"/>
        <w:gridCol w:w="1700"/>
        <w:gridCol w:w="2090"/>
        <w:gridCol w:w="875"/>
        <w:gridCol w:w="686"/>
        <w:gridCol w:w="549"/>
        <w:gridCol w:w="944"/>
        <w:gridCol w:w="652"/>
        <w:gridCol w:w="1133"/>
        <w:gridCol w:w="1149"/>
        <w:gridCol w:w="1081"/>
        <w:gridCol w:w="1150"/>
        <w:gridCol w:w="1165"/>
      </w:tblGrid>
      <w:tr>
        <w:trPr>
          <w:trHeight w:val="507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подпрограммы, мероприятий</w:t>
            </w:r>
          </w:p>
        </w:tc>
        <w:tc>
          <w:tcPr>
            <w:tcW w:w="3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*</w:t>
            </w:r>
          </w:p>
        </w:tc>
        <w:tc>
          <w:tcPr>
            <w:tcW w:w="5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406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2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6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728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,3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</w:t>
              <w:br/>
              <w:t>42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</w:t>
              <w:br/>
              <w:t>428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424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3</w:t>
              <w:br/>
              <w:t>42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8424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</w:t>
              <w:b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2</w:t>
              <w:br/>
              <w:t>31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Театр юного зрителя г. Заречного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8202</w:t>
              <w:br/>
              <w:t>426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градостроительной деятель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677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2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43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42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 43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S1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2</w:t>
              <w:br/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597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5,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6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45,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8</w:t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1</w:t>
              <w:br/>
              <w:t>083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г.Заречно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.Заречного (отдел архитектуры и градостроительства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5,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2,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,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3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5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6,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</w:t>
              <w:br/>
              <w:t>0891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6.06.2025 № 12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3-2027 годы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76"/>
        <w:gridCol w:w="2443"/>
        <w:gridCol w:w="1144"/>
        <w:gridCol w:w="996"/>
        <w:gridCol w:w="1020"/>
        <w:gridCol w:w="1020"/>
        <w:gridCol w:w="980"/>
        <w:gridCol w:w="969"/>
        <w:gridCol w:w="4000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)</w:t>
            </w:r>
          </w:p>
        </w:tc>
        <w:tc>
          <w:tcPr>
            <w:tcW w:w="4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right="170" w:hanging="0"/>
              <w:jc w:val="center"/>
              <w:rPr/>
            </w:pPr>
            <w:r>
              <w:rPr/>
              <w:t>Результат**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 территории г.Заречного Пензенской области:</w:t>
              <w:br/>
              <w:t>2023 г.- 3,400 тыс. кв.м,</w:t>
              <w:br/>
              <w:t>2024 г.- 16 тыс. кв.м,</w:t>
              <w:br/>
              <w:t>2025 г.- 16,1 тыс. кв.м,</w:t>
              <w:br/>
              <w:t>2026 г.- 16,2 тыс. кв.м,</w:t>
              <w:br/>
              <w:t>2027 г.- 16,3 тыс. кв.м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</w:t>
              <w:br/>
              <w:t>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оответствии с проектно-сметной документацие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физической культуры и спорта - ПИ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одготовка ПИР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sz w:val="20"/>
                <w:szCs w:val="20"/>
              </w:rPr>
              <w:t>Задача 1.2: Проведение капитального ремонта, ремонта, текущего ремонта объектов капитального строительства муниципальной собственности</w:t>
            </w:r>
            <w:bookmarkEnd w:id="0"/>
            <w:bookmarkEnd w:id="1"/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587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5587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7315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7315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образования:</w:t>
              <w:br/>
              <w:t>2023 год - 10 объектов;</w:t>
              <w:br/>
              <w:t xml:space="preserve">2024 год - 6 объектов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7 объектов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6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82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82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, МУ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ультуры:</w:t>
              <w:br/>
              <w:t>2023 год - 4 объекта;</w:t>
              <w:br/>
              <w:t xml:space="preserve">2024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1 объектов (разработаны ПИРы по 1 объектам)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культуры и спорта:</w:t>
              <w:br/>
              <w:t>2023 год - 3 объекта;</w:t>
              <w:br/>
              <w:t xml:space="preserve">2024 год - 2 объект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 объекта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7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bookmarkStart w:id="2" w:name="OLE_LINK6"/>
            <w:bookmarkStart w:id="3" w:name="OLE_LINK3"/>
            <w:r>
              <w:rPr>
                <w:sz w:val="20"/>
                <w:szCs w:val="20"/>
              </w:rPr>
              <w:t xml:space="preserve">Капитальный ремонт других объектов </w:t>
            </w:r>
            <w:bookmarkEnd w:id="2"/>
            <w:bookmarkEnd w:id="3"/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других объектов: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- 2 объекта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 объект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4 объект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04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4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034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034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нженерных сете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Культурная среда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Театр юного зрителя г. Заречного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8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48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72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2729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м2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м2;</w:t>
              <w:br/>
              <w:t>2025 год – 7861 м2;</w:t>
              <w:br/>
              <w:t>2026 год – 0 м2;</w:t>
              <w:br/>
              <w:t>2027 год – 0 м2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ого освещения улично-дорожной сети — ПИР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 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отуаров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</w:t>
              <w:br/>
              <w:t>документации , проведение проектно-изыскательских работ</w:t>
              <w:br/>
              <w:t>на ремонт автомобильных дорог в 2019-2024 гг.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Дорожная сеть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проспект Мира (от ул. Строителей до КПП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1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8,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5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6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0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7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8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9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0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Индустриальной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</w:t>
              <w:br/>
              <w:t xml:space="preserve">по улице Транспортная </w:t>
              <w:br/>
              <w:t>(от ул. Ленина до ул. Индустриальная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3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5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-дорожной сети по улице Транспортно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и наружного освещения автодороги по улице Транспортно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- 84%;</w:t>
              <w:br/>
              <w:t xml:space="preserve">2024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- 85%;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- 85%. 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№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424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424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398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714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br/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9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9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4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1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424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84248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5398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714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18,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791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ых участков с уточненными характеристиками к общему числу земельных участков на территории города составит не менее 10% ежегодно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0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566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Проведение работ по лесоустройству на территории ЗАТО г. Заречный Пензенской области</w:t>
            </w:r>
          </w:p>
        </w:tc>
        <w:tc>
          <w:tcPr>
            <w:tcW w:w="2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Администрация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Разработка лесоустроительного дела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по цели 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3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157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</w:tr>
      <w:tr>
        <w:trPr/>
        <w:tc>
          <w:tcPr>
            <w:tcW w:w="56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92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51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8,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406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14061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3319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8225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9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6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qFormat/>
    <w:rPr>
      <w:sz w:val="24"/>
      <w:lang w:eastAsia="zh-CN"/>
    </w:rPr>
  </w:style>
  <w:style w:type="character" w:styleId="113">
    <w:name w:val="Подзаголовок Знак1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qFormat/>
    <w:rPr>
      <w:lang w:eastAsia="zh-CN"/>
    </w:rPr>
  </w:style>
  <w:style w:type="character" w:styleId="115">
    <w:name w:val="Верхний колонтитул Знак1"/>
    <w:qFormat/>
    <w:rPr>
      <w:sz w:val="26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qFormat/>
    <w:rPr>
      <w:sz w:val="24"/>
      <w:szCs w:val="24"/>
      <w:lang w:eastAsia="zh-CN"/>
    </w:rPr>
  </w:style>
  <w:style w:type="character" w:styleId="118">
    <w:name w:val="Тема примечания Знак1"/>
    <w:qFormat/>
    <w:rPr>
      <w:b/>
      <w:bCs/>
      <w:lang w:eastAsia="zh-CN"/>
    </w:rPr>
  </w:style>
  <w:style w:type="character" w:styleId="119">
    <w:name w:val="Текст примечания Знак1"/>
    <w:qFormat/>
    <w:rPr>
      <w:lang w:eastAsia="zh-CN"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character" w:styleId="53">
    <w:name w:val="Основной шрифт абзаца53"/>
    <w:qFormat/>
    <w:rPr/>
  </w:style>
  <w:style w:type="character" w:styleId="54">
    <w:name w:val="Основной шрифт абзаца54"/>
    <w:qFormat/>
    <w:rPr/>
  </w:style>
  <w:style w:type="character" w:styleId="312">
    <w:name w:val="Знак Знак31"/>
    <w:qFormat/>
    <w:rPr>
      <w:sz w:val="24"/>
    </w:rPr>
  </w:style>
  <w:style w:type="character" w:styleId="55">
    <w:name w:val="Основной шрифт абзаца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6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7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8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9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20">
    <w:name w:val="Текст примечания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8:00Z</dcterms:created>
  <dc:creator>Сорокина Л.П.</dc:creator>
  <dc:description/>
  <dc:language>en-US</dc:language>
  <cp:lastModifiedBy>Максим С. Изосимов</cp:lastModifiedBy>
  <cp:lastPrinted>2025-02-18T09:37:00Z</cp:lastPrinted>
  <dcterms:modified xsi:type="dcterms:W3CDTF">2025-07-17T13:48:00Z</dcterms:modified>
  <cp:revision>2</cp:revision>
  <dc:subject/>
  <dc:title/>
</cp:coreProperties>
</file>