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1.02.2017 № 392 (в редакции от 26.07.2018 № 1599, от 09.01.2019 № 9, от 14.02.2020 № 278, от 19.01.2021 № 63, от 06.12.2021 № 2248, от 23.12.2021 № 2436, от 19.01.2023 № 48, от 21.10.2024 № 1711, от 28.02.2025 № 360, от 1147 от 08.07.202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35" w:leader="none"/>
          <w:tab w:val="left" w:pos="7185" w:leader="none"/>
        </w:tabs>
        <w:spacing w:lineRule="exact" w:line="300"/>
        <w:rPr/>
      </w:pPr>
      <w:r>
        <w:rPr/>
        <w:tab/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этноконфессиональном совете при Администрации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орода Заречного Пензенской област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</w:rPr>
        <w:br/>
      </w:r>
      <w:r>
        <w:rPr>
          <w:color w:val="000000"/>
          <w:sz w:val="26"/>
          <w:szCs w:val="26"/>
        </w:rPr>
        <w:t xml:space="preserve">            В целях совершенствования деятельности органов местного самоуправления города по взаимодействию с представителями  диаспор  и  традиционных конфессий, в соответствии со статьями 4.3.1 и 4.6.1 Устава закрытого административно-территориального образования города Заречного Пензенской области Администрация ЗАТО г. Заречного  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  Образовать консультативно-совещательный орган – </w:t>
      </w:r>
      <w:r>
        <w:rPr>
          <w:sz w:val="26"/>
          <w:szCs w:val="26"/>
        </w:rPr>
        <w:t>этноконфессиональный совет при Администрации города Заречного Пензен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.  Утвердить Положение </w:t>
      </w:r>
      <w:r>
        <w:rPr>
          <w:sz w:val="26"/>
          <w:szCs w:val="26"/>
        </w:rPr>
        <w:t>об этноконфессиональном совете при Администрации города Заречного Пензенской области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 Утвердить состав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этноконфессионального  совета  при Администрации города Заречного Пензенской области</w:t>
      </w:r>
      <w:r>
        <w:rPr>
          <w:color w:val="000000"/>
          <w:sz w:val="26"/>
          <w:szCs w:val="26"/>
        </w:rPr>
        <w:t xml:space="preserve"> (приложение №2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Опубликовать настоящее постановление </w:t>
      </w:r>
      <w:r>
        <w:rPr>
          <w:sz w:val="26"/>
          <w:szCs w:val="26"/>
        </w:rPr>
        <w:t xml:space="preserve">в печатном средстве массовой информации </w:t>
      </w:r>
      <w:r>
        <w:rPr>
          <w:color w:val="000000"/>
          <w:sz w:val="26"/>
          <w:szCs w:val="26"/>
        </w:rPr>
        <w:t>«Ведомости Заречного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 Признать утратившим силу постановление Администрации г.Заречного                        от 30.09.2009 № 1563 «Об этноконфессиональном совете при Главе Администрации города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6. Контроль за исполнением настоящего постановления муниципальными организациями возложить на заместителя Главы Администрации города Заречного И.А.Сизову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5 листах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/>
      </w:pPr>
      <w:r>
        <w:rPr>
          <w:sz w:val="26"/>
          <w:szCs w:val="26"/>
        </w:rPr>
        <w:t>Приложение №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о  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 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от 21.02.2017 № 3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этноконфессиональном совете при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а Заречного Пензенской облас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  Э</w:t>
      </w:r>
      <w:r>
        <w:rPr>
          <w:sz w:val="26"/>
          <w:szCs w:val="26"/>
        </w:rPr>
        <w:t xml:space="preserve">тноконфессиональный совет при Администрации города </w:t>
      </w:r>
      <w:r>
        <w:rPr>
          <w:color w:val="000000"/>
          <w:sz w:val="26"/>
          <w:szCs w:val="26"/>
        </w:rPr>
        <w:t xml:space="preserve">(далее именуется – Совет) является консультативно-совещательным органом, осуществляющим рассмотрение вопросов </w:t>
      </w:r>
      <w:r>
        <w:rPr>
          <w:sz w:val="26"/>
          <w:szCs w:val="26"/>
        </w:rPr>
        <w:t xml:space="preserve">национально-культурного и духовно-нравственного   просвещения   </w:t>
      </w:r>
      <w:r>
        <w:rPr>
          <w:color w:val="000000"/>
          <w:sz w:val="26"/>
          <w:szCs w:val="26"/>
        </w:rPr>
        <w:t xml:space="preserve">населения города, а также </w:t>
      </w:r>
      <w:r>
        <w:rPr>
          <w:sz w:val="26"/>
          <w:szCs w:val="26"/>
        </w:rPr>
        <w:t>популяризации ценности этноконфессионального разнообразия общества и традиции мирного совместного проживания в городе представителей  диаспор и традиционных конфесс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. Совет осуществляет свою деятельность на основании действующего законодательства Российской Федерации, </w:t>
      </w:r>
      <w:r>
        <w:rPr>
          <w:sz w:val="26"/>
          <w:szCs w:val="26"/>
        </w:rPr>
        <w:t>законов Пензенской области, Устава ЗАТО города Заречного Пензенской области</w:t>
      </w:r>
      <w:r>
        <w:rPr>
          <w:color w:val="000000"/>
          <w:sz w:val="26"/>
          <w:szCs w:val="26"/>
        </w:rPr>
        <w:t>, иных нормативно-правовых актов, настоящего Положения.</w:t>
      </w:r>
    </w:p>
    <w:p>
      <w:pPr>
        <w:pStyle w:val="Normal"/>
        <w:ind w:firstLine="720"/>
        <w:jc w:val="both"/>
        <w:rPr>
          <w:color w:val="353535"/>
          <w:sz w:val="26"/>
          <w:szCs w:val="26"/>
        </w:rPr>
      </w:pPr>
      <w:r>
        <w:rPr>
          <w:color w:val="000000"/>
          <w:sz w:val="26"/>
          <w:szCs w:val="26"/>
        </w:rPr>
        <w:t>3.  Решения, принимаемые Советом, носят рекомендательный характер.</w:t>
      </w:r>
    </w:p>
    <w:p>
      <w:pPr>
        <w:pStyle w:val="Normal"/>
        <w:ind w:firstLine="72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Совет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  Участие в разработке и реализации муниципальной политики в сфере духовно-нравственного оздоровления общества, возрождения традиционных национальных,  семейных, религиозных и общественно-культурных устое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одействие созданию условий для реализации прав граждан разных национальностей на возрождение своих национальных и религиозных ценностей, образовательно-просветительскую, культурно-творческую, информационную деятель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действие сохранению и укреплению межнационального и межконфессионального согласия и терпимости.  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направления деятельности 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рабатывает и принимает участие в мероприятиях по формированию позитивного общественного мнения в отношении традиционных национальных,  семейных, религиозных  и общественно-культурных правил и устоев,  организации  широких общественных дискуссий по данным вопросам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зрабатывает и принимает участие в проведении мероприятий по распространению идей национального согласия, веротерпим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вместно с заинтересованными органами и общественными объединениями разрабатывает и принимает участие в реализации   комплексных    программ духовно-нравственного оздоровления населения гор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особствует созданию условий для изучения, сохранения и развития культуры диаспор и традиционных конфессий на территории города;  рассматривает инициативы общественных объединений, отдельных граждан города о проведении культурно-просветительных мероприятий о деятельности  диаспор и традиционных конфессий;  участвует в подготовке и проведении традиционных национальных и религиозных праздников, дней культуры, литературы и искусства, культурно-массовых, благотворительных и спортивных мероприятиях.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ыполняет иные функции в соответствии с законодательством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Совет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заимодействовать с </w:t>
      </w:r>
      <w:r>
        <w:rPr>
          <w:color w:val="000000"/>
          <w:sz w:val="26"/>
          <w:szCs w:val="26"/>
        </w:rPr>
        <w:t xml:space="preserve">органами местного самоуправления, </w:t>
      </w:r>
      <w:r>
        <w:rPr>
          <w:sz w:val="26"/>
          <w:szCs w:val="26"/>
        </w:rPr>
        <w:t>общественными объединениям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ми диаспор и традиционных конфесси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редствами массовой информации, иными юридическими и физическими лиц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Формировать рабочие группы для изучения проблем по отдельным вопросам этноконфессиональной сфе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353535"/>
          <w:sz w:val="26"/>
          <w:szCs w:val="26"/>
        </w:rPr>
        <w:t xml:space="preserve">3. </w:t>
      </w:r>
      <w:r>
        <w:rPr>
          <w:sz w:val="26"/>
          <w:szCs w:val="26"/>
        </w:rPr>
        <w:t>Проводить в установленном порядке конференции, семинары, совещания, выставки, фестивали и иные массовые акции и меропри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рганизация деятельности Совет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107"/>
      <w:bookmarkEnd w:id="0"/>
      <w:r>
        <w:rPr>
          <w:color w:val="000000"/>
          <w:sz w:val="26"/>
          <w:szCs w:val="26"/>
        </w:rPr>
        <w:t xml:space="preserve">1. Совет не обладает контрольными или распорядительными функциями по отношению к </w:t>
      </w:r>
      <w:r>
        <w:rPr>
          <w:sz w:val="26"/>
          <w:szCs w:val="26"/>
        </w:rPr>
        <w:t>диаспорам и конфессиям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bookmarkStart w:id="1" w:name="sub_107"/>
      <w:bookmarkStart w:id="2" w:name="sub_108"/>
      <w:bookmarkEnd w:id="1"/>
      <w:bookmarkEnd w:id="2"/>
      <w:r>
        <w:rPr>
          <w:color w:val="000000"/>
          <w:sz w:val="26"/>
          <w:szCs w:val="26"/>
        </w:rPr>
        <w:t>2. Совет возглавляет председатель, а в его отсутствие – заместитель председател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3" w:name="sub_108"/>
      <w:bookmarkStart w:id="4" w:name="sub_1018"/>
      <w:bookmarkEnd w:id="3"/>
      <w:bookmarkEnd w:id="4"/>
      <w:r>
        <w:rPr>
          <w:color w:val="000000"/>
          <w:sz w:val="26"/>
          <w:szCs w:val="26"/>
        </w:rPr>
        <w:t xml:space="preserve">3. Председатель Совета и его состав утверждается постановлением Администрации города. </w:t>
      </w:r>
    </w:p>
    <w:p>
      <w:pPr>
        <w:pStyle w:val="Normal"/>
        <w:ind w:firstLine="720"/>
        <w:jc w:val="both"/>
        <w:rPr/>
      </w:pPr>
      <w:bookmarkStart w:id="5" w:name="sub_1018"/>
      <w:bookmarkEnd w:id="5"/>
      <w:r>
        <w:rPr>
          <w:color w:val="000000"/>
          <w:sz w:val="26"/>
          <w:szCs w:val="26"/>
        </w:rPr>
        <w:t xml:space="preserve">4. Основной формой работы Совета являются заседания, проводимые не реже одного раза в полугодие. </w:t>
      </w:r>
      <w:bookmarkStart w:id="6" w:name="sub_112"/>
      <w:r>
        <w:rPr>
          <w:color w:val="000000"/>
          <w:sz w:val="26"/>
          <w:szCs w:val="26"/>
        </w:rPr>
        <w:t>Повестка дня заседания Совета утверждается его председателем либо, по его поручению, заместителем председателя.</w:t>
      </w:r>
    </w:p>
    <w:p>
      <w:pPr>
        <w:pStyle w:val="Normal"/>
        <w:ind w:firstLine="720"/>
        <w:jc w:val="both"/>
        <w:rPr/>
      </w:pPr>
      <w:bookmarkStart w:id="7" w:name="sub_113"/>
      <w:bookmarkEnd w:id="6"/>
      <w:r>
        <w:rPr>
          <w:color w:val="000000"/>
          <w:sz w:val="26"/>
          <w:szCs w:val="26"/>
        </w:rPr>
        <w:t xml:space="preserve">5. </w:t>
      </w:r>
      <w:bookmarkEnd w:id="7"/>
      <w:r>
        <w:rPr>
          <w:sz w:val="26"/>
          <w:szCs w:val="26"/>
        </w:rPr>
        <w:t>Совет вправе приглашать на свои заседания представителей диаспор и традиционных конфессий, не входящих в его состав, а также представителей федеральных органов государственной власти, органов государственной власти субъектов Российской Федерации, общественных объединений, научных учреждений и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 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 Заречного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.02.2017 № 392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в редакции от 08.07.2025 № 1147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этноконфессионального совета при Администрации города Заречного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41" w:type="dxa"/>
        <w:jc w:val="left"/>
        <w:tblInd w:w="-42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9"/>
        <w:gridCol w:w="3310"/>
        <w:gridCol w:w="86"/>
        <w:gridCol w:w="228"/>
        <w:gridCol w:w="62"/>
        <w:gridCol w:w="6390"/>
        <w:gridCol w:w="135"/>
        <w:gridCol w:w="301"/>
      </w:tblGrid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</w:t>
            </w:r>
          </w:p>
          <w:p>
            <w:pPr>
              <w:pStyle w:val="Normal"/>
              <w:ind w:left="182" w:right="249" w:hanging="0"/>
              <w:jc w:val="both"/>
              <w:rPr/>
            </w:pPr>
            <w:r>
              <w:rPr>
                <w:sz w:val="26"/>
                <w:szCs w:val="26"/>
              </w:rPr>
              <w:t>Алексей Владимирович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ind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Заречного, председатель совет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совет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ind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Борисовна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социальной и молодежной политики Администрации города Заречного, секретарь совет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фонин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лександр Юрьевич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ензенского казачества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Николаевич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ордов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ман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Галина Михайловн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рей</w:t>
            </w:r>
          </w:p>
          <w:p>
            <w:pPr>
              <w:pStyle w:val="Normal"/>
              <w:ind w:left="182" w:right="249" w:hanging="0"/>
              <w:jc w:val="both"/>
              <w:rPr/>
            </w:pPr>
            <w:r>
              <w:rPr>
                <w:sz w:val="26"/>
                <w:szCs w:val="26"/>
              </w:rPr>
              <w:t>Виктор Сторожев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ов города Заречного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тель Воскресенского молитвенного дома, храма Лазаря четверодневного, храма преподобного Серафима Саровск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ind w:left="182" w:right="249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четк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ис Александрович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фиг Алиевич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К «Музейно-выставочный центр» 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зербайджа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ыл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я Валерьевич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мшин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ис Ханяфиевич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ind w:left="142" w:right="141" w:hanging="0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 xml:space="preserve">учитель истории и обществознания </w:t>
            </w:r>
            <w:r>
              <w:rPr>
                <w:sz w:val="26"/>
                <w:szCs w:val="26"/>
                <w:shd w:fill="FFFFFF" w:val="clear"/>
              </w:rPr>
              <w:t>муниципального общеобразовательного учрежд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«Средняя общеобразовательная школа № 221» города Заречного Пензенской област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42" w:right="14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2" w:right="14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й мусульманской религиозной организации города Заречного Пензенской области централизованной религиозной организации духовное управление мусульман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юк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й общественной организации «Совет ветеранов Великой Отечественной войны, труда, вооруженных сил и правоохранительных органов» города   Заречного   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Николаевич</w:t>
            </w:r>
          </w:p>
          <w:p>
            <w:pPr>
              <w:pStyle w:val="Normal"/>
              <w:ind w:left="182" w:right="249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йлович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тухин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Борисович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директор муниципального автономного учреждения «Управление общественных связей» города Заречного Пензенской области 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белорусской диаспоры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оспитания и дополнительного образования Департамента образования города Заречного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и молодежной политики Администрации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роител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ндрей Викторович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«Спорт и Фитнес» г. Заречного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роител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горь Викторович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Сергеевич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лодежной общественной организации «Воинское братство»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культуре и спорту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х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ненко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ндреевич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краи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ind w:left="1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Щербакова </w:t>
            </w:r>
          </w:p>
          <w:p>
            <w:pPr>
              <w:pStyle w:val="Normal"/>
              <w:snapToGrid w:val="false"/>
              <w:ind w:left="18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ветлана Валерьевна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ind w:left="-561" w:right="-5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Normal"/>
              <w:ind w:left="152" w:hanging="5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Департамента культуры и молодежной политики города Заречного</w:t>
            </w:r>
          </w:p>
        </w:tc>
        <w:tc>
          <w:tcPr>
            <w:tcW w:w="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ind w:firstLine="4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01535</wp:posOffset>
              </wp:positionH>
              <wp:positionV relativeFrom="paragraph">
                <wp:posOffset>2984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3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3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6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pBdr>
        <w:top w:val="single" w:sz="6" w:space="4" w:color="BEC19D"/>
        <w:left w:val="single" w:sz="6" w:space="4" w:color="BEC19D"/>
        <w:bottom w:val="single" w:sz="6" w:space="4" w:color="BEC19D"/>
        <w:right w:val="single" w:sz="6" w:space="4" w:color="BEC19D"/>
      </w:pBdr>
      <w:shd w:fill="EEF0D0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17:00Z</dcterms:created>
  <dc:creator>omp1</dc:creator>
  <dc:description/>
  <dc:language>en-US</dc:language>
  <cp:lastModifiedBy>mkorsakova</cp:lastModifiedBy>
  <cp:lastPrinted>2017-02-17T09:42:00Z</cp:lastPrinted>
  <dcterms:modified xsi:type="dcterms:W3CDTF">2025-07-09T07:17:00Z</dcterms:modified>
  <cp:revision>2</cp:revision>
  <dc:subject/>
  <dc:title>ПОЛОЖЕНИЕ</dc:title>
</cp:coreProperties>
</file>