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06780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5.15pt;mso-wrap-distance-left:9.05pt;mso-wrap-distance-right:9.05pt;mso-wrap-distance-top:0pt;mso-wrap-distance-bottom:0pt;margin-top:162.15pt;mso-position-vertical-relative:text;margin-left:353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42160</wp:posOffset>
                </wp:positionV>
                <wp:extent cx="1030605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6.202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7.1pt;mso-wrap-distance-left:9.05pt;mso-wrap-distance-right:9.05pt;mso-wrap-distance-top:0pt;mso-wrap-distance-bottom:0pt;margin-top:160.8pt;mso-position-vertical-relative:text;margin-left:94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27.05.2025  № 908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ar-SA"/>
        </w:rPr>
        <w:t xml:space="preserve">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ку «Объемы и источники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3 130 144,4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322 6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338 4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326 60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 344 810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627 417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6 050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88 89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62 315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6 720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19 645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 826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 325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1 548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5 347,2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8 22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36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3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5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3 130 144,4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322 6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 338 4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326 60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344 810,9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627 417,8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76 050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88 89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62 315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76 720,3 тыс.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19 645,1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34 82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46 325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61 548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65 347,2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8 229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36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3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5,9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2497,5 тыс. руб.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807 790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0 05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7 210,9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92 412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3 725,4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481 47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3 120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66 812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 599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9 383,6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69 750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 381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8 4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0 312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2 841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9 13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8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807 790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0 05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7 210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2 412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03 725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481 477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63 120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66 812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0 599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59 383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69 750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3 381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8 4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0 312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2 841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9 13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49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 Приложение № 4.1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2)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drawing>
          <wp:inline distT="0" distB="0" distL="0" distR="0">
            <wp:extent cx="6473825" cy="143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 16.06.2025                   № 1001                        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от  16.06.2025          №   1001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684"/>
        <w:gridCol w:w="785"/>
        <w:gridCol w:w="76"/>
        <w:gridCol w:w="12"/>
        <w:gridCol w:w="215"/>
        <w:gridCol w:w="68"/>
        <w:gridCol w:w="142"/>
        <w:gridCol w:w="300"/>
        <w:gridCol w:w="125"/>
        <w:gridCol w:w="1473"/>
        <w:gridCol w:w="14"/>
        <w:gridCol w:w="35"/>
        <w:gridCol w:w="37"/>
        <w:gridCol w:w="1634"/>
        <w:gridCol w:w="48"/>
        <w:gridCol w:w="84"/>
        <w:gridCol w:w="92"/>
        <w:gridCol w:w="883"/>
        <w:gridCol w:w="213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36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4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8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ки у здания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очетные граждане», издание «Книга Памяти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 фестиваля  исторической реконструкции и живой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А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7. Благоустройство территорий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Благоустройство прилегающих территорий учреждений культуры 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екапитального характера по благоустройству территорий, прилегающих к муниципальным учреждениям города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К «МВЦ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589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4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7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,0</w:t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2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ыстросъёмного турникета на входе в здание МУ «ТЮЗ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8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0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81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9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0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6,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03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89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4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50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5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4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быстросъёмного турникета на входе в зданиях учреждения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2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25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10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1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5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5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9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5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 и создание условий для комфортного пребывания жителей города на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омфортного пребывания жителей города Заречного на территории парковой зоны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создания условий для комфортного пребывания жителе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95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0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5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0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897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43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3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2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5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7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Цитата1"/>
    <w:basedOn w:val="Normal"/>
    <w:qFormat/>
    <w:pPr>
      <w:ind w:left="360" w:right="485" w:hanging="0"/>
    </w:pPr>
    <w:rPr>
      <w:sz w:val="2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Верхний колонтитул1"/>
    <w:basedOn w:val="119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3">
    <w:name w:val="Текст примечания1"/>
    <w:basedOn w:val="Normal"/>
    <w:qFormat/>
    <w:pPr/>
    <w:rPr/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Style3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3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аголовок таблицы"/>
    <w:basedOn w:val="Style24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4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5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40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6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7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8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9">
    <w:name w:val="Верхний колонтитул2"/>
    <w:basedOn w:val="39"/>
    <w:qFormat/>
    <w:pPr/>
    <w:rPr/>
  </w:style>
  <w:style w:type="paragraph" w:styleId="230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4:00Z</dcterms:created>
  <dc:creator>user</dc:creator>
  <dc:description/>
  <dc:language>en-US</dc:language>
  <cp:lastModifiedBy>mkorsakova</cp:lastModifiedBy>
  <cp:lastPrinted>2025-06-17T12:02:00Z</cp:lastPrinted>
  <dcterms:modified xsi:type="dcterms:W3CDTF">2025-06-17T09:04:00Z</dcterms:modified>
  <cp:revision>2</cp:revision>
  <dc:subject/>
  <dc:title/>
</cp:coreProperties>
</file>