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02.3pt;margin-top:158.4pt;width:71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7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57.3pt;margin-top:158.4pt;width:71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ge">
                  <wp:posOffset>2282190</wp:posOffset>
                </wp:positionV>
                <wp:extent cx="913765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23.06.20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0pt;mso-wrap-distance-right:0pt;mso-wrap-distance-top:5.7pt;mso-wrap-distance-bottom:5.7pt;margin-top:179.7pt;mso-position-vertical-relative:page;margin-left:102.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2"/>
                        <w:spacing w:before="0" w:after="160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2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ge">
                  <wp:posOffset>2282190</wp:posOffset>
                </wp:positionV>
                <wp:extent cx="91376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0pt;mso-wrap-distance-right:0pt;mso-wrap-distance-top:5.7pt;mso-wrap-distance-bottom:5.7pt;margin-top:179.7pt;mso-position-vertical-relative:page;margin-left:357.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2"/>
                        <w:spacing w:before="0" w:after="160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состав Межведомственной комиссии по защите интересов г.Заречного в сфере экономики, утвержденный постановлением Главы города Заречного Пензенской области от 22.10.2008 №124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вязи с кадровыми изменениями, руководствуясь статьями 4.3.1, 4.6.1. Устава городского округа город Заречный Пензенской области (закрытое административно-территориальное образование), Администрация ЗАТО г.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изменения в состав М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</w:rPr>
        <w:t>ежведомственной комиссии по защите интересов г.Заречного в сфере экономики, утвержденный постановлением Главы города Заречного Пензенской области от 22.10.2008 №1244 (в редакции от 19.12.2024 №2158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слова «Посадскова Наталья Валентиновна – 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» заменить словами  «Рябова Ирина Борисовна – 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6517005" cy="657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7:00Z</dcterms:created>
  <dc:creator>Галина П. Клёпова</dc:creator>
  <dc:description/>
  <dc:language>en-US</dc:language>
  <cp:lastModifiedBy>mkorsakova</cp:lastModifiedBy>
  <cp:lastPrinted>2025-07-01T11:26:00Z</cp:lastPrinted>
  <dcterms:modified xsi:type="dcterms:W3CDTF">2025-07-0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