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759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2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313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15pt;mso-wrap-distance-left:9.05pt;mso-wrap-distance-right:9.05pt;mso-wrap-distance-top:0pt;mso-wrap-distance-bottom:0pt;margin-top:155.4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6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0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2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0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0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3130" cy="274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65pt;mso-wrap-distance-left:9.05pt;mso-wrap-distance-right:9.05pt;mso-wrap-distance-top:0pt;mso-wrap-distance-bottom:0pt;margin-top:155.4pt;mso-position-vertical-relative:text;margin-left:97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3130" cy="227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59.15pt;mso-position-vertical-relative:text;margin-left:34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25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5.12.2024 № 2212), руководствуясь статьями 4.3.1, 4.6.1 Устава городского округа город Заречный Пензенской области (закрытое административно - территориальное образование)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, утвержденную постановлением Администрации города Заречного от 26.11.2014 № 2513 (в редакции от 08.04.2025 №641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9 «</w:t>
      </w:r>
      <w:r>
        <w:rPr>
          <w:rStyle w:val="Style13"/>
          <w:rFonts w:cs="Times New Roman" w:ascii="Times New Roman" w:hAnsi="Times New Roman"/>
          <w:b w:val="false"/>
          <w:bCs w:val="false"/>
          <w:sz w:val="26"/>
          <w:szCs w:val="26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/>
        <w:t>«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6850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75703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918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69206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1066,1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827,6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326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017,7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0050,4 тыс.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60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Style24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75703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9187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Style24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6920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4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827,6 тыс. руб.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34326,4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9017,7 тыс. руб.;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30050,4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Пензенской области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6497,1</w:t>
      </w:r>
      <w:r>
        <w:rPr>
          <w:rFonts w:cs="Times New Roman" w:ascii="Times New Roman" w:hAnsi="Times New Roman"/>
          <w:sz w:val="26"/>
          <w:szCs w:val="26"/>
        </w:rPr>
        <w:t xml:space="preserve"> 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4860,8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25-2027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 1.5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иложение №1.4 изложить в новой редакции (приложение №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риложением №1.5 «Ресурсное обеспечение реализации муниципальной программы за счет всех источников на период 2025-2027 годы» (приложение №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2.3 изложить в новой редакции (приложение №3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4.12.2024 №41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5 год и плановый период 2026-2027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73825" cy="1435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104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 0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104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за счет всех источников финансирова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87"/>
        <w:gridCol w:w="5512"/>
        <w:gridCol w:w="3387"/>
        <w:gridCol w:w="1412"/>
        <w:gridCol w:w="1412"/>
        <w:gridCol w:w="1693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 финансирования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ценка расходов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«Защита населения и территории от чрезвычайных ситуаций, развитие служб гражданской обороны, обеспечение первичных мер пожарной безопасности и безопасности людей на водных объектах в городе Заречном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91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9017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050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юджет г. Заречного Пензен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4326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9017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0050,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бюджет Пензенской обла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860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25 № 104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2337"/>
        <w:gridCol w:w="73"/>
        <w:gridCol w:w="1867"/>
        <w:gridCol w:w="24"/>
        <w:gridCol w:w="946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1362"/>
        <w:gridCol w:w="24"/>
        <w:gridCol w:w="2194"/>
        <w:gridCol w:w="2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76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640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927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дистанционного открытия дверей подъездов МКД для укрытия граждан при возникновении внешних угро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Организация и осуществление мероприятий по поддержании в состоянии постоянной готовности к использованию муниципальной системы оповещения населения и объектов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 Заречного, </w:t>
            </w:r>
          </w:p>
          <w:p>
            <w:pPr>
              <w:pStyle w:val="Normal"/>
              <w:ind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оздание и содержание специализированного складского помещения (места хранения) имущества гражданской обороны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ектно-изыскательских работ для капитального ремонта места хранения имущества гражданской оборон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4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для первоочередного жизнеобеспечения населения, пострадавшего при военных конфликтах или вследствие этих конфликтов, оснащения аварийно-спасательных формирований, нештатных формирований для обеспечения выполнения мероприятий гражданской обороны при проведении аварийно-спасательных и других неотложных рабо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80%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29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7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6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49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8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"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14">
    <w:name w:val="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text">
    <w:name w:val="article_text"/>
    <w:basedOn w:val="Normal"/>
    <w:qFormat/>
    <w:pPr>
      <w:widowControl/>
      <w:autoSpaceDE w:val="true"/>
      <w:ind w:left="0" w:right="0" w:firstLine="400"/>
    </w:pPr>
    <w:rPr>
      <w:rFonts w:ascii="Arial Unicode MS" w:hAnsi="Arial Unicode MS" w:eastAsia="Arial Unicode MS" w:cs="Times New Roman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15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402678582/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6:00Z</dcterms:created>
  <dc:creator>admin</dc:creator>
  <dc:description/>
  <dc:language>en-US</dc:language>
  <cp:lastModifiedBy>mkorsakova</cp:lastModifiedBy>
  <cp:lastPrinted>2025-07-01T11:35:00Z</cp:lastPrinted>
  <dcterms:modified xsi:type="dcterms:W3CDTF">2025-07-01T08:36:00Z</dcterms:modified>
  <cp:revision>2</cp:revision>
  <dc:subject/>
  <dc:title>Паспорт подпрограммы муниципальной программы</dc:title>
</cp:coreProperties>
</file>