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207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7415" cy="19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5.2pt;mso-wrap-distance-left:9.05pt;mso-wrap-distance-right:9.05pt;mso-wrap-distance-top:0pt;mso-wrap-distance-bottom:0pt;margin-top:162.15pt;mso-position-vertical-relative:text;margin-left:35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42160</wp:posOffset>
                </wp:positionV>
                <wp:extent cx="1031240" cy="217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6.202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7.15pt;mso-wrap-distance-left:9.05pt;mso-wrap-distance-right:9.05pt;mso-wrap-distance-top:0pt;mso-wrap-distance-bottom:0pt;margin-top:160.8pt;mso-position-vertical-relative:text;margin-left:94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6.06.2025  № 1001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ar-SA"/>
        </w:rPr>
        <w:t xml:space="preserve">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ку «Объемы и источники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3 136 344,4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322 6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344 6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326 60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 344 810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633 617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6 050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95 09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62 315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6 720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19 645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 826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 325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1 548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5 347,2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8 22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36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3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5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3 136 344,4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322 6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 344 6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326 60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344 810,9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633 617,8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76 050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95 09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62 315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76 720,3 тыс.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19 645,1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34 82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46 325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61 548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65 347,2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8 229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36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3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5,9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2497,5 тыс. руб.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813 990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0 05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3 410,9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192 412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3 725,4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487 67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3 120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73 012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 599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9 383,6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69 750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 381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8 4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0 312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2 841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9 13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813 990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0 05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03 410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2 412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03 725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487 677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63 120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73 012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0 599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59 383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69 750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3 381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8 4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40 312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2 841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9 13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49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 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6.  Приложение № 4.1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drawing>
          <wp:inline distT="0" distB="0" distL="0" distR="0">
            <wp:extent cx="6473825" cy="143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 24.06.2025   № 1054                          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24.06.2025  № 1054                           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6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  24.06.2025  № 1054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684"/>
        <w:gridCol w:w="785"/>
        <w:gridCol w:w="76"/>
        <w:gridCol w:w="12"/>
        <w:gridCol w:w="215"/>
        <w:gridCol w:w="68"/>
        <w:gridCol w:w="142"/>
        <w:gridCol w:w="300"/>
        <w:gridCol w:w="125"/>
        <w:gridCol w:w="1473"/>
        <w:gridCol w:w="14"/>
        <w:gridCol w:w="35"/>
        <w:gridCol w:w="37"/>
        <w:gridCol w:w="1634"/>
        <w:gridCol w:w="48"/>
        <w:gridCol w:w="84"/>
        <w:gridCol w:w="92"/>
        <w:gridCol w:w="883"/>
        <w:gridCol w:w="213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4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ки у здания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очетные граждане», издание «Книга Памя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 фестиваля  исторической реконструкции и живой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А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7. Благоустройство территорий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Благоустройство прилегающих территорий учреждений культуры 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екапитального характера по благоустройству территорий, прилегающих к муниципальным учреждениям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7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589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4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7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,0</w:t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2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5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 «ТЮЗ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8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70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81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9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0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6,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03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89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4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8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8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50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5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4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быстросъёмного турникета на входе в зданиях учреждения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10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1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35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6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5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 и создание условий для комфортного пребывания жителей города на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омфортного пребывания жителей города Заречного на территории парковой зоны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создания условий для комфортного пребывания жителе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54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5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7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97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43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3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2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5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7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Цитата1"/>
    <w:basedOn w:val="Normal"/>
    <w:qFormat/>
    <w:pPr>
      <w:ind w:left="360" w:right="485" w:hanging="0"/>
    </w:pPr>
    <w:rPr>
      <w:sz w:val="2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Верхний колонтитул1"/>
    <w:basedOn w:val="119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3">
    <w:name w:val="Текст примечания1"/>
    <w:basedOn w:val="Normal"/>
    <w:qFormat/>
    <w:pPr/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Style3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3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7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аголовок таблицы"/>
    <w:basedOn w:val="Style24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4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5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40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6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7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8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9">
    <w:name w:val="Верхний колонтитул2"/>
    <w:basedOn w:val="39"/>
    <w:qFormat/>
    <w:pPr/>
    <w:rPr/>
  </w:style>
  <w:style w:type="paragraph" w:styleId="230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0:00Z</dcterms:created>
  <dc:creator>user</dc:creator>
  <dc:description/>
  <dc:language>en-US</dc:language>
  <cp:lastModifiedBy>mkorsakova</cp:lastModifiedBy>
  <cp:lastPrinted>2025-07-01T11:39:00Z</cp:lastPrinted>
  <dcterms:modified xsi:type="dcterms:W3CDTF">2025-07-01T08:40:00Z</dcterms:modified>
  <cp:revision>2</cp:revision>
  <dc:subject/>
  <dc:title/>
</cp:coreProperties>
</file>