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32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95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983105</wp:posOffset>
                </wp:positionV>
                <wp:extent cx="913765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6.202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56.15pt;mso-position-vertical-relative:text;margin-left:99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983105</wp:posOffset>
                </wp:positionV>
                <wp:extent cx="91376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2pt;mso-wrap-distance-left:9.05pt;mso-wrap-distance-right:9.05pt;mso-wrap-distance-top:0pt;mso-wrap-distance-bottom:0pt;margin-top:156.15pt;mso-position-vertical-relative:text;margin-left:361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-142" w:leader="none"/>
          <w:tab w:val="left" w:pos="426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 внесении изменений в Примерное положение об оплате труда работников бюджетных,   автономных   и   казённых   учреждений,   подведомственных Департаменту культуры и молодёжной политики города Заречного Пензенской области, утверждённое постановлением  Администрации  города Заречного Пензенской  области                            от 25.08.2015 № 1513</w:t>
        </w:r>
      </w:hyperlink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решением  Собрания представителей г. Заречного Пензенской области от 18.10.2019 № 17 «О признании утратившими силу некоторых решений Собрания представителей г. Заречного Пензенской  области», руководствуясь статьями 4.3.1,  4.6.1 </w:t>
      </w:r>
      <w:r>
        <w:rPr>
          <w:color w:val="000000"/>
          <w:sz w:val="26"/>
          <w:szCs w:val="26"/>
        </w:rPr>
        <w:t>Устава городского округа город Заречный Пензенской области (закрытого административно-территориального образования)</w:t>
      </w:r>
      <w:r>
        <w:rPr>
          <w:sz w:val="26"/>
          <w:szCs w:val="26"/>
        </w:rPr>
        <w:t xml:space="preserve">, Администрация  ЗАТО  г. Заречного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от 25.08.2015                  № 1513 (в редакции от 08.04.2025 № 638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Условия формирования оплаты труда руководителей, заместителей руководителей Учреждений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а)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словия формирования оплаты труда руководителей, заместителей руководителей и главных бухгалтеров Учреждений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 после слов «их заместителей» дополнить словами «и главных бухгалтеров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абзаце третьем пункта 2 после слов «заместителей руководителя» дополнить словами «и главного бухгалтера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ункт 5 изложить в ново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5"/>
      <w:bookmarkEnd w:id="0"/>
      <w:r>
        <w:rPr>
          <w:sz w:val="26"/>
          <w:szCs w:val="26"/>
        </w:rPr>
        <w:t>«5. Виды выплат компенсационного характера руководителям, их заместителям и главным бухгалтерам Учреждений определяются трудовым договором и устанавливаются в соответствии с перечнем видов выплат компенсационного характера, утверждаемым Министерством труда и социальной защиты Российской Федерации для федеральных бюджетных, автономных, казен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35"/>
      <w:bookmarkEnd w:id="1"/>
      <w:r>
        <w:rPr>
          <w:sz w:val="26"/>
          <w:szCs w:val="26"/>
        </w:rPr>
        <w:t>Выплаты компенсационного характера устанавливаются в процентах к должностным окладам или в абсолютной величи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ителям, их заместителям и главным бухгалтерам могут производиться следующие выплаты компенсационного характер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выплат компенсационного характера устанавливается и оформляется приказом руководителя Учреждения для его заместителей и главного бухгалтера и приказом Департамента культуры и молодежной политики города Заречного Пензенской области для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меры выплат компенсационного характера не могут быть ниже размеров,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трудовым законодательством</w:t>
        </w:r>
      </w:hyperlink>
      <w:r>
        <w:rPr>
          <w:sz w:val="26"/>
          <w:szCs w:val="26"/>
        </w:rPr>
        <w:t xml:space="preserve"> и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356"/>
      <w:r>
        <w:rPr>
          <w:sz w:val="26"/>
          <w:szCs w:val="26"/>
        </w:rPr>
        <w:t>Выплаты компенсационного характера, установленные в процентном отношении, начисляются к должностным окладам руководителей, заместителей руководителей и главных бухгалтеров Учреждений, если иное не установлено федеральными законами, законами Пензенской области, иными нормативными правовыми актами органов государственной власти Российской Федерации и (или) Пензенской области.»;</w:t>
      </w:r>
      <w:bookmarkEnd w:id="2"/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 пункте 6 после слов «их заместителям» дополнить словами «и главным бухгалтерам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 абзаце втором пункта 7 после слов «заместителям руководителей» дополнить словами «и главным бухгалтерам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, возникшие с 01.07.2025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17005" cy="657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Style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https://internet.garant.ru/document/redirect/12125268/0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2:00Z</dcterms:created>
  <dc:creator>Сорокина Л.П.</dc:creator>
  <dc:description/>
  <dc:language>en-US</dc:language>
  <cp:lastModifiedBy>mkorsakova</cp:lastModifiedBy>
  <cp:lastPrinted>2025-07-01T11:41:00Z</cp:lastPrinted>
  <dcterms:modified xsi:type="dcterms:W3CDTF">2025-07-01T08:42:00Z</dcterms:modified>
  <cp:revision>2</cp:revision>
  <dc:subject/>
  <dc:title/>
</cp:coreProperties>
</file>